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6"/>
        <w:gridCol w:w="5595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, Nazwa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94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AMCZAK MI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AMCZAK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AK GRZEGO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AK MICH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AK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AK RENATA KAMIL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CZAK EMIL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EWSKA WANDA BARBAR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EWSKI JANUSZ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EWSKI LUDWIK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EWSKI MI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EWSKI PIOTR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NDRZEJEWSKI PIOTR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ŁUNIAK BERNARD WALENT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RABASZ ELŻBIE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RANIAK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RTECZKA SYLWES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RTELA MI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RTKOWIAK CZE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RTKOWIAK KRZYSZTOF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RTKOWIAK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STY BOGDAN FRANCI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SZYŃSKI DANIE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ECELA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ERGMANN EWA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ERGMANN-STELLMACH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ĘDKOWSKI ANTONI TADE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EGAŁA WOJCIE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SKUPIAK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ŁACHOWIAK JERZY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ŁOCHOWIAK BŁAŻ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ŁOCHOWIAK MAREK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OGDAŃSKI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OGDAŃSKI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OGDAŃSKI HENRY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OGDAŃSKI HENRY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OGUSZ MIECZYSŁAW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OGUSZ SABIN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ORYCZKA JACEK FRANCI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ORYCZKA WIE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RODA BOŻENA BARBAR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RZESKOT MARC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HUDA LILI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HUDY MIECZYSŁAW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CHOWLAS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CHOWLAS STANISŁAW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CHOWLAS STEFAN WŁAD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CHOWLAS ZYGMUNT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IESIELSKA ALICJ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WOJDZIŃSKI STEF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ZERWIŃSKI ANTONI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ZWOJDA JUSTY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ZWOJDA MAREK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LIBOR DOMINI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ĄBROWICZ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NES D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LATA EUGENIUSZ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LATA KAZIMIER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LATA WALDEMA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LIŃSKA ELŻBIE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MAGAŁA KRZYSZTOF MACI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MAGAŁA MARIOL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MAGAŁA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MANIECKI MACI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UDA DANIEL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UDEK GRZEGO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UDZIAK GRZEGO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UDZIŃSKI WALDEMA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URCZEWSKI GRZEGO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WORNICZAK MAREK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YBA RYSZ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YKIERT STEF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ZIAŁDOWSKI ROMUAL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LIPOWIAK MICH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LAK TERES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LEGER E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ÓRMANOWSKI ZBIGNIEW DOMINI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RĄSZCZAK LUCYNA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RYCZ ZEN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AJEWSKA KAMIL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ANDECKI KONRAD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ANDECKI ZYGMUNT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ĘSTWA RENA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IERLIK DARIUSZ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IERLIK KRYSTY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IERLIK ZEN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IEZEK STEFAN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IEZEK TOMASZ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IL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ILL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IŻEWSKI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LAPIAK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LURA BOLESŁAW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LURA JOLANTA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LURA MAŁGORZA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ŁOWACZ WALDEMAR WALENT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NIAZDOWSKI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OŹDZIK MIROSŁAW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RUNT SYLWES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RYCZKA ELŻBIE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RYCZKA RYSZ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RZEŚKOWIAK ANDRZEJ WIE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RZEŚKOWIAK EMILIA TERES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UBAŃSKI MACIEJ WOJCIE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UZIKOWSKA BOŻE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WIZDEK M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ĄDZLIK KARO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ĄDZLIK LESZEK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ĄDZLIK MARIUSZ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ĄDZLIK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EDRYCH TADEUSZ SYLWES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ENSEL TADEUSZ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ODOWLA ZARODOWA ZWIERZĄT ,,ŻOŁĘDNICA"SP. Z O.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RYNIOWSKI TADEUSZ MICH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UPA HIERON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DZIAK ROBE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GNASIAK BOGDAN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KUBOWSKI ROBE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KUBOWSKI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MROŻY ARTU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KOWIAK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KOWIAK KRZYSZTOF MICH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KOWIAK LESZEK DOMINI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KOWIAK M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KOWIAK M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KOWIAK STEFAN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KOWIAK WERONI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OWICZ HENRY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OWICZ JERZ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NOWICZ ROBE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SIŃSKA BOGUMIŁ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ASZCZAK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ĘDRKOWIAK BENEDYK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ĘSIEK ROMAN MICH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ÓSKA ALEKSANDR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ÓSKA STANISŁAW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ÓSKOWIAK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UNORY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UNORY REGIN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URDECZKA ROMAN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USKOWIAK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CZMAREK ARTUR WŁAD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CZMAREK KAROL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CZMAREK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CZMAREK M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ŁUŻA ARKAD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ŁUŻNY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PAŁA D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PAŁA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RAŚ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RKOSZ PIOTR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ROLCZAK KRZYSZTOF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ROLEWSKI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SPRZAK M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EMPA H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ĘDZIA ANDRZEJ ADA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ĘDZIA ANETA AGNIESZ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ĘDZIA KARO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IAŁKA CZESŁAW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LĄSKAŁA WALDEMAR ADA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LĄSKAŁA WOJCIE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ŁAKULAK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ŁAKULAK ZBIGNIE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MIEĆ PRZEMYSŁAW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MIEĆ WŁAD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YCHAŁA CEZARY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NYCHAŁA MIECZ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LIBABKA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LIBABKA VIOLETTA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ŁATA KARO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ŁATA KAROLI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ŁATA TOMASZ BERN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NIECZNY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NIECZNY MACI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NOPKA RAF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NURY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NURY TOMASZ JA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PEĆ SEBASTIAN CZE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TYLAK IRE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TYLAK ZBIGNIE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RTYLEWSKA DOROT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WALSKI MARIAN WALE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WALSKI RADOSŁAW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WALSKI WŁODZIMIERZ TADE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KA GABRIEL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KA KAROLI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KA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JKA ZDZISŁAWA BARBAR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WCZYK D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WCZYK JAN IGNAC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WCZYK KRZYSZTOF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WCZYK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WCZYK TADE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WCZYK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WCZYK TOMASZ FRANCI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AWCZYK ZDZISŁAW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YŚ MIECZYSŁAW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YŚ SŁAWOMIR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YŚ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ZYŻOSIAK EUGENIUSZ HENRY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ZYŻOSZCZAK ARKAD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ZYŻOSZCZAK JAC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ZYŻOSZCZAK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RZYŻOSZCZAK MONI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BECZKA HANN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BIAK AGNIESZ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DAK ALI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KLA JACEK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LCZAK MARC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SZTELAK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SZTELAK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SZTELAK MIROSŁAW EUGEN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WIATKOWSKI MACIEJ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WIATKOWSKI ROM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AMPERSKI DAWI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AMPERSKI ZBIGNIEW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ANGNER MAREK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ANGNER WALE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ATUSZEK MIROSŁAW GRZEGO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EBIOTKOWSKI JA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NDNER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POWCZYK ROBE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S RENAT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SIAK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SIAK MARCIN STEF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OKŚ ARTU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ORENC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ACINNIK ADAM MARC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ACINNIK JOANNA STANISŁA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APAWA KARO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AWNICZAK MAŁGORZA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EBEK HONORATA URSZUL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ĘCKA JADWIG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UCZAK LUDWIK FELIK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UKOWIAK JAROSŁAW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UKOWIAK MIROSŁAW MACI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UKOWSKA DORO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UKOWSKI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UKOWSKI WŁODZIMIE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YSIKOWSKA E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YSIKOWSKI JANUSZ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YSIKOWSKI SŁAWOMIR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CIEJAK ROMA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FRANCISZEK WALENT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JACEK WŁAD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JANUSZ FLO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MICHAŁ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PAWEŁ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SYLW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TADE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TADE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ĆKOWIAK TOMASZ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JEWSKI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ŁECKI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ŁYGA GRZEGORZ D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ŁYGA KRYSTYNA DORO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CINKOWSKI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RKOWSKI STEF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TUSZAK MARCIN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TYJAK WALDEMA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EDZIŃSKI JACEK SYLWES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KOŁAJCZAK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KOŁAJCZAK JAN EDW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KOŁAJCZAK KAZIMIE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KOŁAJCZAK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KOŁAJEC KAROLI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SIEWICZ JUSTY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LECZAK KONRA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ŁODY ŁUK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SIEK WIE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RUKOWSKI JAROSŁAW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URAWA DAMAZ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URAWA GRZEGO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USIELAK ALOJZ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SKRĘT DAM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SKRĘT KAZIMIE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SKRĘT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WROCKI WALDEMAR JAC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WROT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DBAŁA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DŹWIECKI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DŹWIECKI WALDEMA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WCZYK JACEK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CULAK JERZ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WACKA SYLW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WAK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WAK MARIAN WIE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WAK MARIUSZ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WAK MICH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WAK WŁAD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WAKOWSKA WIESŁAWA STANISŁA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WAKOWSKI DARIUSZ MICH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WAKOWSKI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LEJNICZAK IRENEUSZ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LEJNICZAK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LEJNICZAK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LSZAK STANISŁA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NEK EDMUND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NEK IWON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NEK MAŁGORZA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NEK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WLAK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WLAK DAMIAN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WLAK ŁUCJAN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WLAK MI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WLICKI ANDRZEJ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WLICKI EDWIN MATE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WLICKI ROM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WLICKI ZBIGNIE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WLICZUK ADAM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PLIŃSKI JERZ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RNAK GRZEGO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RNAK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IEPRZYK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LEWA RAF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ŁÓCIENNIK LE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ŁUCIENICZAK HONORATA BARBAR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ŁUCINIK MARIUSZ WOJCIE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KŁADEK DIONIZ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PIOŁEK TYMOTEUSZ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PRAWA JAN IGNAC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PRAWA SZYM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PRAWSKI BERN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PRAWSKI MARIUSZ HIERON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ŚLEDNIK ALDONA ZOF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ŚLEDNIK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ŚLEDNIK MARCIN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ŚLEDNIK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ŚLEDNIK RAD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ŚLEDNIK ROM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SZOŁ MARC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WOŹNA JUSTY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WOŹNY HENRYK EDW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WOŹNY MICH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WOŹNY TOMASZ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YBECKI KAROL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TAK DOMINIK KAZIMIE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TASIK URSZUL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YSZNIAK ZEN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YSZNIAK ZYGFRYD WALENT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DOJEWSKI JAN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DOŁA BENEDYK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KOWSKI WALDEMAR FRANCI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CZAK ARTUR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CZAK DANUTA HELE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CZAK HENRYK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CZAK MACI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CZAK PRZEM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CZAK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CZAK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CZYK ADA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EWSKI TADE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TAJSKI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BAKOWSKI SŁAWOMIR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BASZYŃSKI KRZYSZTOF GRZEGO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GALA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GALA RYSZARD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JDA ŁUK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JDA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JDA ROBE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JDA ROM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JDA ZDZISŁAW FRANCI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LNICZY KOMBINAT SPÓŁDZIELCZY PIASK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SA GABRIEL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SSA LESZEK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SSA MAŁGORZATA STANISŁA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SZAK ANDŻELI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SZAK ROBE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SZKIEWICZ JANINA BARBAR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YBACKA E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YBACKI KAZIMIERZ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YDZYŃSKI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DOWCZYK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MÓL FRANCI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MÓL RADOSŁAW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MÓL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RBINOWSKI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RBINOWSKI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RBINOWSKI ZEN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ĘDŁAK WŁAD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ECLA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ECLA MACI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ECLA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ERAKOWSKI WITOL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ERAKOWSKI ZBIGNIE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ERPOWSKA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PURA MARC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IBA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ORUPKA AGNIESZ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ORUPKA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RZYPCZAK ALINA LUCY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RZYPCZAK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RZYPCZAK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RZYPEK WALDEMA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UPIN DANUT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BIERAJ MARIA JOLAN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BIERAJ PRZEM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BKOWIAK STANISŁA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BOTA DARIUSZ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OWIŃSKA BOGUMIŁ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PURTACZ JAC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CH MARI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CHOWIAK JAN LE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DNINA KONI GOLEJEWKO SPÓŁKA Z O.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ŚKIEWICZ DOMINI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ŚKIEWICZ ROM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ŚKIEWICZ TADEUSZ WALENT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EFANIAK MACI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OLAŚ JAN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OLAŚ MICHA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OLAŚ PRZEM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RUGAŁA JERZY ROM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RUGAŁA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RUGAŁA ZBIGNIEW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RZĘPA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RZĘPA SŁAWOMI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YZIŃSKI KARO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CHANECKA ALICJ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CHANECKI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CHANECKI ANDRZEJ MIKOŁA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CHANECKI RYSZARD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CHANECKI TADEUSZ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CHOLIŃSKI BERN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CHOLIŃSKI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CHOLIŃSKI MI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WOROWSKI GRZEGORZ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AFRANIAK DANU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AFRANIAK JOLANTA ROZAL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AFRANIAK KAZIMIE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ALKOWSKI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ASZCZAK RAD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CZĘSNA BARBAR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CZURNA DANU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LACHETKA JAROSŁAW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TULPA KARO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WARC ARKADIUSZ MARC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WARC BARBARA STANISŁA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WARC BŁAŻ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WARC STEF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WARC STEFAN EDW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YDŁOWSKI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YMANKIEWICZ MIECZYSŁAW ADA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YMAŃSKA JOANNA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YMAŃSKI MI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ŚMIERZCHAŁA ARKAD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ŚMIERZCHAŁA MI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ŚMIERZCHAŁA WIESŁAW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ŚMIERZCHAŁA ZOF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ŚMIGIELSKA JULITA AGNIESZ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ŚWIERZEWSKI WIESŁAW PIOT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ŚWITAŁA JAKU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ALAGA WIOLET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POROWICZ ROBERT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ORCZYŃSKA ELŻBIETA ANE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URBAŃSKA ANETA MARTY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URBAŃSKA MAŁGORZA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WARDA WERONI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P POZNAŃ ROLNICZE GOSP. DOŚW. DŁOŃ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CHOWIAK FRANCI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CZAK GABRIEL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CZAK JADWIGA TERES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CZAK TADE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EŃSKI PIOTR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KOWIAK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KOWIAK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KOWIAK KRZYSZTOF SŁAWOMI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KOWIAK MAŁGORZA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KOWIAK MARC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KOWIAK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KOWIAK MIECZYSŁAW BRO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LORSKI PAWE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WRZYNIAK DONATA AGNIESZK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WRZYNIAK HENRY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WRZYNIAK ŁUK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WRZYNIAK MAŁGORZA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CIÓRKA RENA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CIÓRKA ZEN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ESTFALEWSKA EMIL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ĘCŁAŚ WŁAD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ĘGLARZ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ĘGLARZ STEFAN HIERON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ĘGLARZ TOMA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IELEBSKA VIOLETTA JO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IELEBSKI ZEN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INCEK ANE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ŁODARCZYK JUSTYNA KATARZY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CIECHOWSKA JO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CIECHOWSKI LESZEK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CIECHOWSKI LUDWIK JARO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CIECHOWSKI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CIECHOWSKI ZEN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TASZEK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TYCZKA D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TYCZKA HALIN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TYCZKA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TYŚ ELŻBIETA KRYSTY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LNIAK HALIN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LNY KAZIMIERZ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LSZTYNIAK MARC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LSZTYNIAK MIECZ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LSZTYNIAK SŁAWOMIR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LSZTYNIAK ZBIGNIE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ŹNA MAŁGORZAT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ŹNIAK CECYL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ŹNIAK PIOTR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RÓBLEWSKI FRANCISZ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RÓBLEWSKI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RÓBLEWSKI ŁUCJAN ANT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UJCZAK HUBE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UJCZAK JÓZE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UJCZAK MIECZ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UJCZAK MIECZYSŁAW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UJCZAK PRZEMY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UJCZAK ROBE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UJCZAK ROM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CISK MARCEL ANDR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CISK ZEN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ZYKIEWICZ RYSZ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ARADNY GRZEGOR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AREMBA LESZEK STANISŁ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AREMBA MARC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AWADA MIROSŁAWA MAR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AWODNY KRZYSZTO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IELIŃSKI M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IMNA AN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IMOCH MAR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ŻENTEL MARIA JADWIG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ŻYTO MARIUS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ŻYTO TADEUSZ JA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Agnieszka Naglik Studio Fryzur "AGA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Andrzej Böhm Zakład Ślusarsk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Andrzej Płóciennik Zakład Usług Samochodowo Naprawczych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Andrzej Szymański "INSBUD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Andrzej Węglarz Sklep Spożywcz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Artur Mencel Firma Handlowo-Usługo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Bolesław Stachowiak ZAKŁAD STOLARSK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Centrum Kształcenia i Wychowania OHP w Oleśnic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Edyta Mieczkowska Salon Fryzjersk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Elżbieta Malak Zakład Fryzjersk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Ewa Nowaczyk Salon Fryzjerski" AFRODYTA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Franciszek Kapała Instalatorstwo Elektryczne Handel i Usług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4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Grzegorz Jesiak P.H.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4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Grzegorz Spychalski Blacharstwo Pojazdowe AUTO - HANDE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4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Jan Gembiak Rzeźnictwo - Wędliniarstw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4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Janusz Huliński "WO - GAZ" Z.U.H. Instalatorstwo Sanitarne CO i Ga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4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Jarosław Pawlak Sklep Spożywczo - Cukierniczy "Lena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Justyna Ruskowiak FRYZJERSTW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Karol Szalkowski "SZALKOWSKI Sp. J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Katarzyna Nowaczyk-Krzyszkowiak Salon Kosmetyczno- Fryzjerski " AFRODYTA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Leszek Gill "GILLMECH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Leszek Noculak Mechanika i Blacharstwo Pojazdow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Maria i Marek Buchowscy  Zakład Cukierniczy "JOKER" Sp. 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Mariola Kajetańczyk Sklep Spożywczo - Przemysło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Mirosław Rojda P.H.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Mirosław Sadowczyk Usługi Malarsko Tapeciarsk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Style w:val="Odwoaniedelikatne"/>
                <w:rFonts w:ascii="Times New Roman" w:hAnsi="Times New Roman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55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Monika Skrzypczak Sklep Spożywczo - Przemysło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weł Niedźwiecki </w:t>
            </w: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Firma MON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Piotr Czy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INST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Piotr Kozłowski Zakład Ogólnobudowlany KOZBU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Piotr Mądry LEMACA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Przemysław Demut FRYZJERSTW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PW "PIEPRZYK" Sp. zo.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Rafał Michalak "ADI" Elektromechanika Pojazdo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Robert Gierdal ROBEX Sklep Wielobranżo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RYMET Roman Rydzyński Sp.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Sabina Roszak Sklep "MAJA"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Tadeusz Moryson PHU TAMO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Tomasz Mądry LEMACA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Tomasz Stachowiak ZAKŁAD STOLARSK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TXM S.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Wiesława Nowakowska PIEKAR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WIKONT Sp. zo. 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Style w:val="Odwoaniedelikatne"/>
                <w:rFonts w:cs="Times New Roman" w:ascii="Times New Roman" w:hAnsi="Times New Roman"/>
                <w:color w:val="000000"/>
                <w:sz w:val="12"/>
                <w:szCs w:val="12"/>
                <w:u w:val="none"/>
              </w:rPr>
              <w:t>Zbigniew Labijak Handel Detaliczny Art. Spożywczym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>
          <w:rStyle w:val="Odwoaniedelikatne"/>
          <w:rFonts w:ascii="Times New Roman" w:hAnsi="Times New Roman" w:cs="Times New Roman"/>
          <w:color w:val="000000"/>
          <w:sz w:val="12"/>
          <w:szCs w:val="12"/>
          <w:u w:val="none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ykaz osób prawnych i fizycznych oraz jednostek organizacyjnych nieposiadających osobowości prawnej, którym udzielono pomocy publicznej w 2015 ro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right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</w:rPr>
  </w:style>
  <w:style w:type="character" w:styleId="CheckBox">
    <w:name w:val="CheckBox"/>
    <w:qFormat/>
    <w:rPr>
      <w:rFonts w:ascii="Courier New" w:hAnsi="Courier New" w:cs="Courier New"/>
      <w:b/>
      <w:bCs/>
      <w:sz w:val="20"/>
      <w:szCs w:val="20"/>
      <w:bdr w:val="single" w:sz="4" w:space="0" w:color="000000" w:shadow="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RTFNum21">
    <w:name w:val="RTF_Num 2 1"/>
    <w:qFormat/>
    <w:rPr/>
  </w:style>
  <w:style w:type="character" w:styleId="NumberingSymbols">
    <w:name w:val="Numbering Symbols"/>
    <w:qFormat/>
    <w:rPr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1">
    <w:name w:val="Index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header1">
    <w:name w:val="WW-header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</w:rPr>
  </w:style>
  <w:style w:type="paragraph" w:styleId="WWheader11">
    <w:name w:val="WW-header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footer">
    <w:name w:val="WW-footer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footer1">
    <w:name w:val="WW-footer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5:00Z</dcterms:created>
  <dc:creator>Aga</dc:creator>
  <dc:description/>
  <dc:language>en-US</dc:language>
  <cp:lastModifiedBy>Awaria</cp:lastModifiedBy>
  <dcterms:modified xsi:type="dcterms:W3CDTF">2016-06-08T11:15:00Z</dcterms:modified>
  <cp:revision>2</cp:revision>
  <dc:subject/>
  <dc:title/>
</cp:coreProperties>
</file>