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Górka ,    -    - 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 szkolnego</w:t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16"/>
          <w:szCs w:val="28"/>
          <w:lang w:bidi="zxx"/>
        </w:rPr>
      </w:pPr>
      <w:r>
        <w:rPr>
          <w:rFonts w:cs="Times New Roman"/>
          <w:b/>
          <w:sz w:val="16"/>
          <w:szCs w:val="28"/>
          <w:lang w:bidi="zxx"/>
        </w:rPr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/>
      </w:pPr>
      <w:r>
        <w:rPr>
          <w:sz w:val="16"/>
          <w:lang w:bidi="zxx"/>
        </w:rPr>
        <w:t>Zgodnie z art. 90 b ust. 3 ustawy z dnia 7 września 1991 r. o systemie oświaty (Dz. U. z 2015 r. poz. 2156, z późn. zm.) pomoc materialna przysług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16"/>
          <w:lang w:bidi="zxx"/>
        </w:rPr>
        <w:t>uczniowi szkoły</w:t>
      </w:r>
      <w:r>
        <w:rPr>
          <w:rFonts w:cs="Times New Roman" w:ascii="Times New Roman" w:hAnsi="Times New Roman"/>
          <w:sz w:val="16"/>
          <w:lang w:bidi="zxx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16"/>
          <w:lang w:bidi="zxx"/>
        </w:rPr>
        <w:t xml:space="preserve">wychowankowi </w:t>
      </w:r>
      <w:r>
        <w:rPr>
          <w:rFonts w:cs="Times New Roman" w:ascii="Times New Roman" w:hAnsi="Times New Roman"/>
          <w:sz w:val="16"/>
          <w:lang w:bidi="zxx"/>
        </w:rPr>
        <w:t xml:space="preserve">ośrodka umożliwiającego dzieciom i młodzieży 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16"/>
          <w:lang w:bidi="zxx"/>
        </w:rPr>
        <w:t xml:space="preserve">słuchaczowi </w:t>
      </w:r>
      <w:r>
        <w:rPr>
          <w:rFonts w:cs="Times New Roman" w:ascii="Times New Roman" w:hAnsi="Times New Roman"/>
          <w:sz w:val="16"/>
          <w:lang w:bidi="zxx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rFonts w:cs="Times New Roman" w:ascii="Times New Roman" w:hAnsi="Times New Roman"/>
          <w:b/>
          <w:sz w:val="16"/>
          <w:lang w:bidi="zxx"/>
        </w:rPr>
        <w:t>zwanych w dalszej części  „ucznie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  <w:sz w:val="18"/>
          <w:lang w:bidi="zxx"/>
        </w:rPr>
        <w:t xml:space="preserve">       </w:t>
      </w:r>
      <w:r>
        <w:rPr>
          <w:rFonts w:cs="Times New Roman" w:ascii="Times New Roman" w:hAnsi="Times New Roman"/>
          <w:b/>
          <w:sz w:val="18"/>
          <w:lang w:bidi="zxx"/>
        </w:rPr>
        <w:t xml:space="preserve">I.     WNIOSKODAWCA </w:t>
      </w:r>
      <w:r>
        <w:rPr/>
        <w:t>(właściwe zaznaczyć)</w:t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>
          <w:trHeight w:val="532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RODZIC/OPIEKUN PRAWNY UCZNI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PEŁNOLETNI 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DYREKTOR  SZKOŁY</w:t>
            </w:r>
          </w:p>
        </w:tc>
      </w:tr>
      <w:tr>
        <w:trPr>
          <w:trHeight w:val="259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</w:t>
      </w:r>
      <w:r>
        <w:rPr>
          <w:sz w:val="20"/>
          <w:lang w:bidi="zxx"/>
        </w:rPr>
        <w:t>II.   DANE WNIOSKODAWCY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40"/>
        <w:gridCol w:w="495"/>
        <w:gridCol w:w="60"/>
        <w:gridCol w:w="345"/>
        <w:gridCol w:w="105"/>
        <w:gridCol w:w="105"/>
        <w:gridCol w:w="150"/>
        <w:gridCol w:w="240"/>
        <w:gridCol w:w="120"/>
        <w:gridCol w:w="45"/>
        <w:gridCol w:w="348"/>
        <w:gridCol w:w="12"/>
        <w:gridCol w:w="195"/>
        <w:gridCol w:w="240"/>
        <w:gridCol w:w="60"/>
        <w:gridCol w:w="255"/>
        <w:gridCol w:w="105"/>
        <w:gridCol w:w="135"/>
        <w:gridCol w:w="225"/>
        <w:gridCol w:w="90"/>
        <w:gridCol w:w="195"/>
        <w:gridCol w:w="255"/>
        <w:gridCol w:w="105"/>
        <w:gridCol w:w="135"/>
        <w:gridCol w:w="180"/>
        <w:gridCol w:w="240"/>
        <w:gridCol w:w="90"/>
        <w:gridCol w:w="405"/>
        <w:gridCol w:w="60"/>
        <w:gridCol w:w="45"/>
        <w:gridCol w:w="619"/>
      </w:tblGrid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IMIĘ</w:t>
            </w:r>
          </w:p>
        </w:tc>
        <w:tc>
          <w:tcPr>
            <w:tcW w:w="5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AZWISKO</w:t>
            </w:r>
          </w:p>
        </w:tc>
        <w:tc>
          <w:tcPr>
            <w:tcW w:w="5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ADRES ZAMELDOWANIA)*</w:t>
            </w:r>
          </w:p>
          <w:p>
            <w:pPr>
              <w:pStyle w:val="TextBody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stałego lub czasowego, jeżeli brak jest stałego)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dres ten będzie równocześnie adresem do korespondencji, chyba że składający  wniosek wypełni poz. 4, dotyczącą danych wnioskodawcy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lokalu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2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Miejska Górka</w:t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  <w:t>ADRES ZAMIESZKANIA)*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vertAlign w:val="superscript"/>
                <w:lang w:bidi="zxx"/>
              </w:rPr>
            </w:pPr>
            <w:r>
              <w:rPr>
                <w:sz w:val="26"/>
                <w:szCs w:val="26"/>
                <w:vertAlign w:val="superscript"/>
                <w:lang w:bidi="zxx"/>
              </w:rPr>
              <w:t xml:space="preserve">(należy wypełnić tylko wówczas , gdy adres zamieszkania jest inny , niż  podany adres zameldowania)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lokalu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2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Miejska Górka</w:t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UMER TELEFONU</w:t>
            </w:r>
          </w:p>
        </w:tc>
        <w:tc>
          <w:tcPr>
            <w:tcW w:w="5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PESE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SERIA I NUMER DOWODU OSOBISTEGO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* nie wypełniać w przypadku, gdy wnioskodawcą jest dyrektor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II.   DANE DOTYCZĄCE TRUDNEJ SYTUACJI W RODZINIE UZASADNIAJĄCE PRZYZNANI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POMOCY MATERIALNEJ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ANE DOTYCZĄCE SYTUACJI MATERIALNEJ RODZ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 rozumieniu art. 6 pkt. 14 ustawy z dnia 12 marca 2004 r. o pomocy społecznej (Dz. U.  z 2016 r. poz. 930 z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bidi="zxx"/>
        </w:rPr>
        <w:t>późn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zm.) rodzina to osoby spokrewnione lub niespokrewnione pozostające  w faktycznym związku, wspólnie zamieszkujące i gospodaruj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Oświadczam, że moja rodzina składa się z niżej wymienionych osób, które pozostają we wspólnym gospodarstwie domowym (dzieci i rodzice)</w:t>
      </w:r>
      <w:r>
        <w:rPr/>
        <w:t>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87"/>
        <w:gridCol w:w="1648"/>
        <w:gridCol w:w="1310"/>
        <w:gridCol w:w="1386"/>
        <w:gridCol w:w="1279"/>
        <w:gridCol w:w="1679"/>
      </w:tblGrid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IMIĘ I NAZWISKO CZŁONKA RODZIN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DATA URODZENIA                  I PESE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EJSCE PRACY/ /NAU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TOPIEŃ POKREWIEŃ S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ŻRÓDŁO DOCHODU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YSOKOŚĆ DOCHODU USTALONEGO ZGODNIE Z ART. 8 UST. 3-13 ¹</w:t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4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0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Łączny dochód wynosi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Tekstpodstawow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*) -</w:t>
      </w:r>
      <w:r>
        <w:rPr>
          <w:rFonts w:eastAsia="Times New Roman"/>
          <w:szCs w:val="20"/>
          <w:lang w:eastAsia="ar-SA"/>
        </w:rPr>
        <w:t xml:space="preserve"> Należy wykazać dochód z miesiąca poprzedzającego miesiąc złożenia wniosku: (m.in. z tytułu zatrudnienia, dochód z działalności gospodarczej, dochód z gospodarstwa rolnego wg posiadanych hektarów przeliczeniowych, alimenty, wysokość renty, emerytury, zasiłki rodzinne, świadczenia pielęgnacyjne, inne).</w:t>
      </w:r>
    </w:p>
    <w:p>
      <w:pPr>
        <w:pStyle w:val="Tekstpodstawow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kstpodstawow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kstpodstawow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kstpodstawow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kstpodstawowy21"/>
        <w:ind w:firstLine="708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Do wniosku należy załączyć zaświadczenie(a) (stosowne do rodzaju wskazanego źródła dochodu), o wysokości dochodów wszystkich członków rodziny.</w:t>
      </w:r>
    </w:p>
    <w:p>
      <w:pPr>
        <w:pStyle w:val="Tekstpodstawowy21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Miesięczna wysokość dochodu na osobę w rodzinie ucznia (zgodnie z załączonymi zaświadczeniami i oświadczeniem o wysokości dochodów w rodzinie), wynosi ………… zł (słownie: .......................................................................................................................................... zł).</w:t>
      </w:r>
    </w:p>
    <w:p>
      <w:pPr>
        <w:pStyle w:val="Tekstpodstawowy21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/>
          <w:sz w:val="20"/>
          <w:lang w:bidi="zxx"/>
        </w:rPr>
        <w:t>SYTUACJA SPOŁECZNA W RODZINIE</w:t>
      </w:r>
      <w:r>
        <w:rPr>
          <w:rFonts w:cs="Times New Roman" w:ascii="Times New Roman" w:hAnsi="Times New Roman"/>
          <w:b w:val="false"/>
          <w:i/>
          <w:sz w:val="20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bidi="zxx"/>
        </w:rPr>
        <w:t>(właściwe zaznaczy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lang w:val="zxx" w:bidi="zxx"/>
        </w:rPr>
      </w:pPr>
      <w:r>
        <w:rPr>
          <w:rFonts w:cs="Times New Roman" w:ascii="Times New Roman" w:hAnsi="Times New Roman"/>
          <w:i/>
          <w:iCs/>
          <w:sz w:val="18"/>
          <w:lang w:val="zxx" w:bidi="zxx"/>
        </w:rPr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RODZINA JEST PEŁNA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TAK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26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00"/>
        <w:gridCol w:w="819"/>
      </w:tblGrid>
      <w:tr>
        <w:trPr>
          <w:cantSplit w:val="true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W RODZINIE W SZCZEGÓLNOŚCI WYSTĘPUJE</w:t>
            </w:r>
            <w:r>
              <w:rPr>
                <w:rFonts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bidi="zxx"/>
              </w:rPr>
              <w:t>(właściwe zaznaczyć)</w:t>
            </w:r>
          </w:p>
        </w:tc>
      </w:tr>
      <w:tr>
        <w:trPr>
          <w:trHeight w:val="2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BEZROBOC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EPEŁNOSPRAW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zxx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CIĘŻKA LUB DŁUGOTRWAŁA CHOROB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WIELODZIET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BRAK UMIEJĘTNOŚCI WYPEŁNIANIA  FUNKCJI OPIEKUŃCZO-WYCHOWAWCZEJ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 xml:space="preserve">ALKOHOLIZ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ARKOMANI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INNE (jakie?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V.  WYRAŻAM ZGODĘ NA PRZEKAZYWANIE STYPENDIUM SZKOLNEGO NA KONTO (wpisać konto wnioskodawcy) </w:t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>Nr konta:</w:t>
      </w:r>
      <w:r>
        <w:rPr>
          <w:rFonts w:cs="Tahoma"/>
          <w:lang w:bidi="zxx"/>
        </w:rPr>
        <w:t xml:space="preserve">   </w:t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jc w:val="center"/>
        <w:rPr>
          <w:rFonts w:cs="Tahoma"/>
          <w:lang w:bidi="zxx"/>
        </w:rPr>
      </w:pPr>
      <w:r>
        <w:rPr>
          <w:rFonts w:cs="Tahoma"/>
          <w:lang w:bidi="zxx"/>
        </w:rPr>
        <w:t>__ __- __ __ __ __- __ __ __ __- __ __ __ __-__ __ __ __-__ __ __ __-__ __ __ __-__ __ __ __</w:t>
      </w:r>
    </w:p>
    <w:p>
      <w:pPr>
        <w:pStyle w:val="Tekstpodstawowy21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kstpodstawowy21"/>
        <w:rPr/>
      </w:pPr>
      <w:r>
        <w:rPr>
          <w:rFonts w:cs="Tahoma"/>
          <w:sz w:val="22"/>
          <w:szCs w:val="22"/>
          <w:lang w:bidi="zxx"/>
        </w:rPr>
        <w:t>W przypadku braku konta stypendium będzie wypłacane w Kasie Banku Spółdzielczego                            w Miejskiej Górce.</w:t>
      </w:r>
    </w:p>
    <w:p>
      <w:pPr>
        <w:pStyle w:val="Tekstpodstawowy21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V.   WYKAZ ZAŁĄCZONYCH DO WNIOSKU ZAŚWIADCZEŃ I OŚWIADCZEŃ POTWIERDZAJĄCYCH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ZYSKANIE DOCHOD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Z MIESIĄCA POPRZEDZAJĄCEGO MIESIĄC ZŁOŻENIA WNIOS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</w:rPr>
        <w:t>(właściwe zaznaczyć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"/>
        <w:gridCol w:w="7977"/>
        <w:gridCol w:w="916"/>
      </w:tblGrid>
      <w:tr>
        <w:trPr>
          <w:trHeight w:val="264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Zaświadczenie o wysokości dochodu członków rodziny, tj.: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a. zaświadczenie od pracodawcy o dochodach zgodnie z art. 8 ust. 3-13 ustawy o pomocy społecznej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b. zaświadczenie z Powiatowego Urzędu Pracy o potwierdzeniu prawa lub braku prawa do zasiłku dla bezrobotnych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c. oświadczenie o pozostawaniu bez pracy i nieosiąganiu dochodu osób niezarejestrowanych w Powiatowym Urzędzie Pracy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d. zaświadczenie o korzystaniu ze świadczeń pieniężnych z pomocy społecznej określające wysokość dochodu na osobę w rodzinie (wymagane tylko wtedy, gdy rodzina korzysta ze świadczeń pieniężnych z pomocy społecznej i nie przedkłada innych zaświadczeń o wysokości osiągniętego dochodu)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e. dokument potwierdzający kwotę świadczonych/otrzymywanych alimentów (niepotrzebne skreślić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f. zaświadczenia o pobieranych zasiłkach stałych z pomocy społecznej, zasiłkach rodzinnych i dodatkach do zasiłków rodzinnych, zasiłkach pielęgnacyjnych i świadczeniu pielęgnacyjnym, świadczeniach z funduszu alimentacyjnego oraz innych stypendiach o charakterze socjalnym pobieranych ze środków publicznych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g. odcinek renty/emerytury, lub decyzja organu rentowego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h. zaświadczenie z Urzędu Skarbowego o formie opodatkowania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i. zaświadczenie z Urzędu Miejskiego o wpisie do ewidencji działalności gospodarczych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j. oświadczenia o wysokości dochodów uzyskiwanych z prac dorywczych,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k. zaświadczenie lub nakaz płatniczy potwierdzający wielkość gospodarstwa rolnego,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  <w:tr>
        <w:trPr/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l. inne (np. dochód z wynajmu mieszkania,) : .........................................................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⁭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 w:cs="Times New Roman"/>
          <w:b w:val="false"/>
          <w:bCs w:val="false"/>
          <w:sz w:val="20"/>
          <w:szCs w:val="22"/>
          <w:lang w:bidi="zxx"/>
        </w:rPr>
        <w:t xml:space="preserve">      </w:t>
      </w:r>
      <w:r>
        <w:rPr>
          <w:rFonts w:eastAsia="Times New Roman"/>
          <w:sz w:val="20"/>
          <w:szCs w:val="20"/>
          <w:lang w:eastAsia="ar-SA" w:bidi="zxx"/>
        </w:rPr>
        <w:t xml:space="preserve"> </w:t>
      </w:r>
      <w:r>
        <w:rPr/>
        <w:t>VI.   DANE UCZNIA UBIEGAJĄCEGO SIĘ O PRZYZNANIE STYPENDIUM SZKOLNEGO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961"/>
        <w:gridCol w:w="654"/>
        <w:gridCol w:w="338"/>
        <w:gridCol w:w="202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1044"/>
      </w:tblGrid>
      <w:tr>
        <w:trPr>
          <w:trHeight w:val="3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IMIĘ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2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AZWISKO</w:t>
            </w:r>
          </w:p>
        </w:tc>
        <w:tc>
          <w:tcPr>
            <w:tcW w:w="63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3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DATA URODZENI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ECFF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color w:val="CCECFF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de-DE" w:bidi="zxx"/>
              </w:rPr>
            </w:pPr>
            <w:r>
              <w:rPr>
                <w:rFonts w:cs="Times New Roman" w:ascii="Times New Roman" w:hAnsi="Times New Roman"/>
                <w:sz w:val="18"/>
                <w:lang w:val="de-DE" w:bidi="zxx"/>
              </w:rPr>
              <w:t>4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de-DE" w:bidi="zxx"/>
              </w:rPr>
            </w:pPr>
            <w:r>
              <w:rPr>
                <w:rFonts w:cs="Times New Roman" w:ascii="Times New Roman" w:hAnsi="Times New Roman"/>
                <w:sz w:val="18"/>
                <w:lang w:val="de-DE" w:bidi="zxx"/>
              </w:rPr>
              <w:t>PESEL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 w:bidi="zxx"/>
              </w:rPr>
            </w:pPr>
            <w:r>
              <w:rPr>
                <w:rFonts w:cs="Times New Roman" w:ascii="Times New Roman" w:hAnsi="Times New Roman"/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ul./os.</w:t>
            </w:r>
          </w:p>
        </w:tc>
        <w:tc>
          <w:tcPr>
            <w:tcW w:w="23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nr lokalu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kod pocztowy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3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Miejska Górka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>²) Dane kolejnych członków rodziny (ucznia/słuchacza/wychowanka) ubiegających się</w:t>
        <w:br/>
        <w:t xml:space="preserve">o przyznanie stypendium szkolnego, należy wpisać w załączniku(ach) </w:t>
        <w:br/>
        <w:t>załącznik nr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0"/>
          <w:lang w:bidi="zxx"/>
        </w:rPr>
        <w:t xml:space="preserve">VII. UCZEŃ OTRZYMUJE INNE STYPENDIA O CHARAKTERZE SOCJALNYM </w:t>
        <w:br/>
        <w:t xml:space="preserve">   ZE ŚRODKÓW PUBLICZNYCH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lang w:bidi="zxx"/>
        </w:rPr>
      </w:pPr>
      <w:r>
        <w:rPr>
          <w:rFonts w:cs="Times New Roman" w:ascii="Times New Roman" w:hAnsi="Times New Roman"/>
          <w:sz w:val="18"/>
          <w:lang w:bidi="zxx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089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TAK </w:t>
            </w:r>
            <w:r>
              <w:rPr>
                <w:rFonts w:cs="Times New Roman" w:ascii="Times New Roman" w:hAnsi="Times New Roman"/>
                <w:sz w:val="18"/>
                <w:lang w:bidi="zxx"/>
              </w:rPr>
              <w:t>(należy uzupełnić poniższą tabelę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55"/>
        <w:gridCol w:w="606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MIESIĘCZNA WYSOKOŚĆ STYPENDIUM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OKRES, NA KTÓRY PRZYZNANO STYPENDIUM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zxx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lang w:bidi="zxx"/>
        </w:rPr>
        <w:t xml:space="preserve">VIII. </w:t>
      </w:r>
      <w:r>
        <w:rPr>
          <w:rFonts w:cs="Times New Roman" w:ascii="Times New Roman" w:hAnsi="Times New Roman"/>
          <w:b/>
          <w:sz w:val="20"/>
          <w:lang w:bidi="zxx"/>
        </w:rPr>
        <w:t>POŻĄDANA FORMA ŚWIADCZENIA POMOCY MATERIALNEJ INNA NIŻ FORMA PIENIĘŻNA</w:t>
      </w:r>
      <w:r>
        <w:rPr>
          <w:rFonts w:cs="Times New Roman" w:ascii="Times New Roman" w:hAnsi="Times New Roman"/>
          <w:b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lang w:bidi="zxx"/>
        </w:rPr>
        <w:t>(właściwe zaznaczyć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bidi="zxx"/>
        </w:rPr>
      </w:pPr>
      <w:r>
        <w:rPr>
          <w:rFonts w:cs="Times New Roman" w:ascii="Times New Roman" w:hAnsi="Times New Roman"/>
          <w:sz w:val="18"/>
          <w:lang w:bidi="zxx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90"/>
        <w:gridCol w:w="113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 ZAJĘCIACH EDUKACYJNYCH REALIZOWANYCH POZA SZKOŁ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POMOC RZECZOWA O CHARAKTERZE  EDUKACYJNYM, W TYM W SZCZEGÓLNOŚCI ZAKUP PODRĘCZNIKÓW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 xml:space="preserve">3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CAŁKOWITE LUB CZĘŚCIOWE POKRYCIE KOSZTOW ZWIĄZANYCH Z POBIERANIEM NAUKI POZA MIEJSCEM ZAMIESZKANIA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ŚWIADCZENIE PIENIĘŻNE, WYPŁACANE W OKRESIE ZAJĘĆ SZKO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Mjteks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świadczam ż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przedzony/a o odpowiedzialności karnej, określonej w art. 233 KK, potwierdzam prawdziwość danych zawartych w niniejszym wniosk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rażam zgodę na przetwarzanie danych osobowych zawartych we wniosku, dla celów związanych z przyznaniem pomocy socjalnej, zgodnie z ustawą z dnia 29 sierpnia 1997 r. o ochronie danych osobowych (Dz. U. z 2016 r.  poz. 922, z późn. zm.).</w:t>
            </w:r>
          </w:p>
          <w:p>
            <w:pPr>
              <w:pStyle w:val="Mjteks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WYPEŁNIA DYREKTOR SZKOŁY, KOLEGIUM LUB OŚRODK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  <w:lang w:bidi="zxx"/>
        </w:rPr>
      </w:pPr>
      <w:r>
        <w:rPr>
          <w:rFonts w:cs="Times New Roman" w:ascii="Times New Roman" w:hAnsi="Times New Roman"/>
          <w:sz w:val="16"/>
          <w:szCs w:val="20"/>
          <w:lang w:bidi="zx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IX.  POŚWIADCZENIE O UCZĘSZCZANIU UCZNIA/SŁUCHACZA DO SZKOŁY, KOLEGIUM LUB OŚROD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lang w:bidi="zxx"/>
        </w:rPr>
      </w:pPr>
      <w:r>
        <w:rPr>
          <w:rFonts w:cs="Times New Roman" w:ascii="Times New Roman" w:hAnsi="Times New Roman"/>
          <w:b w:val="false"/>
          <w:sz w:val="16"/>
          <w:lang w:bidi="zxx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częszcza do klasy (jest słuchaczem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……………………………….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  <w:lang w:bidi="zxx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bidi="zxx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Dochód rodziny ustala się na zasadach określonych w art. 8  ust. 3-13 ustawy z dnia 12 marca 2004 r. o pomocy społecznej (Dz. U. z 2016 r. poz. 930 z póź. zm.)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Miesięczna wysokość dochodu na osobę  w rodzinie ucznia uprawniająca do ubiegania się o stypendium szkolne nie może być większa niż kwot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o której mowa w art. 8 ust. 1 pkt 2 ustawy z dnia 12 marca 2004 r. o pomocy społecznej  (Dz. U. z 2016 r.  poz. 930 z póź. zm.)      tj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514 zł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miesięczne obciążenie podatkiem dochodowym od osób fizycznych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2) składki na ubezpieczenie zdrowotne określone w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przepisach o świadczeniach opieki zdrowotnej finansowanych ze środków publicz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raz ubezpieczenia społeczn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kreślone w odrębnych przepisach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kwotę alimentów świadczonych na rzecz innych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Do dochodu ustalonego zgodnie z ust. 1 nie wlicza si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jednorazowego pieniężnego świadczenia socjalneg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zasiłku celoweg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pomocy materialnej mającej charakter socjalny albo motywacyjny, przyznawanej na podstawie przepisów o systemie oświaty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) wartości świadczenia w naturze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a) świadczenia pieniężnego i pomocy pieniężnej , o których mowa w ustawie z dnia 20 marca 2015 r. o działaczach opozycji antykomunistycznej oraz osobach represjonowanych z powodów politycz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) dochodu z powierzchni użytków rolnych poniżej 1 ha przeliczenioweg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7) świadczenia wychowawczego, o którym mowa w ustawie z dnia 11 lutego 2016 r. o pomocy państwa w wychowywaniu dzieci oraz dodatku wychowawczego, o którym mowa w ustawie z dnia 9 czerwca 2011 r. o wspieraniu rodziny i systemie pieczy zastępcze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. W stosunku do osób prowadzących pozarolniczą działalność gospodarcz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 W sytuacji gdy podatnik łączy przychody z działalności gospodarczej z innymi przychodami lub rozlicza się wspólnie                            z małżonkiem, przez podatek należny, o którym mowa w ust. 3 pkt 1, rozumie się podatek wyliczony w takiej proporcji,                     w jakiej pozostaje dochód podatnika z pozarolniczej działalności gospodarczej wynikający z deklaracji podatkowych do sumy wszystkich wykazanych w nich dochod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przychodu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kosztów uzyskania przychodu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różnicy pomiędzy przychodem a kosztami jego uzysk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) dochodów z innych źródeł niż pozarolnicza działalność gospodarcza w przypadkach, o których mowa w ust. 4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) odliczonych od dochodu składek na ubezpieczenia społeczne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) należnego podatku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7) odliczonych od podatku składek na ubezpieczenie zdrowotne związanych z prowadzeniem pozarolniczej działalności gospodarcz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 w Zakładzie Ubezpieczeń Społecz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yjmuje się, że z 1 ha przeliczeniowego uzyskuje się dochód miesięczny w wysokości 288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8. Dochody z pozarolniczej działalności gospodarczej i z ha przeliczeniowych oraz z innych źródeł sumuje się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9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kryterium dochodowego rodziny, w przypadku osoby w rodzin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0. W przypadku uzyskania jednorazowo dochodu należnego za dany okres, kwotę tego dochodu uwzględnia się                    w dochodzie osoby lub rodziny przez okres, za który uzyskano ten dochód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1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Mjtekst">
    <w:name w:val="mój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8:00Z</dcterms:created>
  <dc:creator>SZKOŁA PODSTAWOWA</dc:creator>
  <dc:description/>
  <cp:keywords/>
  <dc:language>en-US</dc:language>
  <cp:lastModifiedBy>Admin</cp:lastModifiedBy>
  <cp:lastPrinted>2016-08-12T11:54:00Z</cp:lastPrinted>
  <dcterms:modified xsi:type="dcterms:W3CDTF">2016-08-12T10:09:00Z</dcterms:modified>
  <cp:revision>12</cp:revision>
  <dc:subject/>
  <dc:title/>
</cp:coreProperties>
</file>