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 w:val="false"/>
          <w:i/>
        </w:rPr>
        <w:tab/>
        <w:tab/>
        <w:tab/>
        <w:tab/>
        <w:tab/>
        <w:tab/>
        <w:tab/>
        <w:tab/>
        <w:tab/>
        <w:tab/>
        <w:t>Załącznik nr 3</w:t>
      </w:r>
      <w:r>
        <w:rPr/>
        <w:t xml:space="preserve"> </w:t>
      </w:r>
    </w:p>
    <w:p>
      <w:pPr>
        <w:pStyle w:val="TextBody"/>
        <w:spacing w:lineRule="auto" w:line="360"/>
        <w:rPr>
          <w:b w:val="false"/>
          <w:b w:val="false"/>
          <w:i/>
          <w:i/>
        </w:rPr>
      </w:pPr>
      <w:r>
        <w:rPr/>
        <w:t>Umowa nr ……</w:t>
      </w:r>
      <w:r>
        <w:rPr>
          <w:b w:val="false"/>
        </w:rPr>
        <w:t>(Projekt)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na wykonanie mapy do celów projektowych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lang w:eastAsia="pl-PL"/>
        </w:rPr>
        <w:t>zawarta w Miejskiej Górce, w dniu …………  roku pomiędzy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Gminą Miejska Górka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ul. Rynek 33, 63-910 Miejska Górk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NIP 699-18-70-879, REGON 411050770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 xml:space="preserve">zwaną dalej „Zamawiającym”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reprezentowaną przez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Burmistrza Karola Skrzypczak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przy kontrasygnacie Skarbnika Gminy Doroty Lamperskiej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NIP …………….., REGON ……………………..</w:t>
      </w:r>
    </w:p>
    <w:p>
      <w:pPr>
        <w:pStyle w:val="Normal"/>
        <w:spacing w:lineRule="auto" w:line="276"/>
        <w:rPr/>
      </w:pPr>
      <w:r>
        <w:rPr/>
        <w:t>zwanym dalej „Wykonawcą”</w:t>
      </w:r>
    </w:p>
    <w:p>
      <w:pPr>
        <w:pStyle w:val="Normal"/>
        <w:spacing w:lineRule="auto" w:line="276"/>
        <w:rPr/>
      </w:pPr>
      <w:r>
        <w:rPr/>
        <w:t>reprezentowanym przez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awarta została na podstawie zapytania ofertowego z dnia 08.02.2016 r., prowadzonego w oparciu o Regulamin </w:t>
      </w:r>
      <w:r>
        <w:rPr>
          <w:bCs/>
          <w:szCs w:val="28"/>
        </w:rPr>
        <w:t xml:space="preserve">udzielania zamówień publicznych o wartości nieprzekraczającej wyrażonej w złotych równowartości kwoty określonej w art. 4 pkt 8 ustawy Prawo zamówień publicznych, stanowiący załącznik do </w:t>
      </w:r>
      <w:r>
        <w:rPr/>
        <w:t>Zarządzenia Nr 253/2014 Burmistrza Miejskiej Górki z dnia 28 lutego 2014 r.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"/>
        <w:spacing w:lineRule="auto" w:line="276"/>
        <w:jc w:val="both"/>
        <w:rPr/>
      </w:pPr>
      <w:r>
        <w:rPr/>
        <w:t>Zawarcie niniejszej umowy nie podlega przepisom ustawy z dnia 29 stycznia 2004 r. Prawo zamówień publicznych (tekst jednolity Dz. U. z 2015 r. poz. 2164 z późn. zm.) - art. 4 pkt 8 w/w usta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1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 xml:space="preserve">Zamawiający zleca a Wykonawca przyjmuje do wykonania </w:t>
      </w:r>
      <w:r>
        <w:rPr>
          <w:b/>
        </w:rPr>
        <w:t>mapę do celów projektowych dla zadania inwestycyjnego pn. „Budowa sieci kanalizacji sanitarnej w miejscowościach Rozstępniewo oraz Gostkowo”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apę należy sporządzić w terenie zabudowanym w skali 1:500, natomiast poza terenem zabudowanym, tj. odcinek od Miejskiej Górki do Rozstępniewa oraz od Rozstępniewa do Gostkowa należy wykonać w skali 1:1000. Mapa powinna obejmować również obszar otaczający teren inwestycji w pasie co najmniej 30 m. Ponadto powinna zawierać przekroje poprzeczne z naniesionymi rzędnymi wysokości nie rzadziej niż co 30 m.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b/>
          <w:b/>
        </w:rPr>
      </w:pPr>
      <w:r>
        <w:rPr/>
        <w:t>Mapy powinny zostać dostarczone w formie papierowej (2 egzemplarze) oraz w wersji elektronicznej (nie cyfrowej) zapisanej na nośniku CD (2 egzemplarze) w formacie czytanym przez oprogramowanie AutoCad np. TIF oraz w formacie PDF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2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 Termin rozpoczęcia prac ustala się na ………….. r., a zakończenia na  15.04.2016 r.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 xml:space="preserve">Wykonawca oświadcza, iż posiada odpowiednie, wymagane prawem kwalifikacje </w:t>
        <w:br/>
        <w:t xml:space="preserve">     i uprawnienia do realizacji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r>
        <w:rPr/>
        <w:t>2. Wykonawca zobowiązuje się do wykonania przedmiotu umowy zgodnie z obowiązującym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normami, technikami i przepisami polskiego prawa przy zachowaniu wymaganej jakości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i staran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4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Strony ustalają, że za wykonanie przedmiotu Umowy Zamawiający zapłaci Wykonawcy wynagrodzenie wynoszące brutto </w:t>
      </w:r>
      <w:r>
        <w:rPr>
          <w:b/>
        </w:rPr>
        <w:t>………… zł (słownie: ………………………………..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Należność będzie płatna przelewem na konto bankowe Wykonawcy wskazane na fakturze </w:t>
        <w:br/>
        <w:t>w terminie 14 dni od otrzymania faktury.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5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Przedmiot umowy winien być wykonany</w:t>
      </w:r>
      <w:r>
        <w:rPr/>
        <w:t xml:space="preserve"> w stanie komplet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Wykonawca przyjmuje pełną, osobistą odpowiedzialność za wszelkie szkody spowodowane niewykonaniem lub nienależytym wykonaniem niniejszej umowy, w tym również z tytułu rękojmi za wady przedmiotu umowy zarówno w zakresie prac wykonanych przez siebie, jak i przez podwykonawców i współ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Wykonawca nie może powierzyć wykonania przedmiotowej umowy osobie trzeciej bez pisemnej zgody Zamawiającego według zasad określonych w art. 647</w:t>
      </w:r>
      <w:r>
        <w:rPr>
          <w:vertAlign w:val="superscript"/>
        </w:rPr>
        <w:t>1</w:t>
      </w:r>
      <w:r>
        <w:rPr/>
        <w:t>K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Prawa autorskie wynikające z wykonania przedmiotu umowy przechodzą w momencie zapłaty na Zamawiającego, a Wykonawca nie będzie rościł sobie z tego tytułu pretensji w przyszł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/>
        <w:t>Wykonawca przenosi na Zamawiającego autorskie prawa majątkowe do wykonanych pra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w następujących polach eksploatacji:</w:t>
        <w:tab/>
      </w:r>
    </w:p>
    <w:p>
      <w:pPr>
        <w:pStyle w:val="Tekstpodstawowy2"/>
        <w:spacing w:lineRule="auto" w:line="276" w:before="0" w:after="0"/>
        <w:ind w:left="426" w:hanging="0"/>
        <w:jc w:val="both"/>
        <w:rPr/>
      </w:pPr>
      <w:r>
        <w:rPr/>
        <w:t>1)  w zakresie utrwalania i zwielokrotniania opracowania: wytwarzanie egzemplarzy</w:t>
        <w:br/>
        <w:t xml:space="preserve">     techniką drukarską, reprograficzną, zapisu magnetycznego oraz techniką cyfrową,</w:t>
      </w:r>
    </w:p>
    <w:p>
      <w:pPr>
        <w:pStyle w:val="Tekstpodstawowy2"/>
        <w:spacing w:lineRule="auto" w:line="276" w:before="0" w:after="0"/>
        <w:ind w:left="426" w:hanging="0"/>
        <w:jc w:val="both"/>
        <w:rPr/>
      </w:pPr>
      <w:r>
        <w:rPr/>
        <w:t>2) w zakresie obrotu oryginałami albo egzemplarzami, na których opracowanie</w:t>
      </w:r>
      <w:r>
        <w:rPr>
          <w:rFonts w:cs="Calibri" w:ascii="Calibri" w:hAnsi="Calibri"/>
        </w:rPr>
        <w:br/>
        <w:t xml:space="preserve">     </w:t>
      </w:r>
      <w:r>
        <w:rPr/>
        <w:t>utrwalono: wprowadzenie do obrotu, użyczenie lub najem oryginału albo</w:t>
        <w:br/>
        <w:t xml:space="preserve">     egzemplarzy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)  w zakresie rozpowszechniania opracowania w sposób inny niż określony w pkt. 2:</w:t>
        <w:br/>
        <w:t xml:space="preserve">     opracowanie w taki sposób, aby każdy mógł mieć do niego dostęp w miejscach  i w czasie </w:t>
        <w:br/>
        <w:t xml:space="preserve">     przez siebie wybranym.</w:t>
      </w:r>
    </w:p>
    <w:p>
      <w:pPr>
        <w:pStyle w:val="Tekstpodstawowy21"/>
        <w:spacing w:lineRule="auto" w:line="276"/>
        <w:jc w:val="left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6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Zamawiający może odstąpić od umowy, w przypadku gdy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ez zgody Zamawiającego powierzy wykonanie przedmiotu umowy osobie trzeciej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</w:rPr>
        <w:t>Wykonawca wykonuje przedmiot umowy wadliwie i mimo upływu terminu wyznaczonego przez Zamawiającego nie zmienia sposobu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/>
        <w:t>Wykonawca może odstąpić od umowy, w przypadku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amawiający przekroczy termin płatności o 14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 obiektywnych przeszkód w osobistym wykonaniu usług, takich jak choroba lub inne zdarzenia losowe, oraz w każdym czasie bez wypowiedzenia w przypadku rażącego naruszenia przez Zamawiającego postanowień niniejszej umow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Za zwłokę w dostarczeniu mapy Wykonawca zapłaci karę umowną w wysokości 0,1% wynagrodzenia określonego w § 4 pkt. 1 za każdy dzień zwłoki, lecz nie więcej jak 1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/>
        <w:t>Strony dopuszczają możliwość rozwiązania niniejszej umowy z zachowaniem dwutygodniowego okresu wypowie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7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W sprawach nieuregulowanych niniejszą umową mają zastosowanie przepisy Kodeksu cywilnego i Prawa budowlanego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rPr/>
      </w:pPr>
      <w:r>
        <w:rPr/>
        <w:t>Wykonawca jest bezwzględnie zobowiązany do zachowania tajemnicy handlowej w trakcie trwania umowy, a także w czasie pięciu lat od dnia jej rozwiązania lub wygaśnięcia. W przypadku złamania niniejszego postanowienia, Zamawiający może dochodzić od niego odszkodowania za poniesione straty i utracone korzyści do pełnej ich wysokości, przenoszącej wysokość kar umownych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elkie zmiany niniejszej umowy wymagają – pod rygorem nieważności – formy aneksu sporządzonego na piśm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  <w:t>§ 9</w:t>
      </w:r>
    </w:p>
    <w:p>
      <w:pPr>
        <w:pStyle w:val="Tekstpodstawowy2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     </w:t>
      </w:r>
      <w:r>
        <w:rPr>
          <w:b/>
        </w:rPr>
        <w:t>ZAMAWIAJĄCY</w:t>
        <w:tab/>
        <w:tab/>
        <w:tab/>
        <w:tab/>
        <w:t xml:space="preserve">                WYKONAWCA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</w:t>
      </w:r>
      <w:r>
        <w:rPr>
          <w:b/>
        </w:rPr>
        <w:t>KONTRASYGNATA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1" w:after="251"/>
      <w:ind w:left="251" w:right="251" w:hanging="0"/>
      <w:outlineLvl w:val="1"/>
    </w:pPr>
    <w:rPr>
      <w:color w:val="000000"/>
      <w:sz w:val="36"/>
      <w:szCs w:val="36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708" w:right="0" w:firstLine="28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1:00Z</dcterms:created>
  <dc:creator>KBednarska</dc:creator>
  <dc:description/>
  <cp:keywords/>
  <dc:language>en-US</dc:language>
  <cp:lastModifiedBy>Jola</cp:lastModifiedBy>
  <cp:lastPrinted>2016-02-08T12:54:00Z</cp:lastPrinted>
  <dcterms:modified xsi:type="dcterms:W3CDTF">2016-02-08T14:03:00Z</dcterms:modified>
  <cp:revision>23</cp:revision>
  <dc:subject/>
  <dc:title>UMOWA O DZIEŁO</dc:title>
</cp:coreProperties>
</file>