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 w:val="false"/>
          <w:i/>
        </w:rPr>
        <w:tab/>
        <w:tab/>
        <w:tab/>
        <w:tab/>
        <w:tab/>
        <w:tab/>
        <w:tab/>
        <w:tab/>
        <w:tab/>
        <w:tab/>
        <w:t>Załącznik nr 3</w:t>
        <w:tab/>
        <w:tab/>
      </w:r>
    </w:p>
    <w:p>
      <w:pPr>
        <w:pStyle w:val="TextBody"/>
        <w:spacing w:lineRule="auto" w:line="360"/>
        <w:rPr/>
      </w:pPr>
      <w:r>
        <w:rPr/>
        <w:t>Umowa nr ……</w:t>
      </w:r>
      <w:r>
        <w:rPr>
          <w:b w:val="false"/>
        </w:rPr>
        <w:t>(Projekt)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a wykonanie mapy do celów projektowych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lang w:eastAsia="pl-PL"/>
        </w:rPr>
        <w:t>zawarta w Miejskiej Górce, w dniu …….. roku pomiędz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Gminą Miejska Górk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ul. Rynek 33, 63-910 Miejska Gór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NIP 699-18-70-879, REGON 411050770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zwaną dalej „Zamawiającym”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Burmistrza Karola Skrzypcza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rzy kontrasygnacie Skarbnika Gminy Doroty Lamperskiej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IP: ………. ,  REGON: …………..</w:t>
      </w:r>
    </w:p>
    <w:p>
      <w:pPr>
        <w:pStyle w:val="Normal"/>
        <w:spacing w:lineRule="auto" w:line="276"/>
        <w:rPr/>
      </w:pPr>
      <w:r>
        <w:rPr/>
        <w:t>zwanym dalej „Wykonawcą”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awarta została na podstawie zapytania ofertowego z dnia 02.03.2016 r., prowadzonego w oparciu o Regulamin </w:t>
      </w:r>
      <w:r>
        <w:rPr>
          <w:bCs/>
          <w:szCs w:val="28"/>
        </w:rPr>
        <w:t xml:space="preserve">udzielania zamówień publicznych o wartości nieprzekraczającej wyrażonej w złotych równowartości kwoty określonej w art. 4 pkt 8 ustawy Prawo zamówień publicznych, stanowiący załącznik do </w:t>
      </w:r>
      <w:r>
        <w:rPr/>
        <w:t>Zarządzenia Nr 253/2014 Burmistrza Miejskiej Górki z dnia 28 lutego 2014 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>Zawarcie niniejszej umowy nie podlega przepisom ustawy z dnia 29 stycznia 2004 r. Prawo zamówień publicznych (tekst jednolity Dz. U. z 2015 r. poz. 2164 z późn. zm.) - art. 4 pkt 8 w/w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Zamawiający zleca a Wykonawca przyjmuje do wykonania </w:t>
      </w:r>
      <w:r>
        <w:rPr>
          <w:b/>
        </w:rPr>
        <w:t>mapę do celów projektowych dla zadania inwestycyjnego pn. „Budowa kanalizacji sanitarnej w Kołaczkowicach”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apę należy sporządzić w terenie zabudowanym w skali 1:500, natomiast poza terenem zabudowanym, tj. odcinek od Kołaczkowic do Oczkowic należy wykonać w skali 1:1000. Mapa powinna obejmować również obszar otaczający teren inwestycji w pasie co najmniej 30 m. Ponadto powinna zawierać przekroje poprzeczne z naniesionymi rzędnymi wysokości nie rzadziej niż co 30 m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b/>
          <w:b/>
        </w:rPr>
      </w:pPr>
      <w:r>
        <w:rPr/>
        <w:t>Mapy powinny zostać dostarczone w formie papierowej (2 egzemplarze) oraz w wersji elektronicznej (nie cyfrowej) zapisanej na nośniku CD (2 egzemplarze) w formacie czytanym przez oprogramowanie AutoCad np. TIF oraz w formacie PDF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 Termin rozpoczęcia prac ustala się na …….2016 r., a zakończenia na  30.04.2016 r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ykonawca oświadcza, iż posiada odpowiednie, wymagane prawem kwalifikacje </w:t>
        <w:br/>
        <w:t xml:space="preserve">     i uprawnienia do realizacj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/>
        <w:t>2. Wykonawca zobowiązuje się do wykonania przedmiotu umowy zgodnie z obowiązującym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normami, technikami i przepisami polskiego prawa przy zachowaniu wymaganej jakośc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i staran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4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Strony ustalają, że za wykonanie przedmiotu Umowy Zamawiający zapłaci Wykonawcy wynagrodzenie wynoszące brutto </w:t>
      </w:r>
      <w:r>
        <w:rPr>
          <w:b/>
        </w:rPr>
        <w:t>……. zł (słownie: ……………………….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Należność będzie płatna przelewem na konto bankowe Wykonawcy wskazane na fakturze </w:t>
        <w:br/>
        <w:t>w terminie 14 dni od otrzymania faktury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5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Przedmiot umowy winien być wykonany</w:t>
      </w:r>
      <w:r>
        <w:rPr/>
        <w:t xml:space="preserve"> w stanie komplet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yjmuje pełną, osobistą odpowiedzialność za wszelkie szkody spowodowane niewykonaniem lub nienależytym wykonaniem niniejszej umowy, w tym również z tytułu rękojmi za wady przedmiotu umowy zarówno w zakresie prac wykonanych przez siebie, jak i przez podwykonawców i współ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nie może powierzyć wykonania przedmiotowej umowy osobie trzeciej bez pisemnej zgody Zamawiającego według zasad określonych w art. 647</w:t>
      </w:r>
      <w:r>
        <w:rPr>
          <w:vertAlign w:val="superscript"/>
        </w:rPr>
        <w:t>1</w:t>
      </w:r>
      <w:r>
        <w:rPr/>
        <w:t>K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Prawa autorskie wynikające z wykonania przedmiotu umowy przechodzą w momencie zapłaty na Zamawiającego, a Wykonawca nie będzie rościł sobie z tego tytułu pretensji w przysz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enosi na Zamawiającego autorskie prawa majątkowe do wykonanych pra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w następujących polach eksploatacji:</w:t>
        <w:tab/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1)  w zakresie utrwalania i zwielokrotniania opracowania: wytwarzanie egzemplarzy</w:t>
        <w:br/>
        <w:t xml:space="preserve">     techniką drukarską, reprograficzną, zapisu magnetycznego oraz techniką cyfrową,</w:t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2) w zakresie obrotu oryginałami albo egzemplarzami, na których opracowanie</w:t>
      </w:r>
      <w:r>
        <w:rPr>
          <w:rFonts w:cs="Calibri" w:ascii="Calibri" w:hAnsi="Calibri"/>
        </w:rPr>
        <w:br/>
        <w:t xml:space="preserve">     </w:t>
      </w:r>
      <w:r>
        <w:rPr/>
        <w:t>utrwalono: wprowadzenie do obrotu, użyczenie lub najem oryginału albo</w:t>
        <w:br/>
        <w:t xml:space="preserve">     egzemplarzy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  w zakresie rozpowszechniania opracowania w sposób inny niż określony w pkt. 2:</w:t>
        <w:br/>
        <w:t xml:space="preserve">     opracowanie w taki sposób, aby każdy mógł mieć do niego dostęp w miejscach  i w czasie </w:t>
        <w:br/>
        <w:t xml:space="preserve">     przez siebie wybranym.</w:t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6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mawiający może odstąpić od umowy, w przypadku gd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ez zgody Zamawiającego powierzy wykonanie przedmiotu umowy osobie trzeciej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</w:rPr>
        <w:t>Wykonawca wykonuje przedmiot umowy wadliwie i mimo upływu terminu wyznaczonego przez Zamawiającego nie zmienia sposobu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Wykonawca może odstąpić od umowy, 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mawiający przekroczy termin płatności o 14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 obiektywnych przeszkód w osobistym wykonaniu usług, takich jak choroba lub inne zdarzenia losowe, oraz w każdym czasie bez wypowiedzenia w przypadku rażącego naruszenia przez Zamawiającego postanowień niniejszej umo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 zwłokę w dostarczeniu mapy Wykonawca zapłaci karę umowną w wysokości 0,1% wynagrodzenia określonego w § 4 pkt. 1 za każdy dzień zwłoki, lecz nie więcej jak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Strony dopuszczają możliwość rozwiązania niniejszej umowy z zachowaniem dwutygodniowego okresu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7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W sprawach nieuregulowanych niniejszą umową mają zastosowanie przepisy Kodeksu cywilnego i Prawa budowla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/>
      </w:pPr>
      <w:r>
        <w:rPr/>
        <w:t>Wykonawca jest bezwzględnie zobowiązany do zachowania tajemnicy handlowej w trakcie trwania umowy, a także w czasie pięciu lat od dnia jej rozwiązania lub wygaśnięcia. W przypadku złamania niniejszego postanowienia, Zamawiający może dochodzić od niego odszkodowania za poniesione straty i utracone korzyści do pełnej ich wysokości, przenoszącej wysokość kar umownych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wymagają – pod rygorem nieważności – formy aneksu sporządzonego na piś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9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 xml:space="preserve">                WYKONAWCA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KONTRASYGNATA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1" w:after="251"/>
      <w:ind w:left="251" w:right="251" w:hanging="0"/>
      <w:outlineLvl w:val="1"/>
    </w:pPr>
    <w:rPr>
      <w:color w:val="000000"/>
      <w:sz w:val="36"/>
      <w:szCs w:val="36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2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1:00Z</dcterms:created>
  <dc:creator>KBednarska</dc:creator>
  <dc:description/>
  <cp:keywords/>
  <dc:language>en-US</dc:language>
  <cp:lastModifiedBy>Jola</cp:lastModifiedBy>
  <cp:lastPrinted>2016-02-17T09:46:00Z</cp:lastPrinted>
  <dcterms:modified xsi:type="dcterms:W3CDTF">2016-03-02T10:38:00Z</dcterms:modified>
  <cp:revision>32</cp:revision>
  <dc:subject/>
  <dc:title>UMOWA O DZIEŁO</dc:title>
</cp:coreProperties>
</file>