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iejska Górka, dn. 24.09.201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01.4.2015.AP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yczy: zapytania ofertowego na opracowanie Planu Gospodarki Niskoemisyjnej dla Gminy Miejska Gór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yjaśnienia do treści zapytania ofertowego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Podstawą inwentaryzacji powinny być ankiety przeprowadzone wśród mieszkańców Gminy oraz informacje otrzymane z Urzędu Miejskiego"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szę podać wymagania dotyczące ankietyzacji: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y ankieta ma odbywać się osobiście, czy za pośrednictwem jakiegoś medium, np. internet?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kiego poziom zwrotu ankiet oczekują Państwo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W ramach opracowania Planu Gospodarki Niskoemisyjnej dla Gminy Miejska Górka wykonawca zobowiązany jest do przeprowadzenia szkoleń dla pracowników Urzędu Miejskiego i jednostek podległych w zakresie opracowania i wdrażania Planu Gospodarki Niskoemisyjnej "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szę określić ilość szkoleń /dni i godziny szkoleniowe/ oraz ilość ich uczestnikó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jaśnia, że sposób przeprowadzenia ankiet jest dowolny, najważniejszy aby osiągnąć jak najwyższy poziom pozyskania danych do bazy tj. nie mniej niż 90%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jaśnia, że w ramach opracowania Planu Gospodarki Niskoemisyjnej dla Gminy Miejska Górka należy przeprowadzić 3 szkolenia 5 godzinne dla grupy 15 do 20 osób. </w:t>
      </w:r>
    </w:p>
    <w:p>
      <w:pPr>
        <w:pStyle w:val="Normal"/>
        <w:spacing w:before="0" w:after="20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55:00Z</dcterms:created>
  <dc:creator>user</dc:creator>
  <dc:description/>
  <dc:language>en-US</dc:language>
  <cp:lastModifiedBy>user</cp:lastModifiedBy>
  <cp:lastPrinted>2015-09-22T11:09:00Z</cp:lastPrinted>
  <dcterms:modified xsi:type="dcterms:W3CDTF">2015-09-24T11:55:00Z</dcterms:modified>
  <cp:revision>3</cp:revision>
  <dc:subject/>
  <dc:title/>
</cp:coreProperties>
</file>