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Górka, dn. 22.09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01.4.2015.A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: zapytania ofertowego na opracowanie Planu Gospodarki Niskoemisyjnej dla Gminy Miejska Górk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owym działaniem naszej firmy jest przeprowadzenie ankietyzacji wśród 20 % mieszkańców i około 50 przedsiębiorców. Czy mamy składać ofertę na taką ilość, czy macie Państwo inne wymagani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jaśnia, że należy pozyskać w miarę możliwości jak najwięcej danych do bazy, jednakże ma to wynosić nie mniej niż 9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5:00Z</dcterms:created>
  <dc:creator>user</dc:creator>
  <dc:description/>
  <dc:language>en-US</dc:language>
  <cp:lastModifiedBy>user</cp:lastModifiedBy>
  <cp:lastPrinted>2015-09-22T11:09:00Z</cp:lastPrinted>
  <dcterms:modified xsi:type="dcterms:W3CDTF">2015-09-23T06:05:00Z</dcterms:modified>
  <cp:revision>2</cp:revision>
  <dc:subject/>
  <dc:title/>
</cp:coreProperties>
</file>