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XIV/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26 lipca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3:00 </w:t>
      </w:r>
      <w:r>
        <w:rPr>
          <w:rFonts w:cs="Times New Roman" w:ascii="Times New Roman" w:hAnsi="Times New Roman"/>
          <w:color w:val="000000"/>
          <w:sz w:val="24"/>
          <w:szCs w:val="24"/>
          <w:lang w:eastAsia="pl-PL"/>
        </w:rPr>
        <w:t xml:space="preserve">w sali narad Urzędu Miejskiego w Miejskiej Górce </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6"/>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6"/>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orota Lamperska - Skarbnik</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XIV Sesji dokonał Przewodniczący Rady Miejskiej w Miejskiej Górce Zdzisław Goliński. Powitał radnych, Burmistrza Miejskiej Górki i Skarbnika Miejskiej Górki. </w:t>
      </w:r>
      <w:r>
        <w:rPr>
          <w:rFonts w:cs="Times New Roman" w:ascii="Times New Roman" w:hAnsi="Times New Roman"/>
          <w:sz w:val="24"/>
          <w:szCs w:val="24"/>
          <w:lang w:eastAsia="pl-PL"/>
        </w:rPr>
        <w:t xml:space="preserve">Stwierdził, iż na ustawowy 15–osobowy skład Rady w sesji uczestniczy 11 </w:t>
      </w:r>
      <w:r>
        <w:rPr>
          <w:rFonts w:cs="Times New Roman" w:ascii="Times New Roman" w:hAnsi="Times New Roman"/>
          <w:bCs/>
          <w:sz w:val="24"/>
          <w:szCs w:val="24"/>
          <w:lang w:eastAsia="pl-PL"/>
        </w:rPr>
        <w:t xml:space="preserve">Radnych, (nieobecni: Bernard Cieślak, Dominika Kochańska, Michał Pawliczuk, Gerard Wawrzynek) </w:t>
      </w:r>
      <w:r>
        <w:rPr>
          <w:rFonts w:cs="Times New Roman" w:ascii="Times New Roman" w:hAnsi="Times New Roman"/>
          <w:sz w:val="24"/>
          <w:szCs w:val="24"/>
          <w:lang w:eastAsia="pl-PL"/>
        </w:rPr>
        <w:t>tj. 73,33%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i jednogłośnie na Sekretarza obrad wybrali Radnego Mariana Pieprzyka.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pacing w:lineRule="auto" w:line="360"/>
        <w:jc w:val="both"/>
        <w:rPr/>
      </w:pPr>
      <w:r>
        <w:rPr>
          <w:rFonts w:cs="Times New Roman" w:ascii="Times New Roman" w:hAnsi="Times New Roman"/>
          <w:sz w:val="24"/>
          <w:szCs w:val="24"/>
          <w:lang w:eastAsia="pl-PL"/>
        </w:rPr>
        <w:t>Następnie Przewodniczący Rady, Zdzisław Goliński, poinformował, iż wpłynął do niego wniosek Burmistrza Miejskiej Górki o dodanie do punktu 5 w porządku obrad, który dotyczy podjęcia uchwał, podpunktów „e” i „f”.  Przewodniczący Rady odczytał porządek obrad po zmianie, który przedstawiał się następując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Otwarcie Sesji oraz stwierdzenie prawomocności obrad.</w:t>
        <w:br/>
        <w:t>2. Przyjęcie protokołu poprzedniej Sesji.</w:t>
        <w:br/>
        <w:t>3. Informacja Burmistrza o działalności w okresie międzysesyjnym.</w:t>
        <w:br/>
        <w:t>4. Wnioski i interpelacje Rad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5. Podjęcie uchwał w sprawie: </w:t>
      </w:r>
    </w:p>
    <w:p>
      <w:pPr>
        <w:pStyle w:val="Bezodstpw"/>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okonania zmiany Wieloletniej Prognozy Finansowej Gminy Miejska Górka na lata 2018-2024,</w:t>
      </w:r>
    </w:p>
    <w:p>
      <w:pPr>
        <w:pStyle w:val="Bezodstpw"/>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miany uchwały budżetowej na rok 2018,</w:t>
      </w:r>
    </w:p>
    <w:p>
      <w:pPr>
        <w:pStyle w:val="Bezodstpw"/>
        <w:numPr>
          <w:ilvl w:val="0"/>
          <w:numId w:val="5"/>
        </w:numPr>
        <w:spacing w:lineRule="auto" w:line="360"/>
        <w:rPr/>
      </w:pPr>
      <w:r>
        <w:rPr>
          <w:rFonts w:cs="Times New Roman" w:ascii="Times New Roman" w:hAnsi="Times New Roman"/>
          <w:sz w:val="24"/>
          <w:szCs w:val="24"/>
        </w:rPr>
        <w:t>uchwalenia programu opieki nad zwierzętami bezdomnymi oraz zapobiegania bezdomności zwierząt na terenie Gminy Miejska Górka,</w:t>
      </w:r>
    </w:p>
    <w:p>
      <w:pPr>
        <w:pStyle w:val="Bezodstpw"/>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ojektu regulaminu dostarczania wody i odprowadzania ścieków,</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wyrażenia woli utworzenia Klastra Energii „Zielona energia dla południowo-zachodniej Wielkopolski” i przystąpienia przez Gminę Miejska Górka do Klastra,</w:t>
      </w:r>
    </w:p>
    <w:p>
      <w:pPr>
        <w:pStyle w:val="Akapitzlist"/>
        <w:numPr>
          <w:ilvl w:val="0"/>
          <w:numId w:val="5"/>
        </w:numPr>
        <w:suppressAutoHyphens w:val="false"/>
        <w:spacing w:lineRule="auto" w:line="360" w:before="0" w:after="200"/>
        <w:contextualSpacing/>
        <w:jc w:val="both"/>
        <w:textAlignment w:val="auto"/>
        <w:rPr/>
      </w:pPr>
      <w:r>
        <w:rPr>
          <w:bCs/>
        </w:rPr>
        <w:t xml:space="preserve">zmiany uchwały Nr XXXIII/184/18 Rady Miejskiej w Miejskiej Górce z dnia 14 czerwca 2018 r. w sprawie </w:t>
      </w:r>
      <w:r>
        <w:rPr/>
        <w:t>wyrażenia zgody na zaciągnięcie przez Burmistrza Miejskiej Górki zobowiązania finansowego powyżej kwoty określonej w budżecie gminy związanego z realizacją zadania pn. „Dowozy szkolne w Gminie Miejska Górka w roku szkolnym 2018/201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Odpowiedzi na wnioski i interpelacje Radnych.</w:t>
        <w:br/>
        <w:t>7. Wolne głosy i wnioski.</w:t>
        <w:br/>
        <w:t>8. Zakończen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360"/>
        <w:rPr>
          <w:bCs/>
        </w:rPr>
      </w:pPr>
      <w:r>
        <w:rPr>
          <w:bCs/>
        </w:rPr>
        <w:t>Porządek obrad został przyjęty, głosowali wszyscy obecni na sesji radni –  11 „za”.</w:t>
      </w:r>
    </w:p>
    <w:p>
      <w:pPr>
        <w:pStyle w:val="TextBodyIndent"/>
        <w:spacing w:lineRule="auto" w:line="360" w:before="0" w:after="0"/>
        <w:ind w:left="0" w:hanging="0"/>
        <w:jc w:val="both"/>
        <w:rPr>
          <w:bCs/>
        </w:rPr>
      </w:pPr>
      <w:r>
        <w:rPr>
          <w:bCs/>
        </w:rPr>
        <w:t xml:space="preserve">Lista obecności stanowi </w:t>
      </w:r>
      <w:r>
        <w:rPr>
          <w:b/>
          <w:bCs/>
        </w:rPr>
        <w:t xml:space="preserve">załącznik nr 1 </w:t>
      </w:r>
      <w:r>
        <w:rPr>
          <w:bCs/>
        </w:rPr>
        <w:t>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t>W związku z tym, iż do protokołu z Sesji, która odbyła się w dniu 14 czerwca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1 „za”.</w:t>
      </w:r>
      <w:r>
        <w:rPr/>
        <w:t xml:space="preserve"> </w:t>
      </w:r>
      <w:r>
        <w:rPr>
          <w:rFonts w:cs="Times New Roman" w:ascii="Times New Roman" w:hAnsi="Times New Roman"/>
          <w:sz w:val="24"/>
          <w:szCs w:val="24"/>
          <w:lang w:eastAsia="pl-PL"/>
        </w:rPr>
        <w:t>W związku z powyższym protokół nr XXXIII/18 z Sesji, która odbyła się w dniu 14 czerwca 2018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O godzinie 13:07 na salę obrad przybył Radny Bernard Cieślak, w związku z czym uchwały podejmowane były w 12 – osobowym składzie Rady.  </w:t>
      </w:r>
    </w:p>
    <w:p>
      <w:pPr>
        <w:pStyle w:val="Normal"/>
        <w:suppressAutoHyphens w:val="false"/>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 Panie Przewodniczący, Państwo Radni. Na wstępie bardzo dziękuję za Państwa obecność, jesteśmy w okresie wakacyjnym, urlopowym, żniwnym (…) Przygotowane i omówione na komisji były cztery projekty uchwał. Natomiast już podczas posiedzenia komisji informowałem, że dojdzie kolejna uchwała, dot. woli przystąpienia do klastra energetycznego. Dzisiaj przed południem doszła szósta uchwała, nieplanowana, nieprzewidziana, związana z dzisiejszym przetargiem na dowozy dzieci do szkół. Ceny na dowozy znacznie wzrosły. W budżecie i uchwale upoważniającej do zaciągania zobowiązań była wpisana kwota z pewną rezerwą, ale i ona okazała się za mała. I dlatego szybko musiała być dokonana zmiana w budżecie, jak również potrzebna jest zmiana uchwały upoważniającej do zaciągania zobowiązań.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jdę do szybkiego omawiania uchwał. Dwie pierwsze dotyczą budżetu. Zmiana w budżecie wymusza zmianę w WPF. Bardzo często są to bliźniacze uchwały. Pierwszą uchwałę przedstawi pani Skarbnik, ja natomiast omówię zmiany w budżecie. Po stronie dochodów, budżet wzrośnie o kwotę 505.000 zł. Głownie jest to wzrost dochodu z tytułu podatku Vat. Wpisuje się w to kwota zwróconego podatku Vat od kanalizacji sanitarnej budowanej w Sobiałkowie. Rozpoczynamy zabiegi o zwrot podatku Vat od budowanej hali sportowej. Przypomnę, że Państwo podejmowali stosowna uchwałę, która pozwoli starać się o zwrot podatku Vat w pełnej wysokości. Przepisy dotyczące podatku Vat bardzo się zmieniły. Są coraz bardziej rygorystyczne, nie jest to proces łatwy. Nie mniej jednak będziemy dążyli do tego żeby Vat został zwrócony, a będzie to kwota ponad 2 mln złotych. Pozostałe kwoty są to kwoty dotacji. Jeżeli chodzi o stronę wydatkową, to budżet również zmienia się o kwotę 505.000 zł., ale skutki zmian są większe. Przy uchwalaniu budżetu, wolną kwotę zarezerwowaliśmy w jednym z rozdziałów, którą sukcesywnie wykorzystujemy. Gdyby tak zliczyć skutki zmian, które zajdą w budżecie po stronie wydatków, to będzie to kwota około 900.000 zł. Wprowadzamy tą kwotę po stronie dochodów, natomiast po stronie wydatków zdejmujemy kwotę, którą mieliśmy w rozdziale „Wykup gruntów”, a rozdysponowujemy na inne pozycje. Państwo mając materiały możecie zwrócić uwagę, w których pozycjach następuje wzrost wydatków. A są to działy dotyczące: dróg, gospodarki mieszkaniowej, administracji publicznej, bezpieczeństwa publicznego (OSP), obsługa długu, pomoc społeczna, kultura i kultura fizyczna. Zwiększamy wydatki, np. na budowę sali widowiskowo - sportowej o kwotę 200.000 zł. Kwota ok. 100.000 zł. to dodatkowe prace, które nie pojawiały się w przetargu, a dotyczą zagospodarowania terenu, którego gmina nie jest jeszcze właścicielem i na razie nie będzie, nie są uregulowane sprawy własnościowe. Żeby teren przy hali (chodzi o narożnik ulicy Konopnickiej) wyglądał ładnie i estetycznie, będzie stanowić całość z budowanym obiektem. Za „iks” lat teren ten przez zasiedzenie będzie należeć do gminy. Myślimy już o zakupie mebli, wyposażenia, to również nie było przedmiotem prac budowlanych, ani przetargu. Planujemy również zwiększenie wydatków dla Ośrodka Kultury. Jest również pozycja dotycząca niskiej emisji, czyli wprowadzamy kwotę 150.000 zł. na realizację wniosków o dopłatę do wymiany piecy węglowych na ekologiczne lub piece gazowe. Większość spraw była omawiana na posiedzeniu komisji. Ci z Państwa, którzy na posiedzeniu komisji nie uczestniczyli, a mają pytania, to zarówno ja, jak i pani Skarbnik udzielimy odpowiedzi.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Co do pozostałych uchwał, to uchwała nr 3 jest uchwałą, którą poprawiamy. Do tej uchwały uwagi miał Wojewoda. Ponadto wymaga ona uzgodnień z innymi instytucjami. I tak, Lasy Państwowe zawsze taki projekt uchwały opiniują negatywnie. Uważają, że gminy w niedostatecznym stopniu odławiają dziko żyjące koty. Uchwała nr 4 – od 1 stycznia br. nastąpiła zmiana przepisów dotyczących ustalania stawek odpłatności za pobór wody i odprowadzanie ścieków. Powstało nowe przedsiębiorstwo Wody Polskie, które jest regulatorem stawek. W tej chwili wszystkie gminy, wszystkie podmioty, wszystkie związki czy spółki gminne, które zajmują się dostarczaniem wody, czy odprowadzaniem ścieków muszą przedstawiać kalkulację stawek Wodom Polskim. Uchwałę dotyczącą dowozów omówiłem. I ostatnia uchwała, dodatkowa. Dla wielu z Państwa może brzmieć najbardziej enigmatycznie, a dotycząca klastra energetycznego. Klaster jest to umowa, porozumienie między gminami, które będą w tym kierunku zmierzać. Tworzenie klastra przewiduje ustawa o odnawialnych źródłach energii. W kraju w chwili obecnej jest ponad 30 klastrów energetycznych. Niebawem Ministerstwo Energetyki będzie przyjmowało wnioski i przyznawało tzw. certyfikację  kolejnym klastrom energetycznym. Gmina Miejska Górka, Krobia i Pępowo, to gminy, które przystąpiły do klastra.  Oferta była adresowana również do Gminy Pakosław i Rawicz, ale nie zdążyły przedłożyć odpowiednich materiałów i dokumentów, przez to zostały wykluczone. Może zabrzmi to futurystycznie, ale za 30-40 lat, tak jak dzisiaj nie zastanawiamy się, kto dostarcza wodę, kto odbiera ścieki, kto zajmuje się odpadami, tak nie będziemy się zastanawiać nad dostawcą energii, bo będzie to rolą gmin (…) Będzie się dążyło, by wytwarzanie było jak w największym stopniu rozproszone, czyli fotowoltaika, wiatraki, biogazownie i inne źródła wytwarzania energii elektrycznej i dystrybucja tego wśród mieszkańców. Z tych mediów, którymi gmina już się zajmuje, najdroższym jest odprowadzanie ścieków, gdzie wykopy są bardzo głębokie, trzeba budować oczyszczalnie ścieków, dostarczenie energii jest najprostszym rozwiązaniem. Wystarczy turbina, prąd idzie po słupach, drutach, czyli nakłady są małe. Na terenie naszej gminy, np. firma Walbet ma już uzgodnienia i być może niebawem będzie przystępowała do realizacji inwestycji o mocy 1 megawata, budowy farmy fotowolotaicznej. Cukrownia ma własną turbinę o mocy 6 megawatów i w okresie kiedy Cukrownia potrzebuje energii, sama sobie ją wytwarza, a nadwyżkę  oddaje do sieci. W okresie po kampanii tą minimalną ilość energii Cukrownia pobiera z sieci krajowej. Tak będzie wyglądał rynek energii. Główne linie przesyłowe, główne punkty zasilania</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będą własnością państwa, a w sensie konsumenckim, detalicznym to będzie zadanie gminy (…) Jesteśmy na początku bardzo długiej drogi, bardzo długiego procesu. Klaster energetyczny musi pokrywać się z terenem powiatu. Natomiast jeżeli dotyczy to gmin z 2 powiatów, ilość gmin tworzących klaster nie może być większa niż 5.  Uchwała, którą Państwo mają podjąć dotyczy wyrażenia woli utworzenia klastra z dwoma, wymienionymi przez mnie gminami (…) Gmina Miejska Górka i Gmina Krobia, to gminy, które powinny być bardzo zaangażowane w zieloną energię, jako te gminny, które są najbardziej zagrożone tą najbrudniejszą energią, pochodzącą z węgla brunatnego. Wiemy z informacji prasowych, że PAK nie jest dla nas zagrożeniem. Zagrożeniem jest rząd i jego polityka. Wiemy, że węgiel na naszym terenie jest, był i będzie. Problem, że węgiel brunatny w takich ilościach występuję, co jakiś czas będzie się pojawiał. Zatem rozpoczynamy politykę zmierzającą do innego sposobu wytwarzania energii elektrycznej. Będąc takim zagłębiem rolniczym, np.  energia z biogazu może być atrakcyjnym rozwiązaniem. Mam nadzieję, że Państwa przekonałem do klastra. Na razie z niczym się to nie wiąże. Jest to uczestnictwo w procesie, które pozwoli nam, być może uzyskać dotacje, być może ułatwi to proces inwestycyjny podmiotowi, który będzie chciał działać na naszym terenie. Jest to pewne wyzwanie, które świadczy o naszej odwadze i perspektywicznym myśleniu o przyszłości. To tyle jeśli chodzi o projekty uchwał. Chciałbym jeszcze przekazać kilka informacji innego rodzaju.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trzymaliśmy z Urzędu Marszałkowskiego kwotę 200.000 zł. na remont dróg wśródpolnych z Programu Ochrony Gruntów Rolnych. Będzie to dotyczyło dwóch dróg śladowych, tj. w Roszkowie i Rzyczkowie. (…) Wniosek na dofinansowanie przebudowy budynku szkolnego w Konarach został rozpatrzony pozytywnie i jesteśmy na liście do dofinansowania w wysokości 500.000 zł. Na razie nie rozpoczynamy procesu inwestycyjnego, żadnego przetargu nie ogłaszamy, czekamy na informację o terminie podpisania umowy. Trwa proces budowy ścieżki rowerowej Miejska Górka – Rawicz. Media informowały, że wpłynęło jedno odwołanie, które nie wstrzymuje procesu inwestycyjnego (…) Spotkałem się z dyrektorem nowego podmiotu, Wody Polskie we Wrocławiu. Spotkanie dotyczyło rozbudowy zbiornika wodnego Balaton (…) Nowy podmiot nie odcina się od rozbudowy, ma wolę  budowy zbiornika , natomiast kwestie wypłaty odszkodowań wziął na siebie Urząd Marszałkowski. W grudniu ubiegłego roku część odszkodowań byłą wypłacona i proces wykupu gruntów będzie dokończony przez Urząd Marszałkowski. Natomiast proces budowy to będzie zadanie nowego podmiotu, czyli Wód Polskich.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Odbyły się Dni Miejskiej Górki. Wszystko dopisało: pogoda i frekwencja (udział wzięło kilkanaście tysięcy osób)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Zadań inwestycyjnych toczy się sporo na terenie naszej gminy. Ja w punktach przedstawię Państwu na jakim etapie one się znajdują.</w:t>
      </w:r>
    </w:p>
    <w:p>
      <w:pPr>
        <w:pStyle w:val="Normal"/>
        <w:numPr>
          <w:ilvl w:val="0"/>
          <w:numId w:val="2"/>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rzebudowa drogi gminnej w Dąbrowie, ulica Nowa – zadanie zakończone, wartość zadania: 258.000 zł.</w:t>
      </w:r>
    </w:p>
    <w:p>
      <w:pPr>
        <w:pStyle w:val="Normal"/>
        <w:numPr>
          <w:ilvl w:val="0"/>
          <w:numId w:val="2"/>
        </w:numPr>
        <w:suppressAutoHyphens w:val="false"/>
        <w:spacing w:lineRule="auto" w:line="360" w:before="100" w:after="100"/>
        <w:jc w:val="both"/>
        <w:textAlignment w:val="auto"/>
        <w:rPr/>
      </w:pPr>
      <w:r>
        <w:rPr>
          <w:rFonts w:cs="Times New Roman" w:ascii="Times New Roman" w:hAnsi="Times New Roman"/>
          <w:bCs/>
          <w:sz w:val="24"/>
          <w:szCs w:val="24"/>
          <w:lang w:eastAsia="pl-PL"/>
        </w:rPr>
        <w:t>Budowa ścieżki rowerowej Gostkowo – Niepart – zadanie zakończone, wartość zadania: 155.000 zł.</w:t>
      </w:r>
    </w:p>
    <w:p>
      <w:pPr>
        <w:pStyle w:val="Normal"/>
        <w:numPr>
          <w:ilvl w:val="0"/>
          <w:numId w:val="2"/>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kanalizacji sanitarnej w Kołaczkowicach wraz z siecią wodociągową Dłoń – Kołaczkowice, wartość zadania: 3.214.000 zł.</w:t>
      </w:r>
    </w:p>
    <w:p>
      <w:pPr>
        <w:pStyle w:val="Normal"/>
        <w:numPr>
          <w:ilvl w:val="0"/>
          <w:numId w:val="2"/>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dtworzenie i zagospodarowanie stawów w Sobiałkowie, Konarach, Oczkowicach i Roszkowie, wartość zadania: 212.000 zł.</w:t>
      </w:r>
    </w:p>
    <w:p>
      <w:pPr>
        <w:pStyle w:val="Normal"/>
        <w:numPr>
          <w:ilvl w:val="0"/>
          <w:numId w:val="2"/>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mulenie rowów melioracyjnych, wartość zadania 13.000 zł.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Te dwa zadania są realizowane z wniosków składanych do LGD „Gościnna Wielkopolska”, której jesteśmy członkiem. Są finansowane ze środków unijnych. </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oświetlenia ulicznego w Miejskiej Górce – inwestycja w toku, wartość zadania: 194.000 zł., </w:t>
      </w:r>
    </w:p>
    <w:p>
      <w:pPr>
        <w:pStyle w:val="Normal"/>
        <w:numPr>
          <w:ilvl w:val="0"/>
          <w:numId w:val="4"/>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sieci wodociągowej w Dąbrowie, ulica Ogrodowa, wartość zadania: 62.000 zł.</w:t>
      </w:r>
    </w:p>
    <w:p>
      <w:pPr>
        <w:pStyle w:val="Normal"/>
        <w:numPr>
          <w:ilvl w:val="0"/>
          <w:numId w:val="4"/>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sieci wodociągowej w Miejskiej Górce, fragment ulicy Spacerowej, wartość zadania 104.000 zł.</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Budowa kanalizacji sanitarnej i sieci wodociągowej w Miejskiej Górce, ulica Południowa, wartość zadania: 166.000 zł.</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wodociągu tranzytowego Sobiałkowo – Miejska Górka, wartość zadania: 52.000 zł. </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Wymiana pokrycia dachowego na budynku przedszkola w Konarach, wartość zadania 119.000 zł.</w:t>
      </w:r>
    </w:p>
    <w:p>
      <w:pPr>
        <w:pStyle w:val="Normal"/>
        <w:numPr>
          <w:ilvl w:val="0"/>
          <w:numId w:val="4"/>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sali widowiskowo – sportowej, zadania obecnie realizowane:</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race brukarskie wokół obiektu,</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race elewacyjne – dobiegają końca,</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roboty elektryczne,</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race montażowe w kotłowniach i wentylatorowniach,</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ace wykończeniowe – układanie płytek, podwieszanie sufitów, montaż ościeżnic wewnętrznych, malowanie ścian, montaż siedzisk na trybunach.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Termin zakończenia prac, to koniec sierpnia (…). Od 1 września będą toczyły się sprawy z odbiorami, czyli straż pożarna, Sanepid, nadzór budowlany. Opracowywane jest przejście ze Szkoły Podstawowej do sali, w taki sposób, aby było ono w jak najmniejszym stopniu kolizyjne, a uczniowie byli bezpieczni. Dziękuję bardzo, jeśli mają Państwa pytania to słucha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ytanie zadał Przewodniczący Rady, Zdzisław Goliński: „ Kto wygrał przetarg na dowozy i ile wynosiła cena za kilometr?”</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ł Burmistrz Miejskiej Górki: „ W sumie mamy 5 autobusów. Cztery będą obsługiwały dowóz dzieci do szkół na terenie naszej gminy, piąty to dowóz dzieci niepełnosprawnych do szkoły specjalnej w Rawiczu. Wygrała firma Państwa Skorupków z Miejskiej Górki, za kwotę 3,87zł. brutto za kilometr. Wzrost jest kilkunasto procentowy, w przypadku dowozu osób niepełnosprawnych nawet 30%. Głównie wynika to ze wzrostu cen paliwa”.</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głoszono więcej pytań.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cs="Times New Roman" w:ascii="Times New Roman" w:hAnsi="Times New Roman"/>
          <w:b/>
          <w:sz w:val="24"/>
          <w:szCs w:val="17"/>
          <w:u w:val="single"/>
          <w:lang w:eastAsia="pl-PL"/>
        </w:rPr>
        <w:t xml:space="preserve">Ad. 4 </w:t>
      </w:r>
      <w:r>
        <w:rPr>
          <w:rFonts w:eastAsia="Arial Unicode MS" w:cs="Times New Roman" w:ascii="Times New Roman" w:hAnsi="Times New Roman"/>
          <w:b/>
          <w:bCs/>
          <w:color w:val="111111"/>
          <w:sz w:val="24"/>
          <w:szCs w:val="24"/>
          <w:u w:val="single"/>
          <w:lang w:eastAsia="pl-PL"/>
        </w:rPr>
        <w:t>Wnioski i interpelacje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3"/>
        </w:numPr>
        <w:spacing w:lineRule="auto" w:line="360" w:before="0" w:after="0"/>
        <w:jc w:val="both"/>
        <w:rPr>
          <w:b/>
          <w:b/>
          <w:bCs/>
        </w:rPr>
      </w:pPr>
      <w:r>
        <w:rPr>
          <w:b/>
          <w:bCs/>
        </w:rPr>
        <w:t>dokonania zmiany Wieloletniej Prognozy Finansowej Gminy Miejska Górka na lata 2018-2024,</w:t>
      </w:r>
    </w:p>
    <w:p>
      <w:pPr>
        <w:pStyle w:val="TextBodyIndent"/>
        <w:spacing w:lineRule="auto" w:line="360" w:before="0" w:after="0"/>
        <w:ind w:left="0" w:hanging="0"/>
        <w:jc w:val="both"/>
        <w:rPr>
          <w:b/>
          <w:b/>
          <w:bCs/>
        </w:rPr>
      </w:pPr>
      <w:r>
        <w:rPr>
          <w:color w:val="000000"/>
        </w:rPr>
        <w:t>Projekt Uchwały nr XXXIV/190/18 dotyczący</w:t>
      </w:r>
      <w:r>
        <w:rPr>
          <w:b/>
          <w:bCs/>
        </w:rPr>
        <w:t>,</w:t>
      </w:r>
      <w:r>
        <w:rPr>
          <w:color w:val="000000"/>
        </w:rPr>
        <w:t xml:space="preserve"> </w:t>
      </w:r>
      <w:r>
        <w:rPr>
          <w:b/>
          <w:bCs/>
        </w:rPr>
        <w:t xml:space="preserve">dokonania zmiany Wieloletniej Prognozy Finansowej Gminy Miejska Górka na lata 2018-2024, </w:t>
      </w:r>
      <w:r>
        <w:rPr>
          <w:color w:val="000000"/>
        </w:rPr>
        <w:t xml:space="preserve">odczytała Skarbnik Gminy, Dorota Lamperska. </w:t>
      </w:r>
      <w:r>
        <w:rPr/>
        <w:t>Za podjęciem powyższej uchwały głosowali wszyscy obecni na sesji Radni –  12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IV/190/18 </w:t>
      </w:r>
      <w:r>
        <w:rPr/>
        <w:t>Rady Miejskiej w Miejskiej Górce z dnia 26 lipca 2018 roku w sprawie</w:t>
      </w:r>
      <w:r>
        <w:rPr>
          <w:b/>
          <w:bCs/>
        </w:rPr>
        <w:t xml:space="preserve"> </w:t>
      </w:r>
      <w:r>
        <w:rPr>
          <w:bCs/>
          <w:i/>
        </w:rPr>
        <w:t xml:space="preserve">dokonania zmiany Wieloletniej Prognozy Finansowej Gminy Miejska Górka na lata 2018-2024, </w:t>
      </w:r>
      <w:r>
        <w:rPr>
          <w:color w:val="000000"/>
        </w:rPr>
        <w:t>z</w:t>
      </w:r>
      <w:r>
        <w:rPr/>
        <w:t xml:space="preserve">ostała podjęta i stanowi </w:t>
      </w:r>
      <w:r>
        <w:rPr>
          <w:b/>
          <w:bCs/>
        </w:rPr>
        <w:t xml:space="preserve">załącznik nr 2 </w:t>
      </w:r>
      <w:r>
        <w:rPr/>
        <w:t>do protokołu.</w:t>
      </w:r>
    </w:p>
    <w:p>
      <w:pPr>
        <w:pStyle w:val="TextBodyIndent"/>
        <w:spacing w:lineRule="auto" w:line="360" w:before="0" w:after="0"/>
        <w:ind w:left="0" w:hanging="0"/>
        <w:jc w:val="both"/>
        <w:rPr/>
      </w:pPr>
      <w:r>
        <w:rPr/>
      </w:r>
    </w:p>
    <w:p>
      <w:pPr>
        <w:pStyle w:val="TextBodyIndent"/>
        <w:numPr>
          <w:ilvl w:val="0"/>
          <w:numId w:val="3"/>
        </w:numPr>
        <w:spacing w:lineRule="auto" w:line="360" w:before="0" w:after="0"/>
        <w:jc w:val="both"/>
        <w:rPr>
          <w:b/>
          <w:b/>
          <w:bCs/>
        </w:rPr>
      </w:pPr>
      <w:r>
        <w:rPr>
          <w:b/>
          <w:bCs/>
        </w:rPr>
        <w:t xml:space="preserve">zmiany uchwały budżetowej na rok 2018, </w:t>
      </w:r>
    </w:p>
    <w:p>
      <w:pPr>
        <w:pStyle w:val="TextBodyIndent"/>
        <w:spacing w:lineRule="auto" w:line="360" w:before="0" w:after="0"/>
        <w:ind w:left="0" w:hanging="0"/>
        <w:jc w:val="both"/>
        <w:rPr>
          <w:b/>
          <w:b/>
          <w:bCs/>
        </w:rPr>
      </w:pPr>
      <w:r>
        <w:rPr>
          <w:color w:val="000000"/>
        </w:rPr>
        <w:t>Projekt Uchwały nr XXXIV/191/18 dotyczący</w:t>
      </w:r>
      <w:r>
        <w:rPr>
          <w:b/>
          <w:bCs/>
        </w:rPr>
        <w:t>,</w:t>
      </w:r>
      <w:r>
        <w:rPr>
          <w:color w:val="000000"/>
        </w:rPr>
        <w:t xml:space="preserve"> </w:t>
      </w:r>
      <w:r>
        <w:rPr>
          <w:b/>
          <w:bCs/>
        </w:rPr>
        <w:t xml:space="preserve">zmiany uchwały budżetowej na rok 2018, </w:t>
      </w:r>
      <w:r>
        <w:rPr>
          <w:color w:val="000000"/>
        </w:rPr>
        <w:t xml:space="preserve">odczytała Skarbnik Gminy, Dorota Lamperska. </w:t>
      </w:r>
      <w:r>
        <w:rPr/>
        <w:t>Za podjęciem powyższej uchwały głosowali wszyscy obecni na sesji Radni – 12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IV/191/18 </w:t>
      </w:r>
      <w:r>
        <w:rPr/>
        <w:t>Rady Miejskiej w Miejskiej Górce z dnia 26 lipca 2018 roku w sprawie</w:t>
      </w:r>
      <w:r>
        <w:rPr>
          <w:b/>
          <w:bCs/>
        </w:rPr>
        <w:t xml:space="preserve"> </w:t>
      </w:r>
      <w:r>
        <w:rPr>
          <w:bCs/>
          <w:i/>
        </w:rPr>
        <w:t>zmiany uchwały budżetowej na rok 2018,</w:t>
      </w:r>
      <w:r>
        <w:rPr>
          <w:b/>
          <w:bCs/>
        </w:rPr>
        <w:t xml:space="preserve"> </w:t>
      </w:r>
      <w:r>
        <w:rPr>
          <w:bCs/>
        </w:rPr>
        <w:t>z</w:t>
      </w:r>
      <w:r>
        <w:rPr/>
        <w:t xml:space="preserve">ostała podjęta i stanowi </w:t>
      </w:r>
      <w:r>
        <w:rPr>
          <w:b/>
          <w:bCs/>
        </w:rPr>
        <w:t xml:space="preserve">załącznik nr 3 </w:t>
      </w:r>
      <w:r>
        <w:rPr/>
        <w:t>do protokołu.</w:t>
      </w:r>
    </w:p>
    <w:p>
      <w:pPr>
        <w:pStyle w:val="TextBodyIndent"/>
        <w:spacing w:lineRule="auto" w:line="360" w:before="0" w:after="0"/>
        <w:ind w:left="0" w:hanging="0"/>
        <w:jc w:val="both"/>
        <w:rPr>
          <w:b/>
          <w:b/>
          <w:bCs/>
        </w:rPr>
      </w:pPr>
      <w:r>
        <w:rPr>
          <w:b/>
          <w:bCs/>
        </w:rPr>
      </w:r>
    </w:p>
    <w:p>
      <w:pPr>
        <w:pStyle w:val="TextBodyIndent"/>
        <w:numPr>
          <w:ilvl w:val="0"/>
          <w:numId w:val="3"/>
        </w:numPr>
        <w:spacing w:lineRule="auto" w:line="360" w:before="0" w:after="0"/>
        <w:jc w:val="both"/>
        <w:rPr>
          <w:b/>
          <w:b/>
          <w:bCs/>
        </w:rPr>
      </w:pPr>
      <w:r>
        <w:rPr>
          <w:b/>
          <w:bCs/>
        </w:rPr>
        <w:t xml:space="preserve">uchwalenia programu opieki nad zwierzętami bezdomnymi oraz zapobiegania bezdomności zwierząt na terenie Gminy Miejska Górka, </w:t>
      </w:r>
    </w:p>
    <w:p>
      <w:pPr>
        <w:pStyle w:val="TextBodyIndent"/>
        <w:spacing w:lineRule="auto" w:line="360" w:before="0" w:after="0"/>
        <w:ind w:left="0" w:hanging="0"/>
        <w:jc w:val="both"/>
        <w:rPr>
          <w:b/>
          <w:b/>
          <w:bCs/>
        </w:rPr>
      </w:pPr>
      <w:r>
        <w:rPr>
          <w:color w:val="000000"/>
        </w:rPr>
        <w:t>Projekt Uchwały nr XXXIV/192/18 dotyczący</w:t>
      </w:r>
      <w:r>
        <w:rPr>
          <w:b/>
          <w:bCs/>
        </w:rPr>
        <w:t>,</w:t>
      </w:r>
      <w:r>
        <w:rPr>
          <w:color w:val="000000"/>
        </w:rPr>
        <w:t xml:space="preserve"> </w:t>
      </w:r>
      <w:r>
        <w:rPr>
          <w:b/>
          <w:color w:val="000000"/>
        </w:rPr>
        <w:t>uch</w:t>
      </w:r>
      <w:r>
        <w:rPr>
          <w:b/>
          <w:bCs/>
        </w:rPr>
        <w:t xml:space="preserve">walenia programu opieki nad zwierzętami bezdomnymi oraz zapobiegania bezdomności zwierząt na terenie Gminy Miejska Górka, </w:t>
      </w:r>
      <w:r>
        <w:rPr>
          <w:color w:val="000000"/>
        </w:rPr>
        <w:t xml:space="preserve">odczytała Wiceprzewodnicząca Rady, Barbara Szewczyk. </w:t>
      </w:r>
      <w:r>
        <w:rPr/>
        <w:t>Za podjęciem powyższej uchwały głosowali wszyscy obecni na sesji Radni – 12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IV/192/18 </w:t>
      </w:r>
      <w:r>
        <w:rPr/>
        <w:t>Rady Miejskiej w Miejskiej Górce z dnia 26 lipca 2018 roku w sprawie</w:t>
      </w:r>
      <w:r>
        <w:rPr>
          <w:b/>
          <w:bCs/>
        </w:rPr>
        <w:t xml:space="preserve"> </w:t>
      </w:r>
      <w:r>
        <w:rPr>
          <w:bCs/>
          <w:i/>
        </w:rPr>
        <w:t>uchwalenia programu opieki nad zwierzętami bezdomnymi oraz zapobiegania bezdomności zwierząt na terenie Gminy Miejska Górka,</w:t>
      </w:r>
      <w:r>
        <w:rPr>
          <w:b/>
          <w:bCs/>
        </w:rPr>
        <w:t xml:space="preserve"> </w:t>
      </w:r>
      <w:r>
        <w:rPr>
          <w:bCs/>
        </w:rPr>
        <w:t>z</w:t>
      </w:r>
      <w:r>
        <w:rPr/>
        <w:t xml:space="preserve">ostała podjęta i stanowi </w:t>
      </w:r>
      <w:r>
        <w:rPr>
          <w:b/>
          <w:bCs/>
        </w:rPr>
        <w:t xml:space="preserve">załącznik nr 4 </w:t>
      </w:r>
      <w:r>
        <w:rPr/>
        <w:t>do protokołu.</w:t>
      </w:r>
    </w:p>
    <w:p>
      <w:pPr>
        <w:pStyle w:val="TextBodyIndent"/>
        <w:spacing w:lineRule="auto" w:line="360" w:before="0" w:after="0"/>
        <w:ind w:left="0" w:hanging="0"/>
        <w:jc w:val="both"/>
        <w:rPr/>
      </w:pPr>
      <w:r>
        <w:rPr/>
      </w:r>
    </w:p>
    <w:p>
      <w:pPr>
        <w:pStyle w:val="TextBodyIndent"/>
        <w:numPr>
          <w:ilvl w:val="0"/>
          <w:numId w:val="3"/>
        </w:numPr>
        <w:spacing w:lineRule="auto" w:line="360" w:before="0" w:after="0"/>
        <w:jc w:val="both"/>
        <w:rPr>
          <w:b/>
          <w:b/>
          <w:bCs/>
        </w:rPr>
      </w:pPr>
      <w:r>
        <w:rPr>
          <w:b/>
          <w:bCs/>
        </w:rPr>
        <w:t xml:space="preserve">projektu regulaminu dostarczenia wody i odprowadzenia ścieków, </w:t>
      </w:r>
    </w:p>
    <w:p>
      <w:pPr>
        <w:pStyle w:val="TextBodyIndent"/>
        <w:spacing w:lineRule="auto" w:line="360" w:before="0" w:after="0"/>
        <w:ind w:left="0" w:hanging="0"/>
        <w:jc w:val="both"/>
        <w:rPr>
          <w:b/>
          <w:b/>
          <w:bCs/>
        </w:rPr>
      </w:pPr>
      <w:r>
        <w:rPr>
          <w:color w:val="000000"/>
        </w:rPr>
        <w:t>Projekt Uchwały nr XXXIV/193/18 dotyczący</w:t>
      </w:r>
      <w:r>
        <w:rPr>
          <w:b/>
          <w:bCs/>
        </w:rPr>
        <w:t>,</w:t>
      </w:r>
      <w:r>
        <w:rPr>
          <w:color w:val="000000"/>
        </w:rPr>
        <w:t xml:space="preserve"> </w:t>
      </w:r>
      <w:r>
        <w:rPr>
          <w:b/>
          <w:bCs/>
        </w:rPr>
        <w:t xml:space="preserve">projektu regulaminu dostarczenia wody i odprowadzenia ścieków, </w:t>
      </w:r>
      <w:r>
        <w:rPr>
          <w:color w:val="000000"/>
        </w:rPr>
        <w:t xml:space="preserve">odczytał Wiceprzewodniczący Rady, Bernard Bałuniak. </w:t>
      </w:r>
      <w:r>
        <w:rPr/>
        <w:t>Za podjęciem powyższej uchwały głosowali wszyscy obecni na sesji Radni –  12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IV/193/18 </w:t>
      </w:r>
      <w:r>
        <w:rPr/>
        <w:t>Rady Miejskiej w Miejskiej Górce z dnia 26 lipca 2018 roku w sprawie</w:t>
      </w:r>
      <w:r>
        <w:rPr>
          <w:b/>
          <w:bCs/>
        </w:rPr>
        <w:t xml:space="preserve"> </w:t>
      </w:r>
      <w:r>
        <w:rPr>
          <w:bCs/>
          <w:i/>
        </w:rPr>
        <w:t xml:space="preserve">projektu regulaminu dostarczenia wody i odprowadzenia ścieków, </w:t>
      </w:r>
      <w:r>
        <w:rPr>
          <w:bCs/>
        </w:rPr>
        <w:t>z</w:t>
      </w:r>
      <w:r>
        <w:rPr/>
        <w:t xml:space="preserve">ostała podjęta i stanowi </w:t>
      </w:r>
      <w:r>
        <w:rPr>
          <w:b/>
          <w:bCs/>
        </w:rPr>
        <w:t xml:space="preserve">załącznik nr 5 </w:t>
      </w:r>
      <w:r>
        <w:rPr/>
        <w:t>do protokołu.</w:t>
      </w:r>
    </w:p>
    <w:p>
      <w:pPr>
        <w:pStyle w:val="TextBodyIndent"/>
        <w:spacing w:lineRule="auto" w:line="360" w:before="0" w:after="0"/>
        <w:ind w:left="0" w:hanging="0"/>
        <w:jc w:val="both"/>
        <w:rPr/>
      </w:pPr>
      <w:r>
        <w:rPr/>
      </w:r>
    </w:p>
    <w:p>
      <w:pPr>
        <w:pStyle w:val="Bezodstpw"/>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wyrażenia woli utworzenia Klastra Energii „Zielona energia dla południowo-zachodniej Wielkopolski” i przystąpienia przez Gminę Miejska Górka do Klastra,</w:t>
      </w:r>
    </w:p>
    <w:p>
      <w:pPr>
        <w:pStyle w:val="TextBodyIndent"/>
        <w:spacing w:lineRule="auto" w:line="360" w:before="0" w:after="0"/>
        <w:ind w:left="1003" w:hanging="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XXXIV/194/18 dotyczący</w:t>
      </w:r>
      <w:r>
        <w:rPr>
          <w:rFonts w:cs="Times New Roman" w:ascii="Times New Roman" w:hAnsi="Times New Roman"/>
          <w:b/>
          <w:bCs/>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shd w:fill="FFFFFF" w:val="clear"/>
        </w:rPr>
        <w:t xml:space="preserve">wyrażenia woli utworzenia Klastra Energii „Zielona energia dla południowo-zachodniej Wielkopolski” i przystąpienia przez Gminę Miejska Górka do Klastra, </w:t>
      </w:r>
      <w:r>
        <w:rPr>
          <w:rFonts w:cs="Times New Roman" w:ascii="Times New Roman" w:hAnsi="Times New Roman"/>
          <w:color w:val="000000"/>
          <w:sz w:val="24"/>
          <w:szCs w:val="24"/>
        </w:rPr>
        <w:t xml:space="preserve">odczytał Przewodniczący Rady, Zdzisław Goliński. </w:t>
      </w:r>
      <w:r>
        <w:rPr>
          <w:rFonts w:cs="Times New Roman" w:ascii="Times New Roman" w:hAnsi="Times New Roman"/>
          <w:sz w:val="24"/>
          <w:szCs w:val="24"/>
        </w:rPr>
        <w:t>Za podjęciem powyższej uchwały głosowali wszyscy obecni na sesji Radni –  12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XIV/194/18 </w:t>
      </w:r>
      <w:r>
        <w:rPr>
          <w:rFonts w:cs="Times New Roman" w:ascii="Times New Roman" w:hAnsi="Times New Roman"/>
          <w:sz w:val="24"/>
          <w:szCs w:val="24"/>
        </w:rPr>
        <w:t>Rady Miejskiej w Miejskiej Górce z dnia 26 lipca 2018 roku w sprawie</w:t>
      </w:r>
      <w:r>
        <w:rPr>
          <w:rFonts w:cs="Times New Roman" w:ascii="Times New Roman" w:hAnsi="Times New Roman"/>
          <w:b/>
          <w:bCs/>
          <w:sz w:val="24"/>
          <w:szCs w:val="24"/>
        </w:rPr>
        <w:t xml:space="preserve"> </w:t>
      </w:r>
      <w:r>
        <w:rPr>
          <w:rFonts w:cs="Times New Roman" w:ascii="Times New Roman" w:hAnsi="Times New Roman"/>
          <w:i/>
          <w:sz w:val="24"/>
          <w:szCs w:val="24"/>
          <w:shd w:fill="FFFFFF" w:val="clear"/>
        </w:rPr>
        <w:t xml:space="preserve">wyrażenia woli utworzenia Klastra Energii „Zielona energia dla południowo-zachodniej Wielkopolski” i przystąpienia przez Gminę Miejska Górka do Klastra, </w:t>
      </w:r>
      <w:r>
        <w:rPr>
          <w:rFonts w:cs="Times New Roman" w:ascii="Times New Roman" w:hAnsi="Times New Roman"/>
          <w:bCs/>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6 </w:t>
      </w:r>
      <w:r>
        <w:rPr>
          <w:rFonts w:cs="Times New Roman" w:ascii="Times New Roman" w:hAnsi="Times New Roman"/>
          <w:sz w:val="24"/>
          <w:szCs w:val="24"/>
        </w:rPr>
        <w:t>do protokoł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zmiany uchwały Nr XXXIII/184/18 Rady Miejskiej w Miejskiej Górce z dnia 14 czerwca 2018 r. w sprawie </w:t>
      </w:r>
      <w:r>
        <w:rPr>
          <w:rFonts w:cs="Times New Roman" w:ascii="Times New Roman" w:hAnsi="Times New Roman"/>
          <w:b/>
          <w:sz w:val="24"/>
          <w:szCs w:val="24"/>
        </w:rPr>
        <w:t xml:space="preserve">wyrażenia zgody na zaciągnięcie przez Burmistrza Miejskiej Górki zobowiązania finansowego powyżej kwoty określonej w budżecie gminy związanego z realizacją zadania pn. „Dowozy szkolne w Gminie Miejska Górka w roku szkolnym 2018/2019”,  </w:t>
      </w:r>
    </w:p>
    <w:p>
      <w:pPr>
        <w:pStyle w:val="TextBodyIndent"/>
        <w:spacing w:lineRule="auto" w:line="360" w:before="0" w:after="0"/>
        <w:ind w:left="1003" w:hanging="0"/>
        <w:jc w:val="both"/>
        <w:rPr>
          <w:rFonts w:ascii="Times New Roman" w:hAnsi="Times New Roman" w:cs="Times New Roman"/>
          <w:b/>
          <w:b/>
          <w:bCs/>
          <w:sz w:val="24"/>
          <w:szCs w:val="24"/>
        </w:rPr>
      </w:pPr>
      <w:r>
        <w:rPr>
          <w:rFonts w:cs="Times New Roman"/>
          <w:b/>
          <w:bCs/>
          <w:sz w:val="24"/>
          <w:szCs w:val="24"/>
        </w:rPr>
      </w:r>
    </w:p>
    <w:p>
      <w:pPr>
        <w:pStyle w:val="Akapitzlist"/>
        <w:suppressAutoHyphens w:val="false"/>
        <w:spacing w:lineRule="auto" w:line="360" w:before="0" w:after="200"/>
        <w:ind w:left="0" w:hanging="0"/>
        <w:contextualSpacing/>
        <w:jc w:val="both"/>
        <w:textAlignment w:val="auto"/>
        <w:rPr/>
      </w:pPr>
      <w:r>
        <w:rPr>
          <w:color w:val="000000"/>
        </w:rPr>
        <w:t>Projekt Uchwały nr XXXIV/195/18 dotyczący</w:t>
      </w:r>
      <w:r>
        <w:rPr>
          <w:b/>
          <w:bCs/>
        </w:rPr>
        <w:t>,</w:t>
      </w:r>
      <w:r>
        <w:rPr>
          <w:color w:val="000000"/>
        </w:rPr>
        <w:t xml:space="preserve"> </w:t>
      </w:r>
      <w:r>
        <w:rPr>
          <w:bCs/>
        </w:rPr>
        <w:t xml:space="preserve">zmiany uchwały Nr XXXIII/184/18 Rady Miejskiej w Miejskiej Górce z dnia 14 czerwca 2018 r. w sprawie </w:t>
      </w:r>
      <w:r>
        <w:rPr/>
        <w:t xml:space="preserve">wyrażenia zgody na zaciągnięcie przez Burmistrza Miejskiej Górki zobowiązania finansowego powyżej kwoty określonej w budżecie gminy związanego z realizacją zadania pn. „Dowozy szkolne w Gminie Miejska Górka w roku szkolnym 2018/2019”, </w:t>
      </w:r>
      <w:r>
        <w:rPr>
          <w:color w:val="000000"/>
        </w:rPr>
        <w:t xml:space="preserve">odczytała Wiceprzewodnicząca Rady, Barbara Szewczyk. </w:t>
      </w:r>
      <w:r>
        <w:rPr/>
        <w:t>Za podjęciem powyższej uchwały głosowali wszyscy obecni na sesji Radni –  12 „za”.</w:t>
      </w:r>
    </w:p>
    <w:p>
      <w:pPr>
        <w:pStyle w:val="Akapitzlist"/>
        <w:suppressAutoHyphens w:val="false"/>
        <w:spacing w:lineRule="auto" w:line="360" w:before="0" w:after="200"/>
        <w:ind w:left="0" w:hanging="0"/>
        <w:contextualSpacing/>
        <w:jc w:val="both"/>
        <w:textAlignment w:val="auto"/>
        <w:rPr/>
      </w:pPr>
      <w:r>
        <w:rPr/>
      </w:r>
    </w:p>
    <w:p>
      <w:pPr>
        <w:pStyle w:val="Akapitzlist"/>
        <w:suppressAutoHyphens w:val="false"/>
        <w:spacing w:lineRule="auto" w:line="360" w:before="0" w:after="200"/>
        <w:ind w:left="0" w:hanging="0"/>
        <w:contextualSpacing/>
        <w:jc w:val="both"/>
        <w:textAlignment w:val="auto"/>
        <w:rPr/>
      </w:pPr>
      <w:r>
        <w:rPr/>
        <w:t xml:space="preserve">Uchwała </w:t>
      </w:r>
      <w:r>
        <w:rPr>
          <w:color w:val="000000"/>
        </w:rPr>
        <w:t xml:space="preserve">XXXIV/195/18 </w:t>
      </w:r>
      <w:r>
        <w:rPr/>
        <w:t xml:space="preserve">Rady Miejskiej w Miejskiej Górce z dnia 26 lipca 2018 roku w </w:t>
      </w:r>
      <w:r>
        <w:rPr>
          <w:i/>
        </w:rPr>
        <w:t>sprawie</w:t>
      </w:r>
      <w:r>
        <w:rPr>
          <w:b/>
          <w:bCs/>
          <w:i/>
        </w:rPr>
        <w:t xml:space="preserve"> </w:t>
      </w:r>
      <w:r>
        <w:rPr>
          <w:bCs/>
          <w:i/>
        </w:rPr>
        <w:t xml:space="preserve">zmiany uchwały Nr XXXIII/184/18 Rady Miejskiej w Miejskiej Górce z dnia 14 czerwca 2018 r. w sprawie </w:t>
      </w:r>
      <w:r>
        <w:rPr>
          <w:i/>
        </w:rPr>
        <w:t xml:space="preserve">wyrażenia zgody na zaciągnięcie przez Burmistrza Miejskiej Górki zobowiązania finansowego powyżej kwoty określonej w budżecie gminy związanego z realizacją zadania pn. „Dowozy szkolne w Gminie Miejska Górka w roku szkolnym 2018/2019”, </w:t>
      </w:r>
      <w:r>
        <w:rPr>
          <w:bCs/>
        </w:rPr>
        <w:t>z</w:t>
      </w:r>
      <w:r>
        <w:rPr/>
        <w:t xml:space="preserve">ostała podjęta i stanowi </w:t>
      </w:r>
      <w:r>
        <w:rPr>
          <w:b/>
          <w:bCs/>
        </w:rPr>
        <w:t xml:space="preserve">załącznik nr 7 </w:t>
      </w:r>
      <w:r>
        <w:rPr/>
        <w:t>do protokołu.</w:t>
      </w:r>
    </w:p>
    <w:p>
      <w:pPr>
        <w:pStyle w:val="Akapitzlist"/>
        <w:suppressAutoHyphens w:val="false"/>
        <w:spacing w:lineRule="auto" w:line="360" w:before="0" w:after="200"/>
        <w:ind w:left="0" w:hanging="0"/>
        <w:contextualSpacing/>
        <w:jc w:val="both"/>
        <w:textAlignment w:val="auto"/>
        <w:rPr>
          <w:i/>
          <w:i/>
        </w:rPr>
      </w:pPr>
      <w:r>
        <w:rPr>
          <w:i/>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6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z Państwa chciałby zabrać głos?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Zakończenie.</w:t>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 xml:space="preserve">W związku z wyczerpaniem porządku XXXIV sesji Rady Miejskiej w Miejskiej Górce, Przewodniczący Rady, Zdzisław Goliński, dziękując wszystkim za przybycie, zamknął obrady o godz. 13:50.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Marian Pieprzyk</w:t>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Uchwała Nr XXXIV/190/18. </w:t>
      </w:r>
    </w:p>
    <w:p>
      <w:pPr>
        <w:pStyle w:val="Normal"/>
        <w:spacing w:lineRule="auto" w:line="360"/>
        <w:jc w:val="both"/>
        <w:rPr>
          <w:rFonts w:ascii="Times New Roman" w:hAnsi="Times New Roman" w:cs="Times New Roman"/>
          <w:sz w:val="24"/>
        </w:rPr>
      </w:pPr>
      <w:r>
        <w:rPr>
          <w:rFonts w:cs="Times New Roman" w:ascii="Times New Roman" w:hAnsi="Times New Roman"/>
          <w:sz w:val="24"/>
        </w:rPr>
        <w:t>3. Uchwała Nr XXXIV/191/18.</w:t>
      </w:r>
    </w:p>
    <w:p>
      <w:pPr>
        <w:pStyle w:val="Normal"/>
        <w:spacing w:lineRule="auto" w:line="360"/>
        <w:jc w:val="both"/>
        <w:rPr>
          <w:rFonts w:ascii="Times New Roman" w:hAnsi="Times New Roman" w:cs="Times New Roman"/>
          <w:sz w:val="24"/>
        </w:rPr>
      </w:pPr>
      <w:r>
        <w:rPr>
          <w:rFonts w:cs="Times New Roman" w:ascii="Times New Roman" w:hAnsi="Times New Roman"/>
          <w:sz w:val="24"/>
        </w:rPr>
        <w:t>4. Uchwała Nr XXXIV/192/18.</w:t>
      </w:r>
    </w:p>
    <w:p>
      <w:pPr>
        <w:pStyle w:val="Normal"/>
        <w:spacing w:lineRule="auto" w:line="360"/>
        <w:jc w:val="both"/>
        <w:rPr>
          <w:rFonts w:ascii="Times New Roman" w:hAnsi="Times New Roman" w:cs="Times New Roman"/>
          <w:sz w:val="24"/>
        </w:rPr>
      </w:pPr>
      <w:r>
        <w:rPr>
          <w:rFonts w:cs="Times New Roman" w:ascii="Times New Roman" w:hAnsi="Times New Roman"/>
          <w:sz w:val="24"/>
        </w:rPr>
        <w:t>5. Uchwała Nr XXXIV/193/18.</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 Uchwała Nr XXXIV/194/18.  </w:t>
      </w:r>
    </w:p>
    <w:p>
      <w:pPr>
        <w:pStyle w:val="Normal"/>
        <w:spacing w:lineRule="auto" w:line="360"/>
        <w:jc w:val="both"/>
        <w:rPr>
          <w:rFonts w:ascii="Times New Roman" w:hAnsi="Times New Roman" w:cs="Times New Roman"/>
          <w:sz w:val="24"/>
        </w:rPr>
      </w:pPr>
      <w:r>
        <w:rPr>
          <w:rFonts w:cs="Times New Roman" w:ascii="Times New Roman" w:hAnsi="Times New Roman"/>
          <w:sz w:val="24"/>
        </w:rPr>
        <w:t>7. Uchwała Nr XXXIV/195/18.</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2:00Z</dcterms:created>
  <dc:creator>Elwira</dc:creator>
  <dc:description/>
  <cp:keywords/>
  <dc:language>en-US</dc:language>
  <cp:lastModifiedBy>Windows User</cp:lastModifiedBy>
  <cp:lastPrinted>2018-07-25T10:47:00Z</cp:lastPrinted>
  <dcterms:modified xsi:type="dcterms:W3CDTF">2018-08-15T08:48:00Z</dcterms:modified>
  <cp:revision>18</cp:revision>
  <dc:subject/>
  <dc:title/>
</cp:coreProperties>
</file>