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IX/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16 lutego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w sali narad Urzędu Miejskiego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Normal"/>
        <w:numPr>
          <w:ilvl w:val="0"/>
          <w:numId w:val="3"/>
        </w:numPr>
        <w:spacing w:lineRule="auto" w:line="360" w:before="0" w:after="0"/>
        <w:jc w:val="both"/>
        <w:rPr/>
      </w:pPr>
      <w:r>
        <w:rPr>
          <w:rFonts w:cs="Times New Roman" w:ascii="Times New Roman" w:hAnsi="Times New Roman"/>
          <w:color w:val="000000"/>
          <w:sz w:val="24"/>
          <w:szCs w:val="24"/>
        </w:rPr>
        <w:t>Dorota Lamperska – Skarbnik</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IX Sesji dokonał Przewodniczący Rady Miejskiej w Miejskiej Górce Zdzisław Goliński. Powitał radnych, sołtysów. </w:t>
      </w:r>
      <w:r>
        <w:rPr>
          <w:rFonts w:cs="Times New Roman" w:ascii="Times New Roman" w:hAnsi="Times New Roman"/>
          <w:sz w:val="24"/>
          <w:szCs w:val="24"/>
          <w:lang w:eastAsia="pl-PL"/>
        </w:rPr>
        <w:t xml:space="preserve">Stwierdził, iż na ustawowy 15–osobowy skład Rady w sesji uczestniczy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nieobecni: Antoni Będkowski, Dominika Kochańska, Gerard Wawrzynek) </w:t>
      </w:r>
      <w:r>
        <w:rPr>
          <w:rFonts w:cs="Times New Roman" w:ascii="Times New Roman" w:hAnsi="Times New Roman"/>
          <w:sz w:val="24"/>
          <w:szCs w:val="24"/>
          <w:lang w:eastAsia="pl-PL"/>
        </w:rPr>
        <w:t>tj. 80 %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 xml:space="preserve">Radni jednogłośnie na Sekretarza obrad wybrali Radną Marię Janiak.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Następnie Przewodniczący Rady, Zdzisław Goliński, odczytał porządek obrad, który przedstawiał się następująco</w:t>
      </w:r>
      <w:r>
        <w:rPr/>
        <w:t>:</w:t>
      </w:r>
    </w:p>
    <w:p>
      <w:pPr>
        <w:pStyle w:val="Styl1"/>
        <w:spacing w:lineRule="auto" w:line="360"/>
        <w:rPr/>
      </w:pPr>
      <w:r>
        <w:rPr/>
        <w:t>1. Otwarcie Sesji oraz stwierdzenie prawomocności obrad.</w:t>
        <w:br/>
        <w:t>2. Przyjęcie protokołu poprzedniej Sesji.</w:t>
        <w:br/>
        <w:t>3. Informacja Burmistrza o działalności w okresie międzysesyjnym.</w:t>
        <w:br/>
        <w:t>4. Informacja o wysokości osiągniętych średnich wynagrodzeniach nauczycieli na poszczególnych stopniach awansu zawodowego w szkołach i przedszkolach prowadzonych przez Gminę Miejska Górka za 2017 rok.</w:t>
        <w:br/>
        <w:t>5. Wnioski i interpelacje Radnych.</w:t>
      </w:r>
    </w:p>
    <w:p>
      <w:pPr>
        <w:pStyle w:val="Styl1"/>
        <w:spacing w:lineRule="auto" w:line="360"/>
        <w:rPr/>
      </w:pPr>
      <w:r>
        <w:rPr/>
        <w:t>6. Podjęcie uchwał w sprawie</w:t>
      </w:r>
    </w:p>
    <w:p>
      <w:pPr>
        <w:pStyle w:val="Styl1"/>
        <w:numPr>
          <w:ilvl w:val="0"/>
          <w:numId w:val="1"/>
        </w:numPr>
        <w:spacing w:lineRule="auto" w:line="360"/>
        <w:rPr/>
      </w:pPr>
      <w:r>
        <w:rPr/>
        <w:t>udzielenia pomocy finansowej Powiatowi Rawickiemu,</w:t>
      </w:r>
    </w:p>
    <w:p>
      <w:pPr>
        <w:pStyle w:val="Styl1"/>
        <w:numPr>
          <w:ilvl w:val="0"/>
          <w:numId w:val="1"/>
        </w:numPr>
        <w:spacing w:lineRule="auto" w:line="360"/>
        <w:rPr/>
      </w:pPr>
      <w:r>
        <w:rPr/>
        <w:t xml:space="preserve">dopuszczenia zapłaty instrumentem płatniczym podatków stanowiących dochody budżetu Gminy Miejska Górka, </w:t>
      </w:r>
    </w:p>
    <w:p>
      <w:pPr>
        <w:pStyle w:val="Styl1"/>
        <w:numPr>
          <w:ilvl w:val="0"/>
          <w:numId w:val="1"/>
        </w:numPr>
        <w:spacing w:lineRule="auto" w:line="360"/>
        <w:rPr/>
      </w:pPr>
      <w:r>
        <w:rPr/>
        <w:t xml:space="preserve">ustalenia trybu udzielania i rozliczania dotacji dla publicznych </w:t>
        <w:br/>
        <w:t>i niepublicznych podmiotów oświatowych zakładanych i prowadzonych na terenie Gminy Miejska Górka przez inne podmioty niż jednostki samorządu terytorialnego i ministrów oraz trybu przeprowadzania kontroli prawidłowości ich pobrania i wykorzystania,</w:t>
      </w:r>
    </w:p>
    <w:p>
      <w:pPr>
        <w:pStyle w:val="Styl1"/>
        <w:numPr>
          <w:ilvl w:val="0"/>
          <w:numId w:val="1"/>
        </w:numPr>
        <w:spacing w:lineRule="auto" w:line="360"/>
        <w:rPr/>
      </w:pPr>
      <w:r>
        <w:rPr/>
        <w:t>ustalenia czasu bezpłatnego nauczania, wychowania i opieki przez przedszkola i oddziały przedszkolne w szkołach podstawowych, dla których organem prowadzącym jest Gmina Miejska Górka, określenia wysokości opłat za korzystanie z wychowania przedszkolnego uczniów objętych wychowaniem przedszkolnym do końca roku szkolnego w roku kalendarzowym, w którym kończą 6 lat w prowadzonych przez Gminę Miejska Górka publicznych przedszkolach i publicznych oddziałach przedszkolnych w szkołach podstawowych w czasie przekraczającym czas bezpłatnego nauczania, wychowania i opieki,</w:t>
      </w:r>
    </w:p>
    <w:p>
      <w:pPr>
        <w:pStyle w:val="Styl1"/>
        <w:numPr>
          <w:ilvl w:val="0"/>
          <w:numId w:val="1"/>
        </w:numPr>
        <w:spacing w:lineRule="auto" w:line="360"/>
        <w:rPr/>
      </w:pPr>
      <w:r>
        <w:rPr/>
        <w:t>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8 r., dla nauczycieli szkół i przedszkoli prowadzonych przez Gminę Miejska Górka,</w:t>
      </w:r>
    </w:p>
    <w:p>
      <w:pPr>
        <w:pStyle w:val="Styl1"/>
        <w:numPr>
          <w:ilvl w:val="0"/>
          <w:numId w:val="1"/>
        </w:numPr>
        <w:spacing w:lineRule="auto" w:line="360"/>
        <w:rPr/>
      </w:pPr>
      <w:r>
        <w:rPr/>
        <w:t>zmiany uchwały Nr XV/80/16 Rady Miejskiej w Miejskiej Górce z dnia 28 września 2016 roku w sprawie zmiany uchwały Nr VIII/38/07 Rady Miejskiej w Miejskiej Górce z dnia 30 maja 2007 roku w sprawie utworzenia Gminnego Zespołu Obsługi Ekonomiczno-Administracyjnej Oświaty oraz nadania statutu Centrum Usług Wspólnych,</w:t>
      </w:r>
    </w:p>
    <w:p>
      <w:pPr>
        <w:pStyle w:val="Styl1"/>
        <w:numPr>
          <w:ilvl w:val="0"/>
          <w:numId w:val="1"/>
        </w:numPr>
        <w:spacing w:lineRule="auto" w:line="360"/>
        <w:rPr/>
      </w:pPr>
      <w:r>
        <w:rPr/>
        <w:t>przyjęcia rocznego planu potrzeb w zakresie prac społecznie użytecznych na 2018 rok.</w:t>
      </w:r>
    </w:p>
    <w:p>
      <w:pPr>
        <w:pStyle w:val="Styl1"/>
        <w:spacing w:lineRule="auto" w:line="360"/>
        <w:rPr/>
      </w:pPr>
      <w:r>
        <w:rPr/>
        <w:t>7. Odpowiedzi na wnioski i interpelacje Radnych.</w:t>
        <w:br/>
        <w:t>8. Wolne głosy i wnioski.</w:t>
        <w:br/>
        <w:t>9. Zakończenie.</w:t>
      </w:r>
    </w:p>
    <w:p>
      <w:pPr>
        <w:pStyle w:val="Styl1"/>
        <w:spacing w:lineRule="auto" w:line="360"/>
        <w:rPr>
          <w:bCs/>
        </w:rPr>
      </w:pPr>
      <w:r>
        <w:rPr>
          <w:bCs/>
        </w:rPr>
        <w:t>Porządek obrad został przyjęty, głosowali wszyscy obecni na sesji radni –   12 „za”.</w:t>
      </w:r>
    </w:p>
    <w:p>
      <w:pPr>
        <w:pStyle w:val="TextBodyIndent"/>
        <w:spacing w:lineRule="auto" w:line="360" w:before="0" w:after="0"/>
        <w:ind w:left="0" w:hanging="0"/>
        <w:jc w:val="both"/>
        <w:rPr>
          <w:bCs/>
        </w:rPr>
      </w:pPr>
      <w:r>
        <w:rPr>
          <w:bCs/>
        </w:rPr>
        <w:t xml:space="preserve">Listy obecności stanowią </w:t>
      </w:r>
      <w:r>
        <w:rPr>
          <w:b/>
          <w:bCs/>
        </w:rPr>
        <w:t xml:space="preserve">załącznik nr 1, 2, </w:t>
      </w:r>
      <w:r>
        <w:rPr>
          <w:bCs/>
        </w:rPr>
        <w:t xml:space="preserve"> 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28 grudnia 2017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Za propozycją Przewodniczącego Rady głosowali wszyscy obecni na Sesji Radni – 12 „za”.</w:t>
      </w:r>
      <w:r>
        <w:rPr/>
        <w:t xml:space="preserve"> </w:t>
      </w:r>
      <w:r>
        <w:rPr>
          <w:rFonts w:cs="Times New Roman" w:ascii="Times New Roman" w:hAnsi="Times New Roman"/>
          <w:sz w:val="24"/>
          <w:szCs w:val="24"/>
          <w:lang w:eastAsia="pl-PL"/>
        </w:rPr>
        <w:t>W związku z powyższym protokół nr XXVIII/17 z Sesji, która odbyła się w dniu 28 grudnia 2017 roku przyjęto bez odczytywania.</w:t>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O godzinie 12:06 na salę obrad przybył Radny Antoni Będkowski, w związku z czym uchwały podejmowane były w 13 – osobowym składzie Rady. </w:t>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Burmistrz Miejskiej Górki, Karol Skrzypczak: „Panie Przewodniczący, Państwo Radni, Państwo Sołtysi. Dzisiejsza sesja odbywa się w trochę niecodziennej, aczkolwiek przytulnej atmosferze. A to dlatego, że jest to okres ferii i Ośrodek Kultury jest obłożony. Sesję musieliśmy przeprowadzić na sali narad w Urzędzie. Przed sesją miała miejsce narada sołtysów.</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kres międzysesyjny był bogaty i obfity, a Nowy Rok zaczęliśmy hucznie. Wszyscy Państwo uczestniczyliście w uroczystościach związanych z kolejną rocznicą wybuchu powstania wielkopolskiego na naszym terenie, połączonych z wmurowaniem kamienia węgielnego pod budowaną salę sportowo - widowiskową. Pan Minister był pod ogromnym wrażeniem uroczystości, do tego stopnia, że pozwolił sobie, wprosić się na kolejną uroczystość, mianowicie otwarcie hali. Uroczystość bardzo mu się podobała. Podobnie Burmistrzom, Wójtom i Staroście, którzy podkreślali, że była to ładna uroczystość, patriotyczna, bardzo podniosła. Wszyscy się zgodzili, że zainaugurowaliśmy 100 rocznicę wybuchu powstania wielkopolskiego i 100 rocznicę odzyskania niepodległości przez Polskę. Padła również propozycja, żeby 5 stycznia przyszłego roku 100 obchody powiatowe wybuchu Powstania Wielkopolskiego odbyły się w Miejskiej Górc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kres międzysesyjny obfitował w różne spotkania. Gościliśmy Marszałka Województwa Wielkopolskiego i Przewodniczącą Sejmiku Wojewódzkiego podczas powiatowego Forum Sołtysów Powiatu Rawickiego i sąsiednich dla nas gmin z Powiatu Gostyńskiego. Wczoraj miało miejsce spotkanie Wielkopolskiej Izby Rolniczej. Dzisiaj Państwo Sołtysi otrzymali zaproszenie na podobne spotkanie organizowane przez państwowe instytucje działające w otoczeniu. Spotkanie odbędzie się 15 marca w Miejskiej Górce, w którym wszyscy Państwo mogą uczestniczyć. Jesteśmy gminą rolniczą o intensywnej hodowli trzody chlewnej. W tej chwili głośnym tematem, nie tylko dotyczącym rolników jest choroba: Afrykański Pomór Świń, która jest coraz bliżej Wielkopolski. Powiatowy Lekarz Weterynarii przedstawiał Rozporządzenie Ministra Rolnictwa, które będzie obowiązywać od marca i zrodzi bardzo poważne skutki. Musimy podjąć stosowne działania informujące i zapobiegające rozpowszechnianiu się choroby wśród trzody chlewnej, która miałaby poważne skutki ekonomiczne dla naszej gmin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Z informacji międzysesyjnych, przekaże Państwu, że pomimo okresu zimowego proces realizowanych inwestycji przez gminę idzie pełną parą. Największa inwestycja, czyli budowa sali sportowej jest już pod dachem. W tej chwili trwają intensywne prace instalacyjne wewnątrz. Zaproponowałem Państwu Radnym, aby po następnym posiedzeniu komisji zwiedzili budowany obiekt. (…) Prace, dotyczące drugiej w kolejności inwestycji, czyli budowa kanalizacji sanitarnej w Sobiałkowie również są w toku. Termin – koniec czerwca nie jest zagrożony i wszystko wskazuje na to, że firma dotrzyma tego terminu. Państwo Radni udzielili akceptacji na rozszerzenie zakresu umowy we wsi Sobiałkowo o remont nawierzchni jezdni przez całą wieś. W przypadku budowy kanalizacji sanitarnej, w drogach powiatowych, wojewódzkich czy krajowych inwestor, czyli gmina musi zrealizować warunki narzucone przez administratora drogi. Gmina sama sobie nie może narzucać tego typu warunków, czyli odtworzenie następuje tylko i wyłącznie w wykopie. Mamy pewną rezerwę finansową w zakresie tego zadania, jako że cena w przetargu była niska. Prowadziliśmy rozmowy z firmą wykonawczą, która złożyła propozycję: za cenę około 400.000 zł netto, czyli około pól miliona brutto zostałaby odtworzona nawierzchnia jezdni, jeżeli zostanie zwiększony zakres umowy. To jest około 9000 m</w:t>
      </w:r>
      <w:r>
        <w:rPr>
          <w:rFonts w:cs="Times New Roman" w:ascii="Times New Roman" w:hAnsi="Times New Roman"/>
          <w:bCs/>
          <w:sz w:val="24"/>
          <w:szCs w:val="24"/>
          <w:vertAlign w:val="superscript"/>
          <w:lang w:eastAsia="pl-PL"/>
        </w:rPr>
        <w:t>2</w:t>
      </w:r>
      <w:r>
        <w:rPr>
          <w:rFonts w:cs="Times New Roman" w:ascii="Times New Roman" w:hAnsi="Times New Roman"/>
          <w:bCs/>
          <w:sz w:val="24"/>
          <w:szCs w:val="24"/>
          <w:lang w:eastAsia="pl-PL"/>
        </w:rPr>
        <w:t xml:space="preserve">. Jest to bardzo korzystne rozwiązanie, bowiem są to ceny stosowane w przetargach. Gdyby to zadanie realizować za rok, czy dwa, kwota miliona złotych nie starczyłaby. Dodatkowy aspekt, to podatek VAT, który można odliczyć, bowiem jest to inwestycja dotycząca kanalizacji sanitarnej, a nie inwestycja drogowa. Dla porównania podam Państwu zakres kolejnej, realizowanej już inwestycji, a mianowicie budowa ulicy Hubala. Najniższa zaoferowana kwota to 495.000 zł. Czyli pół miliona złotych, na fragment, dosyć krótki, ulicy w Miejskiej Górce. Prace już się rozpoczęły. Inwestycja jest z dofinansowaniem w wysokości 63% z funduszów unijnych. Druga inwestycja, która również jest dofinansowana z funduszy unijnych, to budowa ulicy Nowej w Dąbrowie, za kwotę 263.000 zł. To inwestycje obecnie realizowane. Dzisiaj miało miejsce otwarcie ofert na zadanie „Budowa kanalizacji sanitarnej w miejscowości Kołaczkowice wraz z siecią wodociągową Dłoń – Kołaczkowice”. Łącznik wodociągowy był istotnym elementem przy składaniu wniosku o dofinansowanie. Za inwestycję wodno-kanalizacyjną były dodatkowe punkty (…) Kolejny raz oferta jest poniżej ceny kosztorysowej. Najniższa cena to 2.000.000 zł brutto, kolejna to 3.300.000 zł. Są to bardzo korzystne oferty na realizację tej inwestycji, która będzie wykonywana w sposób łamany: w tym oraz następnym roku. Przypomnę, że mamy podpisaną umowę z Urzędem Marszałkowskim Województwa Wielkopolskiego na dofinansowanie tej inwestycji w wysokości 2.000.000  zł z funduszy PROW.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rócę do łącznika wodociągowego, o którym wspomniałem wcześniej. Łącznik wodociągowy będzie miał bardzo duże znaczenie dla większości gminy Miejska Górka. W tej chwili mieszkańcy Dłoni korzystają z ujęcia wody w Rogożewie w gminie Jutrosin, bowiem cały czas działamy w obrębie naszej wspólnej Spółki. W momencie wybudowania łącznika między Dłonią i Kołaczkowicami, to z wody z tego ujęcia będą mogli korzystać mieszkańcy Kołaczkowic, Oczkowic, Woszczkowa, Konar, Sobiałkowa. Ujęcie w Rogożewie ma wolne moce przerobowe, dużą rezerwę i poprzez łącznik wodę dostarczy i wzmocni bezpieczeństwo zabezpieczenia w wodę naszej gmin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ołowie maja minie 7 – letni okres realizacji zadania „Kanalizacja sanitarna Miejska Górka” z dofinansowania unijnego. Uzyskaliśmy bardzo duże dofinansowanie wraz z zwrotem podatku VAT. Warunkiem uzyskania tak dużego dofinansowania było administrowanie sieci przez okres 7 lat przez gminę. Na etapie rozpatrywanego wniosku założyliśmy, że administratorem będzie Spółka w Pakosławiu, lecz wtedy przysługiwałaby nam poła kwoty dotacji, którą otrzymaliśmy. Wybraliśmy inne rozwiązanie. To gmina przez 7 lat była administratorem, to gmina wystawiała rachunki, to gmina była egzekutorem i to gmina bezpośrednio nadzorowała i finansowała funkcjonowanie oczyszczalni ścieków i kanalizacji sanitarnej. Podjąłem już kroki, aby od 1 czerwca administratorem została spółka Wodociągi Gminne z siedzibą w Pakosławiu. Złożyło się to z powstaniem, od 1 stycznia br. nowej instytucji: Wody Polskie. Między innymi, będą miały w kompetencji nadzór nad gminami, czyli czuwanie nad ustalaniem cen za wodę i ścieki. Gminy muszą przedkładać do zatwierdzenia stawkę za wodę i za ścieki. My za wodę nie musimy, bowiem nie dostarczamy wody, ale za ścieki już tak. Proponowana przez nas stawka musiałaby spełniać określone warunki wynikające z przepisów prawa, np.  uwzględniać wszystkie koszty wraz z amortyzacją. Wtedy cena wzrosłaby prawie o 200%. Przekazując administrowanie oczyszczalni Spółce mamy gwarancję, że cena za usługę nie wzrośnie zarówno w tym, jak i następnym roku. Mieszkańcy zmiany nie odczują, a dostaną tylko jedną fakturę.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uż Państwa Sołtysów informowałem, że liczba mniejszych inwestycji wzrasta, a wymieniłem inwestycje, które są w toku. Te które muszą być realizowane, ponieważ  otrzymaliśmy na nie dofinansowanie. Uważam, że powinniśmy być usatysfakcjonowani, że praktycznie w każdym przypadku przetargu na inwestycję, pozyskaliśmy dobrego wykonawcę za bardzo korzystną cenę.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Jeżeli Pan Przewodniczący pozwoli to przejdę teraz do omówienia przygotowanych projektów uchwał.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ojekt pierwszej uchwały dotyczy udzielenia pomocy finansowej Powiatowi Rawickiemu. Jest to wsparcie w zakupie nowego autobusu do dowozu osób niepełnosprawnych do Warsztatów Terapii Zajęciowej w Miejskiej Górce. Jeden autobus już dofinansowaliśmy, teraz chodzi o dofinansowanie w wysokości 13.000 zł. Na ten autobus składają się wszystkie gminy oraz powiat. Główny ciężar finansowania spocznie na Państwowym Funduszu Rozwoju Osób Niepełnosprawnych. Wszystkie gminy deklarowały taką pomoc. WTZ są prowadzone przez Stowarzyszenie Dzieci i Osób Niepełnosprawnych, a prowadzenie takich warsztatów jest zadaniem powiatu. Stąd to my udzielamy pomocy powiatowi, a on przekaże pieniądze Stowarzyszeniu na zakup aut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Kolejna uchwała, to uchwała bardziej techniczna. Istniej program rządowy zachęcający do obrotu bezgotówkowego w Urzędach. Nie mamy w Urzędzie kasy, ale dopuścimy możliwość płacenia karta płatniczą. W urzędzie będzie terminal płatniczy i tym samym taka uchwała jest wymagan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jest regulująca – zasady udzielania dotacji placówkom oświatowym. Na terenie gminy Miejska Górka funkcjonuje niepubliczne przedszkole, dlatego trzeba określić zasady udzielania dotacji. Gmina płaci na każde dziecko ze swojej gminy, jeżeli w przedszkolu są dzieci z innych gmin, to takie gminy są obciążane kosztami. Gdy do przedszkola uczęszczają dzieci niepełnosprawne, wówczas gmina przekazuje 100% subwencji, jakie otrzymuje na dziecko.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ą uchwałą zniosą Państwo odpłatność za pobyt dziecka w przedszkolu. W tej chwili pobyt dziecka w przedszkolu w ramach 5 godzin, tzw. ramowego programu był bezpłatny. Za kolejne godziny pobytu dziecka rodzic płacił. Tą uchwałą zostanie zniesiona dodatkowa odpłatność. Rodzic nie będzie uiszczał czesnego za pobyt dziecka w przedszkolu bez względu na czas jaki będzie spędzał w przedszkolu. W tej chwili jesteśmy w takim okresie, gdzie wiele gmin się licytuje z rządem, wprowadza becikowe 1000 zł, czy 500 zł. Ma to charakter jednorazowy. A urodzenie dziecka wiąże się z kosztami, a one nie kończą się po miesiącu, one ciągle są. Zniesienie czesnego jest jakby gestem w stronę rodziców. Rodzic będzie jedynie płacił w pełni za wyżywienie. W przyszłości będziemy dążyć do tego, aby to wyżywienie miało charakter realny, czyli tyle ile ono faktycznie wynosi.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dotyczy również spraw oświatowych i wymaga regulacji Rady. W budżecie każdej ze szkół wydzielona jest kwota na dokształcanie nauczycieli. Może to mieć formę kursów zbiorowych dla całej rady pedagogicznej lub indywidualnie dla wybranego nauczyciela. Decyzje w tej sprawie podejmuje dyrektor szkoły i musi być to podyktowane potrzebą danej placówki (…)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Rok temu usamodzielnił się Ośrodek Pomocy Społecznej, poprzez samodzielną księgowość. Poprzez program 500+ znacznie wzrósł budżet OPS-u. W tej chwili jest to kwota około kilkunastu milionów złotych.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 usamodzielnieniem OPS-u, dokonano przekształcenia jednostki, która prowadziła obsługę finansową szkół w Centrum Usług Wspólnych. (…) Uznałem, że najlepszym rozwiązaniem będzie przekazanie księgowości Ośrodka Pomocy Społecznej do Centrum Usług Wspólnych i tam tworzenie odpowiedniego szczebelka osób, które będą w stanie siebie nawzajem zastąpić (…)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 razu przedstawię Państwu kwestię co do administrowania i zarządzania salą sportową. Były analizowane różne rozwiązania wraz z takim o powołaniu odrębnego podmiotu, który zarządzałby salą i innymi obiektami sportowymi. Uznałem, że to wiązałoby się z wyższymi kosztami. Najwygodniejsza formułą będzie przekazanie sali OKSiAL, gdzie jest już dyrektor i księgowy. Będą potrzebni tylko pracownicy do konkretnej pracy przy obsłudze sali, pracownicy merytoryczni, animatorzy. Sala będzie funkcjonować od rana do wieczora, przez 7 dni w tygodniu, 12 miesięcy w roku. Takie są oczekiwania mieszkańców naszej gminy i ma ona służyć przede wszystkim mieszkańcom naszej gmin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statnia uchwała dotyczy przyjęcia rocznego planu potrzeb w zakresie prac społecznie użytecznych. Program zagospodarowania osób bezrobotnych jest corocznie realizowany, w ramach 40 godzin miesięcznie. Przy obecnej sytuacji na rynku pracy, przy dużej ilości pracowników za wschodniej granicy program traci sens. Miał służyć łagodzenia skutków bezrobocia, a w tej chwili ma bardziej charakter socjalny. Jest wiele osób, które oddelegowane do pracy niewiele tej pracy wykonuje. Czasami lepiej udzielić jednorazowej pomocy w postaci zasiłku rzeczowego niż taka osobę nadzorować i zmuszać do pracy. Procent bezrobocia w naszej gminie jest bardzo niski. Każdy kto pracę potrzebuje, to prace może znaleźć. Firmy budują albo wynajmują mieszkania po to żeby ściągnąć pracowników(…) To tyle z informacji bieżących. Panie Przewodniczący, czy mogę od razu przejść do punktu 4? ”</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rzewodniczący Rady, Zdzisław Goliński wyraził zgodę. </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Informacja o wysokości osiągniętych średnich wynagrodzeniach nauczycieli na poszczególnych stopniach awansu zawodowego w szkołach i przedszkolach prowadzonych przez Gminę Miejska Górka za 2017 rok</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keepNext w:val="true"/>
        <w:suppressAutoHyphens w:val="false"/>
        <w:spacing w:lineRule="auto" w:line="360" w:before="0" w:after="0"/>
        <w:jc w:val="both"/>
        <w:textAlignment w:val="auto"/>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 xml:space="preserve">Głos zabrał Burmistrz Miejskiej Górki: „To informacja coroczna, techniczna, którą muszą Państwo uzyskać. Nauczyciele zatrudnieni w naszych szkołach musza osiągnąć określony poziom wynagrodzenia. I to nie każdy, ale średnio. Są cztery poziomy stopni. Od najniższego: nauczyciel stażysta, nauczyciel kontraktowy, nauczyciel mianowany i nauczyciel dyplomowany. W zależności od tego, w jakiej kategorii nauczyciel się mieści, mógł uzyskać średnie wynagrodzenie miesięczne. Gdy tą średnią uzyska, w przypadku nauczyciela stażysty jest to kwota 2.752 zł brutto, nauczyciela kontraktowego – 3.055 zł brutto, nauczyciela mianowanego – 3.964 zł brutto, nauczyciela dyplomowanego – 5.065 zł brutto. Dla ciekawości podam, że nauczycieli stażystów mamy 2, nauczycieli kontraktowych 9, nauczycieli mianowanych 42, a nauczycieli dyplomowanych już 65. W każdej grupie nauczyciele uzyskali wymaganą średnią, czyli nie ma obowiązku dopłacania. W przypadku jeśli nie uzyska się średniej, wszystkim nauczycielom należy wyrównać do poziomu wymaganej średniej. Czy mają Państwo jakieś pytania?” </w:t>
      </w:r>
    </w:p>
    <w:p>
      <w:pPr>
        <w:pStyle w:val="Normal"/>
        <w:keepNext w:val="true"/>
        <w:suppressAutoHyphens w:val="false"/>
        <w:spacing w:lineRule="auto" w:line="360" w:before="0" w:after="0"/>
        <w:jc w:val="both"/>
        <w:textAlignment w:val="auto"/>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 xml:space="preserve">Pytań nie zgłoszono.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cs="Times New Roman" w:ascii="Times New Roman" w:hAnsi="Times New Roman"/>
          <w:b/>
          <w:sz w:val="24"/>
          <w:szCs w:val="17"/>
          <w:u w:val="single"/>
          <w:lang w:eastAsia="pl-PL"/>
        </w:rPr>
        <w:t>Ad. 5</w:t>
      </w:r>
      <w:r>
        <w:rPr>
          <w:rFonts w:cs="Times New Roman" w:ascii="Times New Roman" w:hAnsi="Times New Roman"/>
          <w:sz w:val="24"/>
          <w:szCs w:val="17"/>
          <w:u w:val="single"/>
          <w:lang w:eastAsia="pl-PL"/>
        </w:rPr>
        <w:t xml:space="preserve"> </w:t>
      </w:r>
      <w:r>
        <w:rPr>
          <w:rFonts w:eastAsia="Arial Unicode MS" w:cs="Times New Roman" w:ascii="Times New Roman" w:hAnsi="Times New Roman"/>
          <w:b/>
          <w:bCs/>
          <w:color w:val="111111"/>
          <w:sz w:val="24"/>
          <w:szCs w:val="24"/>
          <w:u w:val="single"/>
          <w:lang w:eastAsia="pl-PL"/>
        </w:rPr>
        <w:t>Wnioski i interpelacje Radnych</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6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2"/>
        </w:numPr>
        <w:spacing w:lineRule="auto" w:line="360" w:before="0" w:after="0"/>
        <w:jc w:val="both"/>
        <w:rPr>
          <w:b/>
          <w:b/>
          <w:bCs/>
        </w:rPr>
      </w:pPr>
      <w:r>
        <w:rPr>
          <w:b/>
          <w:bCs/>
        </w:rPr>
        <w:t>udzielenia pomocy finansowej Powiatowi Rawickiemu,</w:t>
      </w:r>
    </w:p>
    <w:p>
      <w:pPr>
        <w:pStyle w:val="TextBodyIndent"/>
        <w:spacing w:lineRule="auto" w:line="360" w:before="0" w:after="0"/>
        <w:ind w:left="0" w:hanging="0"/>
        <w:jc w:val="both"/>
        <w:rPr/>
      </w:pPr>
      <w:r>
        <w:rPr>
          <w:color w:val="000000"/>
        </w:rPr>
        <w:t xml:space="preserve">Projekt Uchwały nr XXIX/159/18 dotyczący </w:t>
      </w:r>
      <w:r>
        <w:rPr>
          <w:b/>
          <w:bCs/>
        </w:rPr>
        <w:t>udzielenia pomocy finansowej Powiatowi Rawickiemu,</w:t>
      </w:r>
      <w:r>
        <w:rPr>
          <w:color w:val="000000"/>
        </w:rPr>
        <w:t xml:space="preserve"> odczytała Wiceprzewodnicząca Rady, Barbara Szewczyk. </w:t>
      </w:r>
      <w:r>
        <w:rPr/>
        <w:t>Za podjęciem powyższej uchwały głosowali wszyscy obecni na sesji Radni –  13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IX/159/18 </w:t>
      </w:r>
      <w:r>
        <w:rPr/>
        <w:t xml:space="preserve">Rady Miejskiej w Miejskiej Górce z dnia 16 lutego 2018 roku w sprawie </w:t>
      </w:r>
      <w:r>
        <w:rPr>
          <w:bCs/>
          <w:i/>
        </w:rPr>
        <w:t xml:space="preserve">udzielenia pomocy finansowej Powiatowi Rawickiemu, </w:t>
      </w:r>
      <w:r>
        <w:rPr>
          <w:color w:val="000000"/>
        </w:rPr>
        <w:t>z</w:t>
      </w:r>
      <w:r>
        <w:rPr/>
        <w:t xml:space="preserve">ostała podjęta i stanowi </w:t>
      </w:r>
      <w:r>
        <w:rPr>
          <w:b/>
          <w:bCs/>
        </w:rPr>
        <w:t xml:space="preserve">załącznik nr 3 </w:t>
      </w:r>
      <w:r>
        <w:rPr/>
        <w:t>do protokołu.</w:t>
      </w:r>
    </w:p>
    <w:p>
      <w:pPr>
        <w:pStyle w:val="TextBodyIndent"/>
        <w:spacing w:lineRule="auto" w:line="360" w:before="0" w:after="0"/>
        <w:ind w:left="1440" w:hanging="0"/>
        <w:jc w:val="both"/>
        <w:rPr>
          <w:b/>
          <w:b/>
          <w:bCs/>
        </w:rPr>
      </w:pPr>
      <w:r>
        <w:rPr>
          <w:b/>
          <w:bCs/>
        </w:rPr>
      </w:r>
    </w:p>
    <w:p>
      <w:pPr>
        <w:pStyle w:val="TextBodyIndent"/>
        <w:numPr>
          <w:ilvl w:val="0"/>
          <w:numId w:val="2"/>
        </w:numPr>
        <w:spacing w:lineRule="auto" w:line="360" w:before="0" w:after="0"/>
        <w:jc w:val="both"/>
        <w:rPr>
          <w:b/>
          <w:b/>
          <w:bCs/>
        </w:rPr>
      </w:pPr>
      <w:r>
        <w:rPr>
          <w:b/>
          <w:bCs/>
        </w:rPr>
        <w:t xml:space="preserve">dopuszczenia zapłaty instrumentem płatniczym podatków stanowiących dochody budżetu Gminy Miejska Górka,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jc w:val="both"/>
        <w:rPr/>
      </w:pPr>
      <w:r>
        <w:rPr>
          <w:color w:val="000000"/>
        </w:rPr>
        <w:t xml:space="preserve">Projekt Uchwały nr XXIX/160/18 dotyczący </w:t>
      </w:r>
      <w:r>
        <w:rPr>
          <w:b/>
          <w:bCs/>
        </w:rPr>
        <w:t>dopuszczenia zapłaty instrumentem płatniczym podatków stanowiących dochody budżetu Gminy Miejska Górka</w:t>
      </w:r>
      <w:r>
        <w:rPr>
          <w:color w:val="000000"/>
        </w:rPr>
        <w:t xml:space="preserve">, odczytał Wiceprzewodniczący Rady, Bernard Bałuniak. </w:t>
      </w:r>
      <w:r>
        <w:rPr/>
        <w:t>Za podjęciem powyższej uchwały głosowali wszyscy obecni na sesji Radni – 13 „za”.</w:t>
      </w:r>
    </w:p>
    <w:p>
      <w:pPr>
        <w:pStyle w:val="TextBodyIndent"/>
        <w:spacing w:lineRule="auto" w:line="360" w:before="0" w:after="0"/>
        <w:jc w:val="both"/>
        <w:rPr>
          <w:b/>
          <w:b/>
          <w:bCs/>
        </w:rPr>
      </w:pPr>
      <w:r>
        <w:rPr>
          <w:b/>
          <w:bCs/>
        </w:rPr>
      </w:r>
    </w:p>
    <w:p>
      <w:pPr>
        <w:pStyle w:val="TextBodyIndent"/>
        <w:spacing w:lineRule="auto" w:line="360" w:before="0" w:after="0"/>
        <w:jc w:val="both"/>
        <w:rPr>
          <w:b/>
          <w:b/>
          <w:bCs/>
        </w:rPr>
      </w:pPr>
      <w:r>
        <w:rPr/>
        <w:t xml:space="preserve">Uchwała </w:t>
      </w:r>
      <w:r>
        <w:rPr>
          <w:color w:val="000000"/>
        </w:rPr>
        <w:t xml:space="preserve">XXIX/160/1 </w:t>
      </w:r>
      <w:r>
        <w:rPr/>
        <w:t xml:space="preserve">Rady Miejskiej w Miejskiej Górce z dnia 16 lutego 2018 roku sprawie </w:t>
      </w:r>
      <w:r>
        <w:rPr>
          <w:bCs/>
          <w:i/>
        </w:rPr>
        <w:t>dopuszczenia zapłaty instrumentem płatniczym podatków stanowiących dochody budżetu Gminy Miejska Górka,</w:t>
      </w:r>
      <w:r>
        <w:rPr>
          <w:b/>
          <w:bCs/>
        </w:rPr>
        <w:t xml:space="preserve"> </w:t>
      </w:r>
      <w:r>
        <w:rPr>
          <w:color w:val="000000"/>
        </w:rPr>
        <w:t>z</w:t>
      </w:r>
      <w:r>
        <w:rPr/>
        <w:t xml:space="preserve">ostała podjęta i stanowi </w:t>
      </w:r>
      <w:r>
        <w:rPr>
          <w:b/>
          <w:bCs/>
        </w:rPr>
        <w:t xml:space="preserve">załącznik nr 4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
        </w:numPr>
        <w:spacing w:lineRule="auto" w:line="360"/>
        <w:jc w:val="both"/>
        <w:rPr>
          <w:b/>
          <w:b/>
          <w:bCs/>
        </w:rPr>
      </w:pPr>
      <w:r>
        <w:rPr>
          <w:b/>
        </w:rPr>
        <w:t>ustalenia trybu udzielania i rozliczania dotacji dla publicznych i niepublicznych podmiotów oświatowych zakładanych i prowadzonych na terenie Gminy Miejska Górka przez inne podmioty niż jednostki samorządu terytorialnego i ministrów oraz trybu przeprowadzania kontroli prawidłowości ich pobrania i wykorzystania,</w:t>
      </w:r>
    </w:p>
    <w:p>
      <w:pPr>
        <w:pStyle w:val="TextBodyIndent"/>
        <w:spacing w:lineRule="auto" w:line="360" w:before="0" w:after="0"/>
        <w:jc w:val="both"/>
        <w:rPr>
          <w:b/>
          <w:b/>
          <w:bCs/>
        </w:rPr>
      </w:pPr>
      <w:r>
        <w:rPr>
          <w:b/>
          <w:bCs/>
        </w:rPr>
      </w:r>
    </w:p>
    <w:p>
      <w:pPr>
        <w:pStyle w:val="Akapitzlist"/>
        <w:spacing w:lineRule="auto" w:line="360"/>
        <w:ind w:left="0" w:hanging="0"/>
        <w:jc w:val="both"/>
        <w:rPr/>
      </w:pPr>
      <w:r>
        <w:rPr>
          <w:color w:val="000000"/>
        </w:rPr>
        <w:t xml:space="preserve">Projekt Uchwały nr XXIX/161/18 </w:t>
      </w:r>
      <w:r>
        <w:rPr>
          <w:b/>
          <w:color w:val="000000"/>
        </w:rPr>
        <w:t xml:space="preserve">dotyczący </w:t>
      </w:r>
      <w:r>
        <w:rPr>
          <w:b/>
        </w:rPr>
        <w:t xml:space="preserve">ustalenia trybu udzielania i rozliczania dotacji dla publicznych i niepublicznych podmiotów oświatowych zakładanych i prowadzonych na terenie Gminy Miejska Górka przez inne podmioty niż jednostki samorządu terytorialnego i ministrów oraz trybu przeprowadzania kontroli prawidłowości ich pobrania i wykorzystania </w:t>
      </w:r>
      <w:r>
        <w:rPr>
          <w:color w:val="000000"/>
        </w:rPr>
        <w:t xml:space="preserve">odczytał Przewodniczący Rady, Zdzisław Goliński. </w:t>
      </w:r>
      <w:r>
        <w:rPr/>
        <w:t>Za podjęciem powyższej uchwały głosowali wszyscy obecni na sesji Radni – 13 „za”.</w:t>
      </w:r>
    </w:p>
    <w:p>
      <w:pPr>
        <w:pStyle w:val="Akapitzlist"/>
        <w:spacing w:lineRule="auto" w:line="360"/>
        <w:ind w:left="0" w:hanging="0"/>
        <w:rPr>
          <w:b/>
          <w:b/>
          <w:bCs/>
        </w:rPr>
      </w:pPr>
      <w:r>
        <w:rPr>
          <w:b/>
          <w:bCs/>
        </w:rPr>
      </w:r>
    </w:p>
    <w:p>
      <w:pPr>
        <w:pStyle w:val="Akapitzlist"/>
        <w:spacing w:lineRule="auto" w:line="360"/>
        <w:ind w:left="0" w:hanging="0"/>
        <w:jc w:val="both"/>
        <w:rPr>
          <w:b/>
          <w:b/>
          <w:bCs/>
        </w:rPr>
      </w:pPr>
      <w:r>
        <w:rPr/>
        <w:t xml:space="preserve">Uchwała </w:t>
      </w:r>
      <w:r>
        <w:rPr>
          <w:color w:val="000000"/>
        </w:rPr>
        <w:t xml:space="preserve">XXIX/161/18 </w:t>
      </w:r>
      <w:r>
        <w:rPr/>
        <w:t xml:space="preserve">Rady Miejskiej w Miejskiej Górce z dnia 16 lutego 2018 roku </w:t>
      </w:r>
      <w:r>
        <w:rPr>
          <w:i/>
        </w:rPr>
        <w:t>w sprawie</w:t>
      </w:r>
      <w:r>
        <w:rPr>
          <w:b/>
          <w:bCs/>
          <w:i/>
        </w:rPr>
        <w:t xml:space="preserve"> </w:t>
      </w:r>
      <w:r>
        <w:rPr>
          <w:i/>
        </w:rPr>
        <w:t xml:space="preserve">ustalenia trybu udzielania i rozliczania dotacji dla publicznych i niepublicznych podmiotów oświatowych zakładanych i prowadzonych na terenie Gminy Miejska Górka przez inne podmioty niż jednostki samorządu terytorialnego i ministrów oraz trybu przeprowadzania kontroli prawidłowości ich pobrania i wykorzystania </w:t>
      </w:r>
      <w:r>
        <w:rPr>
          <w:color w:val="000000"/>
        </w:rPr>
        <w:t>z</w:t>
      </w:r>
      <w:r>
        <w:rPr/>
        <w:t xml:space="preserve">ostała podjęta i stanowi </w:t>
      </w:r>
      <w:r>
        <w:rPr>
          <w:b/>
          <w:bCs/>
        </w:rPr>
        <w:t xml:space="preserve">załącznik nr  5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numPr>
          <w:ilvl w:val="0"/>
          <w:numId w:val="2"/>
        </w:numPr>
        <w:pBdr/>
        <w:spacing w:lineRule="auto" w:line="360"/>
        <w:jc w:val="both"/>
        <w:rPr/>
      </w:pPr>
      <w:r>
        <w:rPr>
          <w:rFonts w:cs="Times New Roman" w:ascii="Times New Roman" w:hAnsi="Times New Roman"/>
          <w:b/>
          <w:sz w:val="24"/>
          <w:szCs w:val="24"/>
        </w:rPr>
        <w:t>ustalenia czasu bezpłatnego nauczania, wychowania i opieki przez przedszkola i oddziały przedszkolne w szkołach podstawowych, dla których organem prowadzącym jest Gmina Miejska Górka, określenia wysokości opłat za korzystanie z wychowania przedszkolnego uczniów objętych wychowaniem przedszkolnym do końca roku szkolnego w roku kalendarzowym, w którym kończą 6 lat w prowadzonych przez Gminę Miejska Górka publicznych przedszkolach i publicznych oddziałach przedszkolnych w szkołach podstawowych w czasie przekraczającym czas bezpłatnego nauczania, wychowania i opieki,</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pPr>
      <w:r>
        <w:rPr>
          <w:rFonts w:cs="Times New Roman" w:ascii="Times New Roman" w:hAnsi="Times New Roman"/>
          <w:color w:val="000000"/>
          <w:sz w:val="24"/>
          <w:szCs w:val="24"/>
        </w:rPr>
        <w:t>Projekt Uchwały nr XXIX/162/18</w:t>
      </w:r>
      <w:r>
        <w:rPr>
          <w:color w:val="000000"/>
        </w:rPr>
        <w:t xml:space="preserve"> </w:t>
      </w:r>
      <w:r>
        <w:rPr>
          <w:rFonts w:cs="Times New Roman" w:ascii="Times New Roman" w:hAnsi="Times New Roman"/>
          <w:color w:val="000000"/>
          <w:sz w:val="24"/>
          <w:szCs w:val="24"/>
        </w:rPr>
        <w:t>dotyczący</w:t>
      </w:r>
      <w:r>
        <w:rPr>
          <w:color w:val="000000"/>
        </w:rPr>
        <w:t xml:space="preserve"> </w:t>
      </w:r>
      <w:r>
        <w:rPr>
          <w:rFonts w:cs="Times New Roman" w:ascii="Times New Roman" w:hAnsi="Times New Roman"/>
          <w:b/>
          <w:sz w:val="24"/>
          <w:szCs w:val="24"/>
        </w:rPr>
        <w:t xml:space="preserve">ustalenia czasu bezpłatnego nauczania, wychowania i opieki przez przedszkola i oddziały przedszkolne w szkołach podstawowych, dla których organem prowadzącym jest Gmina Miejska Górka, określenia wysokości opłat za korzystanie z wychowania przedszkolnego uczniów objętych wychowaniem przedszkolnym do końca roku szkolnego w roku kalendarzowym, w którym kończą 6 lat w prowadzonych przez Gminę Miejska Górka publicznych przedszkolach i publicznych oddziałach przedszkolnych w szkołach podstawowych w czasie przekraczającym czas bezpłatnego nauczania, wychowania i opieki, </w:t>
      </w:r>
      <w:r>
        <w:rPr>
          <w:rFonts w:cs="Times New Roman" w:ascii="Times New Roman" w:hAnsi="Times New Roman"/>
          <w:color w:val="000000"/>
          <w:sz w:val="24"/>
          <w:szCs w:val="24"/>
        </w:rPr>
        <w:t xml:space="preserve">odczytała Wiceprzewodnicząca Rady, Barbara Szewczyk. </w:t>
      </w:r>
      <w:r>
        <w:rPr>
          <w:rFonts w:cs="Times New Roman" w:ascii="Times New Roman" w:hAnsi="Times New Roman"/>
          <w:sz w:val="24"/>
          <w:szCs w:val="24"/>
        </w:rPr>
        <w:t>Za podjęciem powyższej uchwały głosowali wszyscy obecni na sesji Radni – 13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IX/162/18 </w:t>
      </w:r>
      <w:r>
        <w:rPr>
          <w:rFonts w:cs="Times New Roman" w:ascii="Times New Roman" w:hAnsi="Times New Roman"/>
          <w:sz w:val="24"/>
          <w:szCs w:val="24"/>
        </w:rPr>
        <w:t xml:space="preserve">Rady Miejskiej w Miejskiej Górce z dnia 16 lutego 2018 roku w </w:t>
      </w:r>
      <w:r>
        <w:rPr>
          <w:rFonts w:cs="Times New Roman" w:ascii="Times New Roman" w:hAnsi="Times New Roman"/>
          <w:i/>
          <w:sz w:val="24"/>
          <w:szCs w:val="24"/>
        </w:rPr>
        <w:t>sprawie ustalenia czasu bezpłatnego nauczania, wychowania i opieki przez przedszkola i oddziały przedszkolne w szkołach podstawowych, dla których organem prowadzącym jest Gmina Miejska Górka, określenia wysokości opłat za korzystanie z wychowania przedszkolnego uczniów objętych wychowaniem przedszkolnym do końca roku szkolnego w roku kalendarzowym, w którym kończą 6 lat w prowadzonych przez Gminę Miejska Górka publicznych przedszkolach i publicznych oddziałach przedszkolnych w szkołach podstawowych w czasie przekraczającym czas bezpłatnego nauczania, wychowania i opieki</w:t>
      </w:r>
      <w:r>
        <w:rPr>
          <w:rFonts w:cs="Times New Roman" w:ascii="Times New Roman" w:hAnsi="Times New Roman"/>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6  </w:t>
      </w:r>
      <w:r>
        <w:rPr>
          <w:rFonts w:cs="Times New Roman" w:ascii="Times New Roman" w:hAnsi="Times New Roman"/>
          <w:sz w:val="24"/>
          <w:szCs w:val="24"/>
        </w:rPr>
        <w:t>do protokoł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numPr>
          <w:ilvl w:val="0"/>
          <w:numId w:val="2"/>
        </w:numPr>
        <w:spacing w:lineRule="auto" w:line="360" w:before="0" w:after="0"/>
        <w:jc w:val="both"/>
        <w:rPr>
          <w:b/>
          <w:b/>
          <w:bCs/>
        </w:rPr>
      </w:pPr>
      <w:r>
        <w:rPr>
          <w:b/>
        </w:rPr>
        <w:t>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8 r., dla nauczycieli szkół i przedszkoli prowadzonych przez Gminę Miejska Górk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color w:val="000000"/>
        </w:rPr>
        <w:t xml:space="preserve">Projekt Uchwały nr XXIX/163/18 dotyczący, </w:t>
      </w:r>
      <w:r>
        <w:rPr>
          <w:b/>
        </w:rPr>
        <w:t xml:space="preserve">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8 r., dla nauczycieli szkół i przedszkoli prowadzonych przez Gminę Miejska Górka </w:t>
      </w:r>
      <w:r>
        <w:rPr>
          <w:color w:val="000000"/>
        </w:rPr>
        <w:t xml:space="preserve">odczytał Wiceprzewodniczący Rady, Bernard Bałuniak. </w:t>
      </w:r>
      <w:r>
        <w:rPr/>
        <w:t>Za podjęciem powyższej uchwały głosowali wszyscy obecni na sesji Radni – 13 „za”.</w:t>
      </w:r>
    </w:p>
    <w:p>
      <w:pPr>
        <w:pStyle w:val="TextBodyIndent"/>
        <w:spacing w:lineRule="auto" w:line="360" w:before="0" w:after="0"/>
        <w:ind w:left="0" w:hanging="0"/>
        <w:jc w:val="both"/>
        <w:rPr>
          <w:b/>
          <w:b/>
          <w:bCs/>
        </w:rPr>
      </w:pPr>
      <w:r>
        <w:rPr>
          <w:b/>
          <w:bCs/>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IX/163/18 </w:t>
      </w:r>
      <w:r>
        <w:rPr>
          <w:rFonts w:cs="Times New Roman" w:ascii="Times New Roman" w:hAnsi="Times New Roman"/>
          <w:sz w:val="24"/>
          <w:szCs w:val="24"/>
          <w:lang w:eastAsia="pl-PL"/>
        </w:rPr>
        <w:t xml:space="preserve">Rady Miejskiej w Miejskiej Górce z dnia 16 lutego 2018 roku w </w:t>
      </w:r>
      <w:r>
        <w:rPr>
          <w:rFonts w:cs="Times New Roman" w:ascii="Times New Roman" w:hAnsi="Times New Roman"/>
          <w:i/>
          <w:sz w:val="24"/>
          <w:szCs w:val="24"/>
          <w:lang w:eastAsia="pl-PL"/>
        </w:rPr>
        <w:t xml:space="preserve">sprawie </w:t>
      </w:r>
      <w:r>
        <w:rPr>
          <w:rFonts w:cs="Times New Roman" w:ascii="Times New Roman" w:hAnsi="Times New Roman"/>
          <w:i/>
          <w:sz w:val="24"/>
          <w:szCs w:val="24"/>
        </w:rPr>
        <w:t>planu dofinansowania form doskonalenia zawodowego nauczycieli, ustalenia maksymalnej kwoty dofinansowania opłat za kształcenie, pobieranych przez szkoły wyższe i zakłady kształcenia nauczycieli oraz ustalenia specjalności i form kształcenia, na które dofinansowanie jest przyznawane w 2018 r., dla nauczycieli szkół i przedszkoli prowadzonych przez Gminę Miejska Górka</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7 </w:t>
      </w:r>
      <w:r>
        <w:rPr>
          <w:rFonts w:cs="Times New Roman" w:ascii="Times New Roman" w:hAnsi="Times New Roman"/>
          <w:sz w:val="24"/>
          <w:szCs w:val="24"/>
          <w:lang w:eastAsia="pl-PL"/>
        </w:rPr>
        <w:t>do protokołu.</w:t>
      </w:r>
    </w:p>
    <w:p>
      <w:pPr>
        <w:pStyle w:val="Bezodstpw"/>
        <w:numPr>
          <w:ilvl w:val="0"/>
          <w:numId w:val="2"/>
        </w:numPr>
        <w:pBd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zmiany uchwały Nr XV/80/16 Rady Miejskiej w Miejskiej Górce z dnia 28 września 2016 roku w sprawie zmiany uchwały Nr VIII/38/07 Rady Miejskiej w Miejskiej Górce z dnia 30 maja 2007 roku w sprawie utworzenia Gminnego Zespołu Obsługi Ekonomiczno-Administracyjnej Oświaty oraz nadania statutu Centrum Usług Wspólnych,</w:t>
      </w:r>
    </w:p>
    <w:p>
      <w:pPr>
        <w:pStyle w:val="TextBodyIndent"/>
        <w:spacing w:lineRule="auto" w:line="360" w:before="0" w:after="0"/>
        <w:ind w:left="1003"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pPr>
      <w:r>
        <w:rPr>
          <w:rFonts w:cs="Times New Roman" w:ascii="Times New Roman" w:hAnsi="Times New Roman"/>
          <w:color w:val="000000"/>
          <w:sz w:val="24"/>
          <w:szCs w:val="24"/>
        </w:rPr>
        <w:t xml:space="preserve">Projekt Uchwały nr XXIX/164/18 dotyczący, </w:t>
      </w:r>
      <w:r>
        <w:rPr>
          <w:rFonts w:cs="Times New Roman" w:ascii="Times New Roman" w:hAnsi="Times New Roman"/>
          <w:b/>
          <w:bCs/>
          <w:sz w:val="24"/>
          <w:szCs w:val="24"/>
        </w:rPr>
        <w:t>zmiany uchwały Nr XV/80/16 Rady Miejskiej w Miejskiej Górce z dnia 28 września 2016 roku w sprawie zmiany uchwały Nr VIII/38/07 Rady Miejskiej w Miejskiej Górce z dnia 30 maja 2007 roku w sprawie utworzenia Gminnego Zespołu Obsługi Ekonomiczno-Administracyjnej Oświaty oraz nadania statutu Centrum Usług Wspólnych</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odczytał Przewodniczący Rady, Zdzisław Goliński. </w:t>
      </w:r>
      <w:r>
        <w:rPr>
          <w:rFonts w:cs="Times New Roman" w:ascii="Times New Roman" w:hAnsi="Times New Roman"/>
          <w:sz w:val="24"/>
          <w:szCs w:val="24"/>
        </w:rPr>
        <w:t>Za podjęciem powyższej uchwały głosowali wszyscy obecni na sesji Radni –  13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IX/164/18 </w:t>
      </w:r>
      <w:r>
        <w:rPr>
          <w:rFonts w:cs="Times New Roman" w:ascii="Times New Roman" w:hAnsi="Times New Roman"/>
          <w:sz w:val="24"/>
          <w:szCs w:val="24"/>
        </w:rPr>
        <w:t xml:space="preserve">Rady Miejskiej w Miejskiej Górce z dnia 16 lutego 2018 </w:t>
      </w:r>
      <w:r>
        <w:rPr>
          <w:rFonts w:cs="Times New Roman" w:ascii="Times New Roman" w:hAnsi="Times New Roman"/>
          <w:i/>
          <w:sz w:val="24"/>
          <w:szCs w:val="24"/>
        </w:rPr>
        <w:t xml:space="preserve">roku w sprawie </w:t>
      </w:r>
      <w:r>
        <w:rPr>
          <w:rFonts w:cs="Times New Roman" w:ascii="Times New Roman" w:hAnsi="Times New Roman"/>
          <w:bCs/>
          <w:i/>
          <w:sz w:val="24"/>
          <w:szCs w:val="24"/>
        </w:rPr>
        <w:t>zmiany uchwały Nr XV/80/16 Rady Miejskiej w Miejskiej Górce z dnia 28 września 2016 roku w sprawie zmiany uchwały Nr VIII/38/07 Rady Miejskiej w Miejskiej Górce z dnia 30 maja 2007 roku w sprawie utworzenia Gminnego Zespołu Obsługi Ekonomiczno-Administracyjnej Oświaty oraz nadania statutu Centrum Usług Wspólnych,</w:t>
      </w:r>
      <w:r>
        <w:rPr>
          <w:rFonts w:cs="Times New Roman" w:ascii="Times New Roman" w:hAnsi="Times New Roman"/>
          <w:bCs/>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8 </w:t>
      </w:r>
      <w:r>
        <w:rPr>
          <w:rFonts w:cs="Times New Roman" w:ascii="Times New Roman" w:hAnsi="Times New Roman"/>
          <w:sz w:val="24"/>
          <w:szCs w:val="24"/>
        </w:rPr>
        <w:t>do protokołu.</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TextBodyIndent"/>
        <w:numPr>
          <w:ilvl w:val="0"/>
          <w:numId w:val="2"/>
        </w:numPr>
        <w:spacing w:lineRule="auto" w:line="360" w:before="0" w:after="0"/>
        <w:jc w:val="both"/>
        <w:rPr>
          <w:b/>
          <w:b/>
          <w:bCs/>
        </w:rPr>
      </w:pPr>
      <w:r>
        <w:rPr>
          <w:b/>
          <w:bCs/>
        </w:rPr>
        <w:t xml:space="preserve">przyjęcia rocznego planu potrzeb w zakresie prac społecznie użytecznych na 2018 rok,  </w:t>
      </w:r>
    </w:p>
    <w:p>
      <w:pPr>
        <w:pStyle w:val="TextBodyIndent"/>
        <w:spacing w:lineRule="auto" w:line="360" w:before="0" w:after="0"/>
        <w:ind w:left="1003" w:hanging="0"/>
        <w:jc w:val="both"/>
        <w:rPr>
          <w:b/>
          <w:b/>
          <w:bCs/>
        </w:rPr>
      </w:pPr>
      <w:r>
        <w:rPr>
          <w:b/>
          <w:bCs/>
        </w:rPr>
      </w:r>
    </w:p>
    <w:p>
      <w:pPr>
        <w:pStyle w:val="TextBodyIndent"/>
        <w:spacing w:lineRule="auto" w:line="360" w:before="0" w:after="0"/>
        <w:jc w:val="both"/>
        <w:rPr>
          <w:b/>
          <w:b/>
          <w:bCs/>
        </w:rPr>
      </w:pPr>
      <w:r>
        <w:rPr>
          <w:color w:val="000000"/>
        </w:rPr>
        <w:t xml:space="preserve">Projekt Uchwały nr XXIX/165/18 dotyczący, </w:t>
      </w:r>
      <w:r>
        <w:rPr>
          <w:b/>
          <w:bCs/>
        </w:rPr>
        <w:t xml:space="preserve">przyjęcia rocznego planu potrzeb w zakresie prac społecznie użytecznych na 2018 rok,  </w:t>
      </w:r>
      <w:r>
        <w:rPr>
          <w:color w:val="000000"/>
        </w:rPr>
        <w:t xml:space="preserve">odczytała Wiceprzewodnicząca Rady, Barbara Szewczyk. </w:t>
      </w:r>
      <w:r>
        <w:rPr/>
        <w:t>Za podjęciem powyższej uchwały głosowali wszyscy obecni na sesji Radni – 13 „za”.</w:t>
      </w:r>
    </w:p>
    <w:p>
      <w:pPr>
        <w:pStyle w:val="TextBodyIndent"/>
        <w:spacing w:lineRule="auto" w:line="360" w:before="0" w:after="0"/>
        <w:jc w:val="both"/>
        <w:rPr>
          <w:b/>
          <w:b/>
          <w:bCs/>
        </w:rPr>
      </w:pPr>
      <w:r>
        <w:rPr>
          <w:b/>
          <w:bCs/>
        </w:rPr>
      </w:r>
    </w:p>
    <w:p>
      <w:pPr>
        <w:pStyle w:val="TextBodyIndent"/>
        <w:spacing w:lineRule="auto" w:line="360" w:before="0" w:after="0"/>
        <w:jc w:val="both"/>
        <w:rPr>
          <w:b/>
          <w:b/>
          <w:bCs/>
        </w:rPr>
      </w:pPr>
      <w:r>
        <w:rPr/>
        <w:t xml:space="preserve">Uchwała </w:t>
      </w:r>
      <w:r>
        <w:rPr>
          <w:color w:val="000000"/>
        </w:rPr>
        <w:t xml:space="preserve">XXIX/165/18 </w:t>
      </w:r>
      <w:r>
        <w:rPr/>
        <w:t xml:space="preserve">Rady Miejskiej w Miejskiej Górce z dnia 16 lutego 2018 roku w sprawie </w:t>
      </w:r>
      <w:r>
        <w:rPr>
          <w:bCs/>
          <w:i/>
        </w:rPr>
        <w:t>przyjęcia rocznego planu potrzeb w zakresie prac społecznie użytecznych na 2018 rok,</w:t>
      </w:r>
      <w:r>
        <w:rPr>
          <w:b/>
          <w:bCs/>
        </w:rPr>
        <w:t xml:space="preserve">  </w:t>
      </w:r>
      <w:r>
        <w:rPr>
          <w:color w:val="000000"/>
        </w:rPr>
        <w:t>z</w:t>
      </w:r>
      <w:r>
        <w:rPr/>
        <w:t xml:space="preserve">ostała podjęta i stanowi </w:t>
      </w:r>
      <w:r>
        <w:rPr>
          <w:b/>
          <w:bCs/>
        </w:rPr>
        <w:t xml:space="preserve">załącznik nr 9 </w:t>
      </w:r>
      <w:r>
        <w:rPr/>
        <w:t>do protokołu.</w:t>
      </w:r>
    </w:p>
    <w:p>
      <w:pPr>
        <w:pStyle w:val="Normal"/>
        <w:spacing w:lineRule="auto" w:line="360"/>
        <w:jc w:val="both"/>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z Państwa chciałby zabrać głos?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Radny Antoni Bartkowiak: „Panie Burmistrzu, mam pytanie od dwóch pań z Zakrzewa. Chodzi o dotowanie do zakupu pieców centralnego ogrzewania. Czy takie coś jest, będzie?”</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ł Burmistrz Miejskiej Górki: „Temat w tej chwili modny i popularny w związku ze smogiem. Podjęliśmy stosowne działania, zebraliśmy uchwały z innych gmin, które taki program realizują. Pan Sekretarz dostał już polecenie przygotowania na najbliższą marcową sesję projektu uchwały, który przewidywałby dofinansowanie. Analizujemy formułę, bowiem rozwiązań jest kilka. Dzisiaj w jednym z czasopism samorządowych wyczytałem, Pan Sekretarz ma to sprawdzić, że gmina kupuje, wydzierżawia. A każdy przypadek trzeba sprawdzić. Kwestia dofinansowania powinna być podjęta. Nie należy spodziewać się wielkiej fali wniosków. Nikt, komu piec funkcjonuje nie będzie się tym interesować. Interesować będą się te osoby, którym piec szwankuje i trzeba wymienić. W chwili obecnej wiele gmin zmierza do podjęcia takich uchwał, aczkolwiek przepisy uległy zmianie, nie można montować piecy, tzw. śmieciowych, ale piece z automatycznym podajnikiem, który uniemożliwia spalanie odpadów. Odpowiadając wprost Panu Radnemu, taka uchwała jest w tej chwili przygotowywana i na najbliższej sesji będzie przedstawiona. Również przygotowujemy uchwałę dot. dofinansowania przydomowych oczyszczalni ścieków. Jednak najpierw musi być zrobiona inwentaryzacja. Kolejna wieś jest przygotowywana do zbiorczego odprowadzania ścieków, więc krąg osób, które będą korzystać z dofinansowania do budowy przydomowych oczyszczalni ścieków będzie coraz mniejszy. Niektóre wsie w uchwale wykluczymy, one będą objęte zbiorczym odprowadzaniem ścieków. Jeśli chodzi o ścieki, to zainteresowanie jest niewielkie, w przypadku pieców zainteresowanie jest o wiele większe. Mieszkańcy dzwonią, pytają, czy taka forma pomocy jest przewidywana. Tym bardziej jest zasadne, żeby przygotować taką uchwał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jeszcze z Państwa chciałby zadać pytanie?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XXIX sesji Rady Miejskiej w Miejskiej Górce, Przewodniczący Rady, Zdzisław Goliński, dziękując wszystkim za przybycie, zamknął</w:t>
        <w:br/>
        <w:t>obrady o godz. 13:12</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Maria Janiak</w:t>
        <w:tab/>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 Radnych.</w:t>
      </w:r>
    </w:p>
    <w:p>
      <w:pPr>
        <w:pStyle w:val="Normal"/>
        <w:spacing w:lineRule="auto" w:line="360"/>
        <w:jc w:val="both"/>
        <w:rPr>
          <w:rFonts w:ascii="Times New Roman" w:hAnsi="Times New Roman" w:cs="Times New Roman"/>
          <w:sz w:val="24"/>
        </w:rPr>
      </w:pPr>
      <w:r>
        <w:rPr>
          <w:rFonts w:cs="Times New Roman" w:ascii="Times New Roman" w:hAnsi="Times New Roman"/>
          <w:sz w:val="24"/>
        </w:rPr>
        <w:t>2. Lista obecności Sołtysów.</w:t>
      </w:r>
    </w:p>
    <w:p>
      <w:pPr>
        <w:pStyle w:val="Normal"/>
        <w:spacing w:lineRule="auto" w:line="360"/>
        <w:jc w:val="both"/>
        <w:rPr>
          <w:rFonts w:ascii="Times New Roman" w:hAnsi="Times New Roman" w:cs="Times New Roman"/>
          <w:sz w:val="24"/>
        </w:rPr>
      </w:pPr>
      <w:r>
        <w:rPr>
          <w:rFonts w:cs="Times New Roman" w:ascii="Times New Roman" w:hAnsi="Times New Roman"/>
          <w:sz w:val="24"/>
        </w:rPr>
        <w:t>3. Uchwała nr XXIX/159/18.</w:t>
      </w:r>
    </w:p>
    <w:p>
      <w:pPr>
        <w:pStyle w:val="Normal"/>
        <w:spacing w:lineRule="auto" w:line="360"/>
        <w:jc w:val="both"/>
        <w:rPr>
          <w:rFonts w:ascii="Times New Roman" w:hAnsi="Times New Roman" w:cs="Times New Roman"/>
          <w:sz w:val="24"/>
        </w:rPr>
      </w:pPr>
      <w:r>
        <w:rPr>
          <w:rFonts w:cs="Times New Roman" w:ascii="Times New Roman" w:hAnsi="Times New Roman"/>
          <w:sz w:val="24"/>
        </w:rPr>
        <w:t>4. Uchwała Nr XXIX/160/18.</w:t>
      </w:r>
    </w:p>
    <w:p>
      <w:pPr>
        <w:pStyle w:val="Normal"/>
        <w:spacing w:lineRule="auto" w:line="360"/>
        <w:jc w:val="both"/>
        <w:rPr>
          <w:rFonts w:ascii="Times New Roman" w:hAnsi="Times New Roman" w:cs="Times New Roman"/>
          <w:sz w:val="24"/>
        </w:rPr>
      </w:pPr>
      <w:r>
        <w:rPr>
          <w:rFonts w:cs="Times New Roman" w:ascii="Times New Roman" w:hAnsi="Times New Roman"/>
          <w:sz w:val="24"/>
        </w:rPr>
        <w:t>5. Uchwała Nr XXIX/161/18.</w:t>
      </w:r>
    </w:p>
    <w:p>
      <w:pPr>
        <w:pStyle w:val="Normal"/>
        <w:spacing w:lineRule="auto" w:line="360"/>
        <w:jc w:val="both"/>
        <w:rPr>
          <w:rFonts w:ascii="Times New Roman" w:hAnsi="Times New Roman" w:cs="Times New Roman"/>
          <w:sz w:val="24"/>
        </w:rPr>
      </w:pPr>
      <w:r>
        <w:rPr>
          <w:rFonts w:cs="Times New Roman" w:ascii="Times New Roman" w:hAnsi="Times New Roman"/>
          <w:sz w:val="24"/>
        </w:rPr>
        <w:t>6. Uchwała Nr XXIX/162/18.</w:t>
      </w:r>
    </w:p>
    <w:p>
      <w:pPr>
        <w:pStyle w:val="Normal"/>
        <w:spacing w:lineRule="auto" w:line="360"/>
        <w:jc w:val="both"/>
        <w:rPr>
          <w:rFonts w:ascii="Times New Roman" w:hAnsi="Times New Roman" w:cs="Times New Roman"/>
          <w:sz w:val="24"/>
        </w:rPr>
      </w:pPr>
      <w:r>
        <w:rPr>
          <w:rFonts w:cs="Times New Roman" w:ascii="Times New Roman" w:hAnsi="Times New Roman"/>
          <w:sz w:val="24"/>
        </w:rPr>
        <w:t>7. Uchwała Nr XXIX/162/18.</w:t>
      </w:r>
    </w:p>
    <w:p>
      <w:pPr>
        <w:pStyle w:val="Normal"/>
        <w:spacing w:lineRule="auto" w:line="360"/>
        <w:jc w:val="both"/>
        <w:rPr>
          <w:rFonts w:ascii="Times New Roman" w:hAnsi="Times New Roman" w:cs="Times New Roman"/>
          <w:sz w:val="24"/>
        </w:rPr>
      </w:pPr>
      <w:r>
        <w:rPr>
          <w:rFonts w:cs="Times New Roman" w:ascii="Times New Roman" w:hAnsi="Times New Roman"/>
          <w:sz w:val="24"/>
        </w:rPr>
        <w:t>8. Uchwała Nr XXIX/164/18.</w:t>
      </w:r>
    </w:p>
    <w:p>
      <w:pPr>
        <w:pStyle w:val="Normal"/>
        <w:spacing w:lineRule="auto" w:line="360" w:before="0" w:after="200"/>
        <w:jc w:val="both"/>
        <w:rPr/>
      </w:pPr>
      <w:r>
        <w:rPr>
          <w:rFonts w:cs="Times New Roman" w:ascii="Times New Roman" w:hAnsi="Times New Roman"/>
          <w:sz w:val="24"/>
        </w:rPr>
        <w:t>9. Uchwała Nr XXIX/165/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3"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1:00Z</dcterms:created>
  <dc:creator>Elwira</dc:creator>
  <dc:description/>
  <cp:keywords/>
  <dc:language>en-US</dc:language>
  <cp:lastModifiedBy>Asia</cp:lastModifiedBy>
  <cp:lastPrinted>2018-02-23T11:22:00Z</cp:lastPrinted>
  <dcterms:modified xsi:type="dcterms:W3CDTF">2018-02-23T10:23:00Z</dcterms:modified>
  <cp:revision>21</cp:revision>
  <dc:subject/>
  <dc:title/>
</cp:coreProperties>
</file>