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color w:val="000000"/>
          <w:sz w:val="24"/>
          <w:szCs w:val="24"/>
          <w:lang w:eastAsia="pl-PL"/>
        </w:rPr>
        <w:t>PROTOKÓŁ</w:t>
      </w:r>
      <w:r>
        <w:rPr>
          <w:rFonts w:cs="Times New Roman" w:ascii="Times New Roman" w:hAnsi="Times New Roman"/>
          <w:b/>
          <w:bCs/>
          <w:sz w:val="24"/>
          <w:szCs w:val="24"/>
          <w:lang w:eastAsia="pl-PL"/>
        </w:rPr>
        <w:t xml:space="preserve"> XXVIII/17</w:t>
      </w:r>
    </w:p>
    <w:p>
      <w:pPr>
        <w:pStyle w:val="Normal"/>
        <w:autoSpaceDE w:val="false"/>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Sesji Rady Miejskiej w Miejskiej Górce</w:t>
      </w:r>
    </w:p>
    <w:p>
      <w:pPr>
        <w:pStyle w:val="Normal"/>
        <w:autoSpaceDE w:val="false"/>
        <w:spacing w:lineRule="auto" w:line="360" w:before="0" w:after="0"/>
        <w:jc w:val="center"/>
        <w:rPr/>
      </w:pPr>
      <w:r>
        <w:rPr>
          <w:rFonts w:cs="Times New Roman" w:ascii="Times New Roman" w:hAnsi="Times New Roman"/>
          <w:b/>
          <w:color w:val="000000"/>
          <w:sz w:val="24"/>
          <w:szCs w:val="24"/>
          <w:lang w:eastAsia="pl-PL"/>
        </w:rPr>
        <w:t xml:space="preserve">odbytej w dniu 28 grudnia </w:t>
      </w:r>
      <w:r>
        <w:rPr>
          <w:rFonts w:cs="Times New Roman" w:ascii="Times New Roman" w:hAnsi="Times New Roman"/>
          <w:b/>
          <w:bCs/>
          <w:sz w:val="24"/>
          <w:szCs w:val="24"/>
          <w:lang w:eastAsia="pl-PL"/>
        </w:rPr>
        <w:t>2017 r.</w:t>
      </w:r>
    </w:p>
    <w:p>
      <w:pPr>
        <w:pStyle w:val="Normal"/>
        <w:pBdr>
          <w:bottom w:val="single" w:sz="6" w:space="1" w:color="000000"/>
        </w:pBdr>
        <w:spacing w:lineRule="auto" w:line="360" w:before="0" w:after="0"/>
        <w:jc w:val="center"/>
        <w:rPr/>
      </w:pPr>
      <w:r>
        <w:rPr>
          <w:rFonts w:cs="Times New Roman" w:ascii="Times New Roman" w:hAnsi="Times New Roman"/>
          <w:color w:val="000000"/>
          <w:sz w:val="24"/>
          <w:szCs w:val="24"/>
          <w:lang w:eastAsia="pl-PL"/>
        </w:rPr>
        <w:t>o godz</w:t>
      </w:r>
      <w:r>
        <w:rPr>
          <w:rFonts w:cs="Times New Roman" w:ascii="Times New Roman" w:hAnsi="Times New Roman"/>
          <w:b/>
          <w:bCs/>
          <w:color w:val="000000"/>
          <w:sz w:val="24"/>
          <w:szCs w:val="24"/>
          <w:lang w:eastAsia="pl-PL"/>
        </w:rPr>
        <w:t xml:space="preserve">. 12:00 </w:t>
      </w:r>
      <w:r>
        <w:rPr>
          <w:rFonts w:cs="Times New Roman" w:ascii="Times New Roman" w:hAnsi="Times New Roman"/>
          <w:color w:val="000000"/>
          <w:sz w:val="24"/>
          <w:szCs w:val="24"/>
          <w:lang w:eastAsia="pl-PL"/>
        </w:rPr>
        <w:t>w sali narad Urzędu Miejskiego w Miejskiej Górce</w:t>
      </w:r>
    </w:p>
    <w:p>
      <w:pPr>
        <w:pStyle w:val="Normal"/>
        <w:spacing w:lineRule="auto" w:line="360" w:before="0" w:after="0"/>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t>W sesji uczestniczyli:</w:t>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r>
    </w:p>
    <w:p>
      <w:pPr>
        <w:pStyle w:val="Normal"/>
        <w:numPr>
          <w:ilvl w:val="0"/>
          <w:numId w:val="2"/>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arol Skrzypczak – Burmistrz</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m Bandura – Sekretarz</w:t>
      </w:r>
    </w:p>
    <w:p>
      <w:pPr>
        <w:pStyle w:val="Normal"/>
        <w:numPr>
          <w:ilvl w:val="0"/>
          <w:numId w:val="2"/>
        </w:numPr>
        <w:spacing w:lineRule="auto" w:line="360" w:before="0" w:after="0"/>
        <w:jc w:val="both"/>
        <w:rPr/>
      </w:pPr>
      <w:r>
        <w:rPr>
          <w:rFonts w:cs="Times New Roman" w:ascii="Times New Roman" w:hAnsi="Times New Roman"/>
          <w:color w:val="000000"/>
          <w:sz w:val="24"/>
          <w:szCs w:val="24"/>
        </w:rPr>
        <w:t>Dorota Lamperska – Skarbnik</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ni Rady Miejskiej w Miejskiej Górce</w:t>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t>Ad. 1 Otwarcie Sesji oraz stwierdzenie prawomocności obrad</w:t>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r>
    </w:p>
    <w:p>
      <w:pPr>
        <w:pStyle w:val="Normal"/>
        <w:autoSpaceDE w:val="false"/>
        <w:spacing w:lineRule="auto" w:line="360" w:before="0" w:after="0"/>
        <w:jc w:val="both"/>
        <w:rPr/>
      </w:pPr>
      <w:r>
        <w:rPr>
          <w:rFonts w:cs="Times New Roman" w:ascii="Times New Roman" w:hAnsi="Times New Roman"/>
          <w:color w:val="000000"/>
          <w:sz w:val="24"/>
          <w:szCs w:val="24"/>
          <w:lang w:eastAsia="pl-PL"/>
        </w:rPr>
        <w:t xml:space="preserve">Otwarcia XXVIII Sesji dokonał Przewodniczący Rady Miejskiej w Miejskiej Górce Zdzisław Goliński. Powitał radnych oraz zaproszonych gości. </w:t>
      </w:r>
      <w:r>
        <w:rPr>
          <w:rFonts w:cs="Times New Roman" w:ascii="Times New Roman" w:hAnsi="Times New Roman"/>
          <w:sz w:val="24"/>
          <w:szCs w:val="24"/>
          <w:lang w:eastAsia="pl-PL"/>
        </w:rPr>
        <w:t xml:space="preserve">Stwierdził, iż na ustawowy 15–osobowy skład Rady w sesji uczestniczy </w:t>
      </w:r>
      <w:r>
        <w:rPr>
          <w:rFonts w:cs="Times New Roman" w:ascii="Times New Roman" w:hAnsi="Times New Roman"/>
          <w:b/>
          <w:bCs/>
          <w:sz w:val="24"/>
          <w:szCs w:val="24"/>
          <w:lang w:eastAsia="pl-PL"/>
        </w:rPr>
        <w:t xml:space="preserve">12 </w:t>
      </w:r>
      <w:r>
        <w:rPr>
          <w:rFonts w:cs="Times New Roman" w:ascii="Times New Roman" w:hAnsi="Times New Roman"/>
          <w:bCs/>
          <w:sz w:val="24"/>
          <w:szCs w:val="24"/>
          <w:lang w:eastAsia="pl-PL"/>
        </w:rPr>
        <w:t xml:space="preserve">Radnych (nieobecni: Antoni Będkowski, Michał Pawliczuk, Mirosław Śmierzchała), </w:t>
      </w:r>
      <w:r>
        <w:rPr>
          <w:rFonts w:cs="Times New Roman" w:ascii="Times New Roman" w:hAnsi="Times New Roman"/>
          <w:sz w:val="24"/>
          <w:szCs w:val="24"/>
          <w:lang w:eastAsia="pl-PL"/>
        </w:rPr>
        <w:t>tj. 80 % ustawowego składu Rady, co stanowi quorum, więc jest ona władna obradować i podejmować prawomocne uchwały.</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pPr>
      <w:r>
        <w:rPr>
          <w:rFonts w:cs="Times New Roman" w:ascii="Times New Roman" w:hAnsi="Times New Roman"/>
          <w:sz w:val="24"/>
          <w:szCs w:val="24"/>
          <w:lang w:eastAsia="pl-PL"/>
        </w:rPr>
        <w:t xml:space="preserve">Radni jednogłośnie na Sekretarza obrad wybrali Radnego Bernarda Cieślaka.  </w: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stępnie Przewodniczący Rady, Zdzisław Goliński, odczytał porządek obrad, który przedstawiał się następująco:</w:t>
      </w:r>
    </w:p>
    <w:p>
      <w:pPr>
        <w:pStyle w:val="Normal"/>
        <w:spacing w:lineRule="auto" w:line="36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Styl1"/>
        <w:spacing w:lineRule="auto" w:line="360"/>
        <w:rPr/>
      </w:pPr>
      <w:r>
        <w:rPr/>
        <w:t>1. Otwarcie Sesji oraz stwierdzenie prawomocności obrad.</w:t>
        <w:br/>
        <w:t>2. Przyjęcie protokołu poprzedniej Sesji.</w:t>
        <w:br/>
        <w:t>3. Informacja Burmistrza o działalności w okresie międzysesyjnym.</w:t>
        <w:br/>
        <w:t>4. Wnioski i interpelacje Radnych.</w:t>
        <w:br/>
        <w:t>5. Podjęcie uchwały w sprawie wykazu wydatków niewygasających z upływem roku budżetowego 2017.</w:t>
      </w:r>
    </w:p>
    <w:p>
      <w:pPr>
        <w:pStyle w:val="Styl1"/>
        <w:spacing w:lineRule="auto" w:line="360"/>
        <w:rPr/>
      </w:pPr>
      <w:r>
        <w:rPr/>
        <w:t>6. Odpowiedzi na wnioski i interpelacje Radnych.</w:t>
        <w:br/>
        <w:t>7. Wolne głosy i wnioski.</w:t>
        <w:br/>
        <w:t>8. Zakończenie.</w:t>
      </w:r>
    </w:p>
    <w:p>
      <w:pPr>
        <w:pStyle w:val="Styl1"/>
        <w:rPr>
          <w:bCs/>
        </w:rPr>
      </w:pPr>
      <w:r>
        <w:rPr>
          <w:bCs/>
        </w:rPr>
        <w:t>Porządek obrad został przyjęty, głosowali wszyscy obecni na sesji radni – 12  „za”.</w:t>
      </w:r>
    </w:p>
    <w:p>
      <w:pPr>
        <w:pStyle w:val="TextBodyIndent"/>
        <w:spacing w:lineRule="auto" w:line="360" w:before="0" w:after="0"/>
        <w:ind w:left="0" w:hanging="0"/>
        <w:jc w:val="both"/>
        <w:rPr>
          <w:bCs/>
        </w:rPr>
      </w:pPr>
      <w:r>
        <w:rPr>
          <w:bCs/>
        </w:rPr>
        <w:t xml:space="preserve">Lista obecności stanowi </w:t>
      </w:r>
      <w:r>
        <w:rPr>
          <w:b/>
          <w:bCs/>
        </w:rPr>
        <w:t>załącznik nr 1</w:t>
      </w:r>
      <w:r>
        <w:rPr>
          <w:bCs/>
        </w:rPr>
        <w:t xml:space="preserve"> do protokołu.</w:t>
      </w:r>
    </w:p>
    <w:p>
      <w:pPr>
        <w:pStyle w:val="TextBodyIndent"/>
        <w:spacing w:lineRule="auto" w:line="360" w:before="0" w:after="0"/>
        <w:ind w:left="0" w:hanging="0"/>
        <w:jc w:val="both"/>
        <w:rPr>
          <w:bCs/>
        </w:rPr>
      </w:pPr>
      <w:r>
        <w:rPr>
          <w:bCs/>
        </w:rPr>
      </w:r>
    </w:p>
    <w:p>
      <w:pPr>
        <w:pStyle w:val="TextBodyIndent"/>
        <w:spacing w:lineRule="auto" w:line="360" w:before="0" w:after="0"/>
        <w:ind w:left="0" w:hanging="0"/>
        <w:jc w:val="both"/>
        <w:rPr>
          <w:b/>
          <w:b/>
          <w:bCs/>
          <w:u w:val="single"/>
        </w:rPr>
      </w:pPr>
      <w:r>
        <w:rPr>
          <w:b/>
          <w:bCs/>
          <w:u w:val="single"/>
        </w:rPr>
        <w:t>Ad. 2 Przyjęcie protokołu poprzedniej Sesji</w:t>
      </w:r>
    </w:p>
    <w:p>
      <w:pPr>
        <w:pStyle w:val="TextBodyIndent"/>
        <w:spacing w:lineRule="auto" w:line="360" w:before="0" w:after="0"/>
        <w:ind w:left="0" w:hanging="0"/>
        <w:jc w:val="both"/>
        <w:rPr>
          <w:b/>
          <w:b/>
          <w:bCs/>
          <w:u w:val="single"/>
        </w:rPr>
      </w:pPr>
      <w:r>
        <w:rPr>
          <w:b/>
          <w:bCs/>
          <w:u w:val="single"/>
        </w:rPr>
      </w:r>
    </w:p>
    <w:p>
      <w:pPr>
        <w:pStyle w:val="TextBodyIndent"/>
        <w:spacing w:lineRule="auto" w:line="360" w:before="0" w:after="0"/>
        <w:ind w:left="0" w:hanging="0"/>
        <w:jc w:val="both"/>
        <w:rPr>
          <w:b/>
          <w:b/>
          <w:bCs/>
          <w:u w:val="single"/>
        </w:rPr>
      </w:pPr>
      <w:r>
        <w:rPr/>
        <w:t>W związku z tym, iż do protokołu z Sesji, która odbyła się w dniu 20 grudnia 2017 roku nie wpłynęły uwagi pisemne i ustne, Przewodniczący zawnioskował o przyjęcie niniejszego protokołu bez odczytywania.</w:t>
      </w:r>
    </w:p>
    <w:p>
      <w:pPr>
        <w:pStyle w:val="Normal"/>
        <w:suppressAutoHyphens w:val="false"/>
        <w:autoSpaceDE w:val="false"/>
        <w:spacing w:lineRule="auto" w:line="360" w:before="0" w:after="0"/>
        <w:jc w:val="both"/>
        <w:textAlignment w:val="auto"/>
        <w:rPr/>
      </w:pPr>
      <w:r>
        <w:rPr>
          <w:rFonts w:cs="Times New Roman" w:ascii="Times New Roman" w:hAnsi="Times New Roman"/>
          <w:sz w:val="24"/>
          <w:szCs w:val="24"/>
          <w:lang w:eastAsia="pl-PL"/>
        </w:rPr>
        <w:t>Za propozycją Przewodniczącego Rady głosowali wszyscy obecni na Sesji Radni – 12 „za”.</w:t>
      </w:r>
      <w:r>
        <w:rPr/>
        <w:t xml:space="preserve"> </w:t>
      </w:r>
      <w:r>
        <w:rPr>
          <w:rFonts w:cs="Times New Roman" w:ascii="Times New Roman" w:hAnsi="Times New Roman"/>
          <w:sz w:val="24"/>
          <w:szCs w:val="24"/>
          <w:lang w:eastAsia="pl-PL"/>
        </w:rPr>
        <w:t>W związku z powyższym protokół nr XXVII/17 z Sesji, która odbyła się w dniu 20 grudnia 2017 roku przyjęto bez odczytywania.</w:t>
      </w:r>
    </w:p>
    <w:p>
      <w:pPr>
        <w:pStyle w:val="Normal"/>
        <w:suppressAutoHyphens w:val="false"/>
        <w:spacing w:lineRule="auto" w:line="360" w:before="100" w:after="10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100" w:after="100"/>
        <w:jc w:val="both"/>
        <w:textAlignment w:val="auto"/>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Ad. 3 Informacja o działalności w okresie międzysesyjnym</w:t>
      </w:r>
    </w:p>
    <w:p>
      <w:pPr>
        <w:pStyle w:val="Normal"/>
        <w:suppressAutoHyphens w:val="false"/>
        <w:spacing w:lineRule="auto" w:line="360" w:before="100" w:after="100"/>
        <w:jc w:val="both"/>
        <w:textAlignment w:val="auto"/>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Głos zabrał Burmistrz Miejskiej Górki, Karol Skrzypczak: „ Panie Przewodniczący, Państwo Radni. Bardzo Państwu dziękuję, że pomimo okresu świątecznego uczestniczą Państwo w sesji. Powód dzisiejszej sesji był przedstawiany przed poprzednią sesją, na posiedzeniach komisji. Informacji z okresu międzysesyjnego praktycznie nie mam. Skupię się na przedstawieniu projektu uchwały, bowiem dzisiejsza sesja nie była poprzedzona posiedzeniami komisji. Dzisiejsze spotkanie ma typowo charakter merytoryczny, roboczy.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W ubiegłym roku, gdy uchwalono budżet, zaplanowano określony deficyt, była zaplanowana emisja obligacji, głównie pod kątem realizowanych inwestycji. Realizujemy ich dużo, a będzie ich więcej. Największe inwestycje, to: sala sportowo – widowiskowa oraz budowa kanalizacji sanitarnej w Sobiałkowie. Gdy je podsumujemy są to inwestycje w toku na poziomie około 17 mln zł, czyli na skalę Gminy Miejska Górka zaangażowanie inwestycyjne jest przeogromne. Na początku roku nie można było wpisywać w budżet kwestii dotacji na budowę sali. Dotacja w wysokości 4 mln zł i otrzymanie pod koniec roku 1 mln złotych dotacji, które powinniśmy otrzymać w 2018 roku, to m.in. przyczyny dzisiejszego spotkania. Prace na sali wykonywane są zgodnie z planem. Natomiast firma nie wystawiła w tym roku faktury, ponieważ musi rozliczyć się z podwykonawcami. Jeżeli ma uwagi do pracy podwykonawców musi to rozstrzygnąć za nim zapłaci. Jeżeli zapłaci to nie ma możliwości wyegzekwowania pewnych spraw. Gmina głównemu wykonawcy może zapłacić dopiero wtedy kiedy on rozliczy się z podwykonawcą. W przypadku budowy kanalizacji w Sobiałkowie o kilkanaście procent firma wykonała mniej niż zakładaliśmy, że wykona do końca roku. Zatem również nie może wystawić faktury za rzeczy, których nie wykonała. Prace są w toku, a przyczyna nie wykonania w terminie to nasze sugestie, żeby wstrzymać prace odtworzeniowe, a przygotować propozycje dotyczącą dywanika asfaltowego przez całe Sobiałkowo. Tym samym nie była odtwarzana nawierzchnia asfaltowa w wykopie. Zostało to tylko odpowiednio zabezpieczone, a jest przygotowywana wycena dla nas i mam nadzieje, że już niebawem ją otrzymamy. Wstępne wyliczenia mamy i jest to oferta bardzo korzystna i byłoby nierozsądnie gdybyśmy z tej oferty nie skorzystali, tym bardziej, że od tych robót możemy odliczyć podatek VAT.  Kończymy rok z dużymi pieniędzmi, żeby je umniejszyć przesuwamy je na specjalnie stworzone, odrębne konto środków niewygasających. Na rachunek przesuwamy pieniądze tegoroczne, które będą wykorzystywane w przyszłym roku, natomiast w wydatkach będą zaliczone do roku 2017. Na początku stycznia czy też lutego będzie dostarczona faktura za budowę sali i budowę kanalizacji w Sobiałkowie, wówczas te pieniądze będą uruchamiane, ale będą obciążać budżet roku 2017. W sprawozdaniach do Regionalnej Izby Obrachunkowej musi być podana informacja, że posiadamy konto środków niewygasających i w jakim czasie środki były wykorzystywane. Jeżeli maja Państwa jakieś pytania to Pani Skarbnik na wszystkie odpowie.”</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Głos zabrała Skarbnik Gminy, Dorota Lamperska: „ Zanim odczytam projekt uchwały, pozwolę sobie przedstawić kilka informacji. Zgodnie z ustawą o finansach publicznych jednostka działa na podstawie uchwalonych planów dochodów i wydatków, przychodów i ewentualnie rozchodów, jeżeli takie są planowane. Plany wydatków zapisane w budżecie zostają wykorzystywane zgodnie z zawartymi umowami. Jest u nas taka sytuacja, że te plany nie zostałyby wykorzystane w dwóch inwestycjach, mianowicie budowa sieci sanitarnej w Sobiałkowie i budowa hali widowiskowo – sportowej w Miejskiej Górce. Zgodnie z ustawą o finansach publicznych, jeżeli te plany nie są wykorzystane to wygasają w momencie dnia 31 grudnia. Natomiast te środki nie mogą być wykorzystane na wydatki 2018 roku. Jest taka możliwość gdzie organ stanowiący, czyli Państwo Radni, mogą podjąć uchwałę w sprawie wykazu wydatków niewygasających z upływem roku budżetowego, w tym przypadku mamy rok budżetowy 2017, wskazując jakich zadań to dotyczyło, określając okres optymalny wykorzystania tych środków. Zgodnie z ustawa o finansach publicznych, ostateczny termin jest data 30 czerwca 2018 roku. W tym terminie muszą być wykorzystane środki. Państwo, jako organ stanowiący, określają plan finansowy do realizacji tych wydatków niewygasających. W praktyce będzie to wyglądało tak, że te środki są przekazane na wydzielony rachunek bankowy. On również będzie w sprawozdawczości wykazany jako środki, którymi dysponuje jednostka, tylko nie będą to środki na organie, czyli na budżecie, tylko środki na rachunku niewygasających wydatków. Z tych środków będą następnie płacone faktury, gdzie wykonawcy będą fakturować w związku z wykonanymi pracami w 2018 roku. Będzie to również finansowo wyglądało tak, że te środki będą wykazane w sprawozdawczości o wykonaniu wydatków, jako wydatki już wykonane. Czyli plan będzie prawie w całości wykonany. W tych dwóch sytuacjach mamy takie przypadki, że wykonawca, który buduje halę widowiskowo – sportową nie zafakturował prac wykonanych. On również jest związany z taka procedurą zapłaty wcześniej rozliczenia z podwykonawcami. My wówczas dostajemy do księgowości taką informację, że wykonawca uregulował zobowiązania wobec podwykonawców. I na podstawie tej informacji możemy dokonać przelewu wykonawcy. Jeżeli takiej informacji nie mamy, środki nie zostają przelewane. Natomiast w przypadku dotyczącym budowy sieci kanalizacji sanitarnej zgodnie z zawartą w tym roku umową na wykonanie tej inwestycji po przetargu, wykonawca zobowiązał się do zrealizowania 50% wartości całej inwestycji. Natomiast wykonał 35% i te 15% jest przerzucane. Czyli 15% jest na niewygasającym koncie, tak aby można z tego wydzielonego rachunku pierwsze faktury, jakie wykonawca będzie wystawiał, regulować z tych niewygasających wydatków. To również wiąże się z emisją obligacji. Przedwstępnie gmina planowała 5,2 mln emitować obligacji. Seria D17 w wysokości 1,7 mln została przerzucona na rok 2018. Należało również zwrócić się do ponownego zaopiniowania zmienionej uchwały do Regionalnej Izby Obrachunkowej. Kolegium RIO bardzo szybko przeanalizowało te dokumenty. Wczoraj otrzymaliśmy informację telefoniczną od naszego prowadzącego, że jest ona zaopiniowana pozytywnie. W związku z tym emisja obligacji została przesunięta na rok 2018. Musielibyśmy wypracować deficyt w wysokości 3,5 mln zł, bo taka kwotę wyemitowaliśmy obligacji w tym roku. Te środki, które są niewygasające pozwolą wypracować deficyt w wysokości 2,5-2,8 mln zł. To jest taka pozytywna informacja, że budżet jest poprawnie realizowany. Generalnie nie mieliśmy wpływu na realizację tych zadań, a emisja obligacji została już uruchomiona. Byłby problem gdybyśmy nie uruchomili obligacji, wykonawca wykonałby pracę. Skutek finansowy ma też realizacja dochodów w wysokości 2 mln zł otrzymanych od Ministerstwa Sportu. Środki są już na rachunku bankowym. Weszły dwoma transzami. Generalnie ma to wpływ na całą realizacje budżetu. Z tego tytułu właśnie ten projekt.”</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Pytanie zadał Radny, Gerard Wawrzynek: „ Czy utworzenie tego konta nie pociągnie za sobą jakiś konsekwencji finansowych dla nas? Jakby nie patrzeć Skarb Państwa na tym traci”</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Odpowiedziała Skarbnik Gminy, Dorota Lamperska: „ My regulujemy zobowiązania terminowo. Zobowiązanie powstaje w momencie wystawienia faktury przez wykonawcę. Zobowiązania mogą występować na koniec roku, np. faktura z datą 31 grudnia, może wpłynąć 3 stycznia 2018 roku. Księgowość skonstruowana jest w taki sposób aby te zobowiązania ze starego roku księgować w rok dotyczący tego zobowiązania, czyli 2017. Natomiast płacimy to zobowiązanie w 2018. Z kolei termin płatności tej faktury może być 14 dni lub 31 dni. Nie narażamy w żaden sposób budżetu jednostki na jakiekolwiek odsetki. Jakiekolwiek odsetki są już dyscypliną dla jednostki więc jesteśmy szczególnie uwrażliwieni, żeby terminowo płacić wszystkie należności. Ewentualnie, jak zdąży się taki przypadek, że dana faktura wpłynie później, jakiś pracownik był na zwolnieniu, a faktura była u tego pracownika, to dzwonimy do danej firmy, prosimy o pismo, że nie będą nas obciążać odsetkami. Natomiast jeżeli wystąpiłaby sytuacja, że należałoby zapłacić odsetki, to pracownik obciążony jest tymi odsetkami. W żaden sposób nie działa się na niekorzyść jednostki.”</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Głos zabrał Radny, Gerard Wawrzynek: „ Faktury będą wystawione w tym roku?”</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Odpowiedziała Skarbnik Gminy, Dorota Lamperska: „ Faktury będą wystawione w przyszłym roku, z datą przyszłoroczną. Np. w przypadku budowy sieci kanalizacji sanitarnej w Sobiałkowie, według umowy zawartej z wykonawcą, wykonawca zobowiązał się do zrealizowania 50% tych prac. Takie kwoty zostały wprowadzone do budżetu. Ewentualnie czasami wprowadza się dodatkowe kwoty, jeżeli byłaby konieczność uregulowania innych, dodatkowych, nieprzewidzianych prac. Natomiast jeżeli wykonane było tylko 35% to 15% uznaje się w tym roku jako wykonane, ale faktury będą z datą 2018 roku po przepracowaniu przez wykonawcę tych 15%. Ważny jest również odbiór z Nadzoru Budowlanego, że praca jest zgodna i został wypracowany taki procent inwestycji. Na podstawie tego wykonawca wystawi fakturę w lutym albo marcu, a my będziemy regulować to zobowiązanie. Zobowiązanie powstanie dopiero w przyszłym roku, bo faktur nie będzie w tym roku. Z tego tytułu żeby nie przepadały te środki wrzuca się je w niewygasające i reguluje się zobowiązania z rachunku niewygasającego. A to konto mamy już kilka lat otwarte. Mieliśmy taki przypadek w 2004 czy 2005 roku, że były środki przekazane na niewygasający rachunek.”</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Głos zabrał Radny, Gerard Wawrzynek: „Czyli odbiory nie obejmują tych faktur niezapłaconych?”</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 xml:space="preserve">Odpowiedziała Skarbnik Gminy, Dorota Lamperska: „Nie. Nie ma w ogóle faktur. Faktura nie powstanie, bo nie została wykonana praca.” </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Głos zabrał Burmistrz, Karol Skrzypczak: „My też nie możemy potwierdzać rzeczy niewykonanych, bo to już jest poświadczanie nieprawdy. Można by fakturę wystawić, ale to byłoby poświadczanie przez kierownika nieprawdy. To już miałoby znamiona przestępstwa.”</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Głos zabrała Skarbnik Gminy, Dorota Lamperska: „ Wczoraj dostarczono fakturę za kanalizację – 35%. Regulowaliśmy zobowiązanie w wysokości 1.712.466,50 wykonawcy i 20.664.00 inspektorowi nadzoru. Natomiast za halę zaplanowane było 6.320.000,00, to jest plan tegoroczny. Natomiast wykonanie wraz z nadzorami, to na dzień dzisiejszy zrealizowana kwota 3.343.189.11. Po prostu te środki trzeba przerzucić na środki niewygasające. W przyszłym roku mamy tylko 5.280.000 zł. W przyszłym roku na realizacje tego zadania zabrakłoby tych środków, a tak będzie się regulować te pierwsze płatności z niewygasających.”</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Głos zabrał Burmistrz, Karol Skrzypczak: „Chciałbym uspokoić, bo nie ma opóźnienia w pracy. To, co jest w sensie faktycznym pokrywa się z planem. Natomiast na te prace generalny wykonawca nie wystawił faktur, bo nie może ich jeszcze wystawić, ponieważ nie rozliczył się z podwykonawcą.”</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Głos zabrał Radny, Gerard Wawrzynek: „Moje pytanie wynikało, że skoro byłyby odbiory, nawet 50% i zaległości są tu na 3 mln to podatek dochodowy dla wykonawcy z tego tytułu byłby na około 600 tys. Mógłby ktoś to zakwestionować.”</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Głos zabrał Burmistrz, Karol Skrzypczak: „Firmie być może nie opłaca się wystawić faktury. Jest koniec roku, a firma dochodu nie wydatkuje i wtedy należałoby zapłacić wysoki podatek dochodowy. Jeżeli faktura jest w styczniu, to ma cały rok na wygenerowanie kosztów.” </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Głos zabrała Skarbnik Gminy, Dorota Lamperska: „Wykonawca nie określił się czy wystawi fakturę w grudniu. Może mieć kaprys i wystawi ją np. jutro i dostarczy ją 2 lub 3 stycznia, bądź wystawi z nowa datą. Ja na dzień dzisiejszy tego nie wiem. Uważam, że w miarę czytelnie Państwu wszystko przedstawiłam. Czy mają Państwo jakieś pytania?”</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Nie zgłoszono więcej pytań.</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eastAsia="Arial Unicode MS" w:cs="Times New Roman" w:ascii="Times New Roman" w:hAnsi="Times New Roman"/>
          <w:b/>
          <w:bCs/>
          <w:color w:val="111111"/>
          <w:sz w:val="24"/>
          <w:szCs w:val="24"/>
          <w:u w:val="single"/>
          <w:lang w:eastAsia="pl-PL"/>
        </w:rPr>
        <w:t>Ad. 4. Wnioski i interpelacje Radnych</w:t>
      </w:r>
    </w:p>
    <w:p>
      <w:pPr>
        <w:pStyle w:val="Normal"/>
        <w:keepNext w:val="true"/>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Nie zgłoszono żadnych wniosków i interpelacji Radnych.</w:t>
      </w:r>
    </w:p>
    <w:p>
      <w:pPr>
        <w:pStyle w:val="Normal"/>
        <w:suppressAutoHyphens w:val="false"/>
        <w:spacing w:lineRule="auto" w:line="360" w:before="0" w:after="0"/>
        <w:jc w:val="both"/>
        <w:textAlignment w:val="auto"/>
        <w:rPr>
          <w:rFonts w:ascii="Times New Roman" w:hAnsi="Times New Roman" w:cs="Times New Roman"/>
          <w:sz w:val="24"/>
          <w:szCs w:val="17"/>
          <w:u w:val="single"/>
          <w:lang w:eastAsia="pl-PL"/>
        </w:rPr>
      </w:pPr>
      <w:r>
        <w:rPr>
          <w:rFonts w:cs="Times New Roman" w:ascii="Times New Roman" w:hAnsi="Times New Roman"/>
          <w:sz w:val="24"/>
          <w:szCs w:val="17"/>
          <w:u w:val="single"/>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t>Ad. 5 Podjęcie uchwały w sprawie</w:t>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r>
    </w:p>
    <w:p>
      <w:pPr>
        <w:pStyle w:val="TextBodyIndent"/>
        <w:numPr>
          <w:ilvl w:val="0"/>
          <w:numId w:val="1"/>
        </w:numPr>
        <w:spacing w:lineRule="auto" w:line="360" w:before="0" w:after="0"/>
        <w:jc w:val="both"/>
        <w:rPr>
          <w:b/>
          <w:b/>
          <w:bCs/>
        </w:rPr>
      </w:pPr>
      <w:r>
        <w:rPr>
          <w:b/>
          <w:bCs/>
        </w:rPr>
        <w:t>wykazu wydatków niewygasających z upływem roku budżetowego 2017,</w:t>
      </w:r>
    </w:p>
    <w:p>
      <w:pPr>
        <w:pStyle w:val="Normal"/>
        <w:spacing w:lineRule="auto" w:line="360" w:before="280" w:after="280"/>
        <w:jc w:val="both"/>
        <w:rPr/>
      </w:pPr>
      <w:r>
        <w:rPr>
          <w:rFonts w:cs="Times New Roman" w:ascii="Times New Roman" w:hAnsi="Times New Roman"/>
          <w:color w:val="000000"/>
          <w:sz w:val="24"/>
          <w:szCs w:val="24"/>
          <w:lang w:eastAsia="pl-PL"/>
        </w:rPr>
        <w:t xml:space="preserve">Projekt Uchwały nr XXVIII/158/17 dotyczący </w:t>
      </w:r>
      <w:r>
        <w:rPr>
          <w:rFonts w:cs="Times New Roman" w:ascii="Times New Roman" w:hAnsi="Times New Roman"/>
          <w:b/>
          <w:bCs/>
        </w:rPr>
        <w:t>wykazu wydatków niewygasających z upływem roku budżetowego 2017</w:t>
      </w:r>
      <w:r>
        <w:rPr>
          <w:b/>
          <w:bCs/>
        </w:rPr>
        <w:t xml:space="preserve"> </w:t>
      </w:r>
      <w:r>
        <w:rPr>
          <w:rFonts w:cs="Times New Roman" w:ascii="Times New Roman" w:hAnsi="Times New Roman"/>
          <w:color w:val="000000"/>
          <w:sz w:val="24"/>
          <w:szCs w:val="24"/>
          <w:lang w:eastAsia="pl-PL"/>
        </w:rPr>
        <w:t xml:space="preserve">odczytała Skarbnik Gminy, Dorota Lamperska. </w:t>
      </w:r>
      <w:r>
        <w:rPr>
          <w:rFonts w:cs="Times New Roman" w:ascii="Times New Roman" w:hAnsi="Times New Roman"/>
          <w:sz w:val="24"/>
          <w:szCs w:val="24"/>
          <w:lang w:eastAsia="pl-PL"/>
        </w:rPr>
        <w:t>Za podjęciem powyższej uchwały głosowali wszyscy obecni na sesji Radni – 12  „za”.</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chwała </w:t>
      </w:r>
      <w:r>
        <w:rPr>
          <w:rFonts w:cs="Times New Roman" w:ascii="Times New Roman" w:hAnsi="Times New Roman"/>
          <w:color w:val="000000"/>
          <w:sz w:val="24"/>
          <w:szCs w:val="24"/>
          <w:lang w:eastAsia="pl-PL"/>
        </w:rPr>
        <w:t xml:space="preserve">XXVIII/158/17 </w:t>
      </w:r>
      <w:r>
        <w:rPr>
          <w:rFonts w:cs="Times New Roman" w:ascii="Times New Roman" w:hAnsi="Times New Roman"/>
          <w:sz w:val="24"/>
          <w:szCs w:val="24"/>
          <w:lang w:eastAsia="pl-PL"/>
        </w:rPr>
        <w:t xml:space="preserve">Rady Miejskiej w Miejskiej Górce z dnia 28 grudnia 2017 roku w </w:t>
      </w:r>
      <w:r>
        <w:rPr>
          <w:rFonts w:cs="Times New Roman" w:ascii="Times New Roman" w:hAnsi="Times New Roman"/>
          <w:i/>
          <w:sz w:val="24"/>
          <w:szCs w:val="24"/>
          <w:lang w:eastAsia="pl-PL"/>
        </w:rPr>
        <w:t xml:space="preserve">sprawie </w:t>
      </w:r>
      <w:r>
        <w:rPr>
          <w:rFonts w:cs="Times New Roman" w:ascii="Times New Roman" w:hAnsi="Times New Roman"/>
          <w:bCs/>
          <w:i/>
          <w:sz w:val="24"/>
          <w:szCs w:val="24"/>
        </w:rPr>
        <w:t xml:space="preserve">wykazu wydatków niewygasających z upływem roku budżetowego 2017 </w:t>
      </w:r>
      <w:r>
        <w:rPr>
          <w:rFonts w:cs="Times New Roman" w:ascii="Times New Roman" w:hAnsi="Times New Roman"/>
          <w:color w:val="000000"/>
          <w:sz w:val="24"/>
          <w:szCs w:val="24"/>
          <w:lang w:eastAsia="pl-PL"/>
        </w:rPr>
        <w:t>z</w:t>
      </w:r>
      <w:r>
        <w:rPr>
          <w:rFonts w:cs="Times New Roman" w:ascii="Times New Roman" w:hAnsi="Times New Roman"/>
          <w:sz w:val="24"/>
          <w:szCs w:val="24"/>
          <w:lang w:eastAsia="pl-PL"/>
        </w:rPr>
        <w:t xml:space="preserve">ostała podjęta i stanowi </w:t>
      </w:r>
      <w:r>
        <w:rPr>
          <w:rFonts w:cs="Times New Roman" w:ascii="Times New Roman" w:hAnsi="Times New Roman"/>
          <w:b/>
          <w:bCs/>
          <w:sz w:val="24"/>
          <w:szCs w:val="24"/>
          <w:lang w:eastAsia="pl-PL"/>
        </w:rPr>
        <w:t xml:space="preserve">załącznik nr 2 </w:t>
      </w:r>
      <w:r>
        <w:rPr>
          <w:rFonts w:cs="Times New Roman" w:ascii="Times New Roman" w:hAnsi="Times New Roman"/>
          <w:sz w:val="24"/>
          <w:szCs w:val="24"/>
          <w:lang w:eastAsia="pl-PL"/>
        </w:rPr>
        <w:t>do protokołu.</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6  Odpowiedzi na wnioski i interpelacje Radnych</w:t>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 udzielono odpowiedzi, ze względu na nie wniesienie wniosków i interpelacji.</w:t>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7 Wolne głosy i wnioski</w:t>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Głos zabrał Przewodniczący Rady, Zdzisław Goliński: „Czy ktoś z Państwa chciałby zabrać głos? Nie. Zatem dziękuję.”</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tabs>
          <w:tab w:val="clear" w:pos="708"/>
          <w:tab w:val="left" w:pos="1020" w:leader="none"/>
        </w:tabs>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8  Zakończenie.</w:t>
      </w:r>
    </w:p>
    <w:p>
      <w:pPr>
        <w:pStyle w:val="Normal"/>
        <w:tabs>
          <w:tab w:val="clear" w:pos="708"/>
          <w:tab w:val="left" w:pos="1020" w:leader="none"/>
        </w:tabs>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jc w:val="both"/>
        <w:textAlignment w:val="auto"/>
        <w:rPr/>
      </w:pPr>
      <w:r>
        <w:rPr>
          <w:rFonts w:cs="Times New Roman" w:ascii="Times New Roman" w:hAnsi="Times New Roman"/>
          <w:sz w:val="24"/>
          <w:szCs w:val="24"/>
          <w:lang w:eastAsia="pl-PL"/>
        </w:rPr>
        <w:t>W związku z wyczerpaniem porządku XXVIII sesji Rady Miejskiej w Miejskiej Górce, Przewodniczący Rady, Zdzisław Goliński, dziękując wszystkim za przybycie, zamknął</w:t>
        <w:br/>
        <w:t xml:space="preserve">obrady o godz. 12:35. </w:t>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ekretarz Obrad:                       </w:t>
        <w:tab/>
        <w:tab/>
        <w:tab/>
        <w:t xml:space="preserve">             Przewodniczący </w:t>
      </w:r>
    </w:p>
    <w:p>
      <w:pPr>
        <w:pStyle w:val="Normal"/>
        <w:suppressAutoHyphens w:val="false"/>
        <w:autoSpaceDE w:val="false"/>
        <w:spacing w:lineRule="auto" w:line="360" w:before="0" w:after="0"/>
        <w:ind w:left="4248" w:firstLine="708"/>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Rady Miejskiej w Miejskiej Górce:</w:t>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Bernard Cieślak</w:t>
        <w:tab/>
        <w:tab/>
        <w:tab/>
        <w:tab/>
        <w:tab/>
        <w:t>Zdzisław Goliński</w:t>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tab/>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otokołował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Joanna Pląskowska</w:t>
      </w:r>
    </w:p>
    <w:p>
      <w:pPr>
        <w:pStyle w:val="Bezodstpw"/>
        <w:ind w:firstLine="708"/>
        <w:rPr>
          <w:rFonts w:ascii="Times New Roman" w:hAnsi="Times New Roman" w:cs="Times New Roman"/>
          <w:sz w:val="24"/>
          <w:szCs w:val="24"/>
        </w:rPr>
      </w:pPr>
      <w:r>
        <w:rPr>
          <w:rFonts w:cs="Times New Roman" w:ascii="Times New Roman" w:hAnsi="Times New Roman"/>
          <w:sz w:val="24"/>
          <w:szCs w:val="24"/>
        </w:rPr>
        <w:t>Naczelnik</w:t>
      </w:r>
    </w:p>
    <w:p>
      <w:pPr>
        <w:pStyle w:val="Bezodstpw"/>
        <w:rPr>
          <w:rFonts w:ascii="Times New Roman" w:hAnsi="Times New Roman" w:cs="Times New Roman"/>
          <w:sz w:val="24"/>
          <w:szCs w:val="24"/>
        </w:rPr>
      </w:pPr>
      <w:r>
        <w:rPr>
          <w:rFonts w:cs="Times New Roman" w:ascii="Times New Roman" w:hAnsi="Times New Roman"/>
          <w:sz w:val="24"/>
          <w:szCs w:val="24"/>
        </w:rPr>
        <w:t>Wydziału Organizacyj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eastAsia="Calibri" w:cs="Calibri"/>
        </w:rPr>
      </w:pPr>
      <w:r>
        <w:rPr>
          <w:rFonts w:eastAsia="Calibri" w:cs="Calibri"/>
        </w:rPr>
        <w:t xml:space="preserve"> </w:t>
      </w:r>
    </w:p>
    <w:p>
      <w:pPr>
        <w:pStyle w:val="Normal"/>
        <w:spacing w:lineRule="auto" w:line="360"/>
        <w:jc w:val="both"/>
        <w:rPr>
          <w:rFonts w:ascii="Times New Roman" w:hAnsi="Times New Roman" w:cs="Times New Roman"/>
          <w:sz w:val="24"/>
          <w:u w:val="double"/>
        </w:rPr>
      </w:pPr>
      <w:r>
        <w:rPr>
          <w:rFonts w:cs="Times New Roman" w:ascii="Times New Roman" w:hAnsi="Times New Roman"/>
          <w:sz w:val="24"/>
          <w:u w:val="double"/>
        </w:rPr>
        <w:t>Załączniki:</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 Lista obecności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2. Uchwała Nr XXVIII/158/17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200"/>
        <w:jc w:val="both"/>
        <w:rPr>
          <w:rFonts w:ascii="Times New Roman" w:hAnsi="Times New Roman" w:cs="Times New Roman"/>
          <w:b/>
          <w:b/>
          <w:sz w:val="28"/>
          <w:szCs w:val="24"/>
        </w:rPr>
      </w:pPr>
      <w:r>
        <w:rPr>
          <w:rFonts w:cs="Times New Roman" w:ascii="Times New Roman" w:hAnsi="Times New Roman"/>
          <w:b/>
          <w:sz w:val="28"/>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cs="Times New Roman"/>
      <w:b/>
      <w:sz w:val="20"/>
      <w:szCs w:val="20"/>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vertAlign w:val="superscript"/>
    </w:rPr>
  </w:style>
  <w:style w:type="character" w:styleId="NormalZnak">
    <w:name w:val="normal Znak"/>
    <w:basedOn w:val="Domylnaczcionkaakapitu"/>
    <w:qFormat/>
    <w:rPr>
      <w:rFonts w:eastAsia="Calibri"/>
      <w:color w:val="000000"/>
      <w:sz w:val="22"/>
      <w:szCs w:val="22"/>
      <w:lang w:val="pl-PL" w:bidi="ar-SA"/>
    </w:rPr>
  </w:style>
  <w:style w:type="character" w:styleId="Styl1Znak">
    <w:name w:val="Styl1 Znak"/>
    <w:basedOn w:val="Normal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Styl1">
    <w:name w:val="Styl1"/>
    <w:basedOn w:val="Normal1"/>
    <w:qForma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20:00Z</dcterms:created>
  <dc:creator>Elwira</dc:creator>
  <dc:description/>
  <cp:keywords/>
  <dc:language>en-US</dc:language>
  <cp:lastModifiedBy>Asia</cp:lastModifiedBy>
  <cp:lastPrinted>2018-02-07T13:41:00Z</cp:lastPrinted>
  <dcterms:modified xsi:type="dcterms:W3CDTF">2018-02-07T12:45:00Z</dcterms:modified>
  <cp:revision>10</cp:revision>
  <dc:subject/>
  <dc:title/>
</cp:coreProperties>
</file>