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ROTOK</w:t>
      </w:r>
      <w:r>
        <w:rPr>
          <w:rFonts w:eastAsia="Times New Roman" w:cs="Times New Roman" w:ascii="Times New Roman" w:hAnsi="Times New Roman"/>
          <w:b/>
          <w:bCs/>
        </w:rPr>
        <w:t>Ó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IX</w:t>
      </w:r>
      <w:r>
        <w:rPr>
          <w:rFonts w:eastAsia="Times New Roman" w:cs="Times New Roman" w:ascii="Times New Roman" w:hAnsi="Times New Roman"/>
          <w:b/>
          <w:bCs/>
        </w:rPr>
        <w:t>/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Sesji Rady Miejskiej w Miejskiej Gór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dbytej w dni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9 czerwca 2019 roku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o godz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5:00 </w:t>
      </w:r>
      <w:r>
        <w:rPr>
          <w:rFonts w:eastAsia="Times New Roman" w:cs="Times New Roman" w:ascii="Times New Roman" w:hAnsi="Times New Roman"/>
          <w:color w:val="000000"/>
        </w:rPr>
        <w:t>w Sali Ośrodka Kultury Sportu i Aktywności Lokalnej w Miejskiej Górce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W sesji uczestniczyl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arol Skrzypczak – Burmistr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am Bandura – Zastępca Burmistrz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Joanna Pląskowska – Sekretarz Gm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rota Lamperska – Skarbni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dni Rady Miejskiej w Miejskiej Gór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łtysi Gminy Miejska Górk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ierownicy jednostek organizacyjnych Gm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czelnicy i Kierownik wydziałów i referatu Urzędu Miejsk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Zaproszeni goście</w:t>
      </w:r>
    </w:p>
    <w:p>
      <w:pPr>
        <w:pStyle w:val="Normal"/>
        <w:spacing w:lineRule="auto" w:line="360" w:before="24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Ad. 1 Otwarcie Sesji oraz stwierdzenie prawomocności obrad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twarcia IX sesji dokonał Przewodniczący Rady Miejskiej w Miejskiej Górce Zdzisław Goliński. Powitał wszystkich zgromadzonych. </w:t>
      </w:r>
      <w:r>
        <w:rPr>
          <w:rFonts w:eastAsia="Times New Roman" w:cs="Times New Roman" w:ascii="Times New Roman" w:hAnsi="Times New Roman"/>
        </w:rPr>
        <w:t xml:space="preserve">Stwierdził, iż na ustawowy 15 – osobowy skład Rady w sesji uczestniczy 14 </w:t>
      </w:r>
      <w:r>
        <w:rPr>
          <w:rFonts w:eastAsia="Times New Roman" w:cs="Times New Roman" w:ascii="Times New Roman" w:hAnsi="Times New Roman"/>
          <w:bCs/>
        </w:rPr>
        <w:t>Radnych (nieobecni Radni: Urszula Dupiczak)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- tj. 93,33%  ustawowego składu Rady, co stanowi quorum, więc jest ona władna obradować i podejmować prawomocne uchwały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Lista obecności stanowi </w:t>
      </w:r>
      <w:r>
        <w:rPr>
          <w:rFonts w:eastAsia="Times New Roman"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nr 1, 2, 3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tępnie Przewodniczący Rady, Zdzisław Goliński, odczytał obowiązujący porządek obrad, który przedstawiał się następująco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twarcie Sesji oraz stwierdzenie prawomocności obrad.</w:t>
        <w:br/>
        <w:t>2. Przyjęcie protokołu poprzedniej Sesji.</w:t>
        <w:br/>
        <w:t>3. Informacja Burmistrza o działalności w okresie międzysesyjnym.</w:t>
        <w:br/>
        <w:t>4. Wnioski i interpelacje Radnych.</w:t>
        <w:br/>
        <w:t>5. Raport o stanie gminy Miejska Górka za 2018 rok:</w:t>
      </w:r>
    </w:p>
    <w:p>
      <w:pPr>
        <w:pStyle w:val="Bezodstpw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raportu,</w:t>
      </w:r>
    </w:p>
    <w:p>
      <w:pPr>
        <w:pStyle w:val="Bezodstpw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a nad raportem,</w:t>
      </w:r>
    </w:p>
    <w:p>
      <w:pPr>
        <w:pStyle w:val="Bezodstpw"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uchwały w sprawie udzielenia Burmistrzowi Miejskiej Górki wotum zaufania.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6. Udzielenie absolutorium Burmistrzowi Miejskiej Górki: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sprawozdania z wykonania budżetu gminy za 2018 rok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finansowe za rok 2018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Regionalnej Izby Obrachunkowej o sprawozdaniu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tanie mienia jednostki samorządu terytorialnego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opinii Komisji Rewizyjnej z wykonania budżetu Gminy Miejska Górka za rok 2018 oraz wniosku o udzielenie absolutorium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Regionalnej Izby Obrachunkowej o wniosku Komisji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atwierdzenia sprawozdania finansowego wraz z sprawozdaniem z wykonania budżetu za 2018 rok,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uchwały w sprawie udzielenia absolutorium Burmistrzowi z tytułu wykonania budżetu za 2018 rok.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jęcie uchwał w sprawie: 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ształcenia Szkoły Podstawowej im. Marii Konopnickiej w Miejskiej Górce poprzez utworzenie dodatkowych lokalizacji prowadzenia zajęć dydaktycznych, wychowawczych i opiekuńczych,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ształcenia Liceum Ogólnokształcącego w Miejskiej Górce wchodzącego w skład Zespołu Szkół im. Stanisława Mikołajczyka w Miejskiej Górce poprzez utworzenie dodatkowej lokalizacji prowadzenia zajęć dydaktycznych, wychowawczych i opiekuńczych,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ształcenia Branżowej Szkoły I Stopnia w Miejskiej Górce wchodzącej w skład Zespołu Szkół im. Stanisława Mikołajczyka w Miejskiej Górce poprzez utworzenie dodatkowej lokalizacji prowadzenia zajęć dydaktycznych, wychowawczych i opiekuńczych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ształcenia Liceum Ogólnokształcącego dla Dorosłych w Miejskiej Górce wchodzącego w skład Zespołu Szkół im. Stanisława Mikołajczyka w Miejskiej Górce poprzez utworzenie dodatkowej lokalizacji prowadzenia zajęć dydaktycznych, wychowawczych i opiekuńczych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wyrażenia zgody na zaciągnięcie przez Burmistrza Miejskiej Górki zobowiązania finansowego powyżej kwoty określonej w budżecie gminy związanego z realizacją zadania pn. „Dowozy szkolne w Gminie Miejska Górka w roku szkolnym 2019/2020”,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a zespołu opiniującego kandydatów na ławników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Odpowiedzi na wnioski i interpelacje Radnych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Wolne głosy i wnioski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Zakończeni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d. 2 Przyjęcie protokołu poprzedniej Sesji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W związku z tym, iż do protokołu z Sesji, która odbyła się w dniu 7 czerwca 2019 roku nie wpłynęły uwagi pisemne i ustne, Przewodniczący zawnioskował o przyjęcie niniejszego protokołu bez odczytywania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Za propozycją Przewodniczącego Rady głosowali wszyscy obecni na Sesji Radni –  14 „za”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W związku z powyższym protokół nr VIII/19 z Sesji, która odbyła się w dniu 7 czerwca 2019 roku przyjęto bez odczytywania.</w:t>
      </w:r>
    </w:p>
    <w:p>
      <w:pPr>
        <w:pStyle w:val="Normal"/>
        <w:spacing w:lineRule="auto" w:line="360" w:before="24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d. 3 Informacja o działalności w okresie międzysesyjnym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eastAsia="Times New Roman" w:cs="Times New Roman" w:ascii="Times New Roman" w:hAnsi="Times New Roman"/>
        </w:rPr>
        <w:t>Głos zabrał Burmistrz Miejskiej Górki Karol Skrzypczak.</w:t>
      </w:r>
    </w:p>
    <w:p>
      <w:pPr>
        <w:pStyle w:val="Normal"/>
        <w:spacing w:lineRule="auto" w:line="360" w:before="24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color w:val="111111"/>
          <w:u w:val="single"/>
        </w:rPr>
        <w:t>Ad. 4. Wnioski i interpelacje Radnych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dny Mirosław Śmierzchała złożył pisemny wniosek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Wniosek stanowi </w:t>
      </w:r>
      <w:r>
        <w:rPr>
          <w:rFonts w:eastAsia="Times New Roman" w:cs="Times New Roman" w:ascii="Times New Roman" w:hAnsi="Times New Roman"/>
          <w:b/>
        </w:rPr>
        <w:t>załącznik nr 4</w:t>
      </w:r>
      <w:r>
        <w:rPr>
          <w:rFonts w:eastAsia="Times New Roman" w:cs="Times New Roman" w:ascii="Times New Roman" w:hAnsi="Times New Roman"/>
        </w:rPr>
        <w:t xml:space="preserve"> do protokołu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d. 5. Raport o stanie gminy Miejska Górka za 2018 rok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dstawienie raportu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mistrz Miejskiej Górki, Karol Skrzypczak przedstawił i omówił raport o stanie gminy Miejska Górka za rok 2018. 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bata nad raportem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zewodniczący Rady Miejskiej w Miejskiej Górce, Zdzisław Goliński otworzył debatę. Chętnych do debaty nie było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jęcie uchwały w sprawie udzielenia Burmistrzowi Miejskiej Górki wotum zaufan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jekt Uchwały nr IX/57/19 dotyczący </w:t>
      </w:r>
      <w:r>
        <w:rPr>
          <w:rFonts w:eastAsia="Times New Roman" w:cs="Times New Roman" w:ascii="Times New Roman" w:hAnsi="Times New Roman"/>
          <w:b/>
        </w:rPr>
        <w:t>udzielenia Burmistrzowi Miejskiej Górki wotum zaufania</w:t>
      </w:r>
      <w:r>
        <w:rPr>
          <w:rFonts w:eastAsia="Times New Roman" w:cs="Times New Roman" w:ascii="Times New Roman" w:hAnsi="Times New Roman"/>
        </w:rPr>
        <w:t xml:space="preserve"> odczytał Przewodniczący Rady, Zdzisław Goliński.  Za podjęciem powyższej uchwały głosowali wszyscy obecni na sesji Radni – 14 „za”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Uchwała Nr IX/57/19 Rady Miejskiej w Miejskiej Górce z dnia 19 czerwca 2019 roku </w:t>
        <w:br/>
        <w:t xml:space="preserve">w sprawie </w:t>
      </w:r>
      <w:r>
        <w:rPr>
          <w:rFonts w:eastAsia="Times New Roman" w:cs="Times New Roman" w:ascii="Times New Roman" w:hAnsi="Times New Roman"/>
          <w:i/>
        </w:rPr>
        <w:t>udzielenia Burmistrzowi Miejskiej Górki wotum zaufania,</w:t>
      </w:r>
      <w:r>
        <w:rPr>
          <w:rFonts w:eastAsia="Times New Roman" w:cs="Times New Roman" w:ascii="Times New Roman" w:hAnsi="Times New Roman"/>
        </w:rPr>
        <w:t xml:space="preserve"> została podjęta i stanowi </w:t>
      </w:r>
      <w:r>
        <w:rPr>
          <w:rFonts w:eastAsia="Times New Roman" w:cs="Times New Roman" w:ascii="Times New Roman" w:hAnsi="Times New Roman"/>
          <w:b/>
        </w:rPr>
        <w:t xml:space="preserve">załącznik nr 5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Ad. 6. Udzielenie absolutorium Burmistrzowi Miejskiej Górki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zedłożenie sprawozdania z wykonania budżetu gminy za 2018 rok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wodniczący Rady, Zdzisław Goliński przedstawił sprawozdanie z wykonania budżetu gminy za 2018 rok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prawozdanie roczne z wykonania budżetu Gminy Miejska Górka za 2018 rok, stanowi </w:t>
      </w:r>
      <w:r>
        <w:rPr>
          <w:rFonts w:eastAsia="Times New Roman" w:cs="Times New Roman" w:ascii="Times New Roman" w:hAnsi="Times New Roman"/>
          <w:b/>
        </w:rPr>
        <w:t>załącznik nr 6</w:t>
      </w:r>
      <w:r>
        <w:rPr>
          <w:rFonts w:eastAsia="Times New Roman" w:cs="Times New Roman" w:ascii="Times New Roman" w:hAnsi="Times New Roman"/>
        </w:rPr>
        <w:t xml:space="preserve"> do protoko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prawozdanie finansowe za rok 201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Przewodniczący Rady, Zdzisław Goliński  przedstawił sprawozdanie finansowe za rok 2018.  Jest ono do wglądu w Urzędzie Miejskim w Miejskiej Górce oraz opublikowane w Biuletynie Informacji Publicznej Gminy Miejska Gór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sprawozdanie finansowe za 2018 rok składają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Bilans z wykonania budżetu jednostki samorządu terytorialnego Gminy Miejska Górka sporządzony na dzień 31 grudnia 2018 rok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) Bilans jednostek budżetowych i samorządowego zakładu budżetowego sporządzony na dzień 31 grudnia 2018 rok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Rachunek zysków i strat jednostek (wariant porównawczy) sporządzony na dzień 31 grudnia 2018 rok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Zestawienie zmian w funduszu jednostek sporządzony na dzień 31 grudnia 2018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5) Informacja dodatkow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pinia Regionalnej Izby Obrachunkowej o sprawozdani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wodniczący Rady, Zdzisław Goliński odczytał Uchwałę Nr SO-0954/6/9/Ln/2019 Składu Orzekającego Regionalnej Izby Obrachunkowej w Poznaniu z dnia 1 kwietnia 2019 r. w sprawie wyrażenia opinii o sprawozdaniu z wykonania budżetu Miejskiej Górki za 2018 rok  wraz z informacją o stanie mienia i objaśnieniami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chwała Nr SO-0954/6/9/Ln/2019 Składu Orzekającego Regionalnej Izby Obrachunkowej w Poznaniu z dnia 1 kwietnia 2019 r. w sprawie wyrażenia opinii o sprawozdaniu z wykonania budżetu Miejskiej Górki za 2018 rok  wraz z informacją o stanie mienia i objaśnieniami, stanowi </w:t>
      </w:r>
      <w:r>
        <w:rPr>
          <w:rFonts w:eastAsia="Times New Roman" w:cs="Times New Roman" w:ascii="Times New Roman" w:hAnsi="Times New Roman"/>
          <w:b/>
        </w:rPr>
        <w:t xml:space="preserve">załącznik nr 7 </w:t>
      </w:r>
      <w:r>
        <w:rPr>
          <w:rFonts w:eastAsia="Times New Roman" w:cs="Times New Roman" w:ascii="Times New Roman" w:hAnsi="Times New Roman"/>
        </w:rPr>
        <w:t xml:space="preserve">do protoko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formacja o stanie mienia jednostki samorządu terytorialneg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>Przewodniczący Rady, Zdzisław Goliński przedstawił  informację o stanie mienia jednostki samorządu terytorialneg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Informacja stanowi </w:t>
      </w:r>
      <w:r>
        <w:rPr>
          <w:rFonts w:eastAsia="Times New Roman" w:cs="Times New Roman" w:ascii="Times New Roman" w:hAnsi="Times New Roman"/>
          <w:b/>
        </w:rPr>
        <w:t>załącznik nr 8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zedłożenie opinii Komisji Rewizyjnej z wykonania budżetu Gminy Miejska Górka za rok 2018 oraz wniosku o udzielenie absolutorium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wodniczący Komisji Rewizyjnej, Gerard Wawrzynek przedstawił opinię Komisji Rewizyjnej z wykonania budżetu Gminy Miejska Górka za rok 2018 oraz wniosku o udzielenie absolutorium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pinia stanowi </w:t>
      </w:r>
      <w:r>
        <w:rPr>
          <w:rFonts w:eastAsia="Times New Roman" w:cs="Times New Roman" w:ascii="Times New Roman" w:hAnsi="Times New Roman"/>
          <w:b/>
          <w:bCs/>
        </w:rPr>
        <w:t>załącznik nr 9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pinia Regionalnej Izby Obrachunkowej o wniosku Komisj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wodniczący Komisji Rewizyjnej, Gerard Wawrzynek odczytał Uchwałę Nr SO-0955/5/9/Ln/2019 Składu Orzekającego Regionalnej Izby Obrachunkowej w Poznaniu z dnia 9 maja 2019 r. w sprawie wyrażenia opinii o wniosku Komisji Rewizyjnej Rady Miejskiej w Miejskiej Górce w sprawie absolutorium dla Burmistrza Miejskiej Górki z wykonania budżetu za 2018 rok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chwała Nr SO-0955/5/9/Ln/2019 Składu Orzekającego Regionalnej Izby Obrachunkowej w Poznaniu z dnia 9 maja 2019 r. w sprawie wyrażenia opinii o wniosku Komisji Rewizyjnej Rady Miejskiej w Miejskiej Górce w sprawie absolutorium dla Burmistrza Miejskiej Górki z wykonania budżetu za 2018 rok, stanowi </w:t>
      </w:r>
      <w:r>
        <w:rPr>
          <w:rFonts w:eastAsia="Times New Roman" w:cs="Times New Roman" w:ascii="Times New Roman" w:hAnsi="Times New Roman"/>
          <w:b/>
        </w:rPr>
        <w:t xml:space="preserve">załącznik nr 10 </w:t>
      </w:r>
      <w:r>
        <w:rPr>
          <w:rFonts w:eastAsia="Times New Roman" w:cs="Times New Roman" w:ascii="Times New Roman" w:hAnsi="Times New Roman"/>
        </w:rPr>
        <w:t xml:space="preserve">do protoko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yskusj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zewodniczący Rady Miejskiej w Miejskiej Górce, Zdzisław Goliński otworzył dyskusję. Chętnych do dyskusji nie był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djęcie uchwały w sprawie zatwierdzenia sprawozdania finansowego wraz z sprawozdaniem z wykonania budżetu za 2018 rok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jekt Uchwały nr IX/58/19 dotyczący </w:t>
      </w:r>
      <w:r>
        <w:rPr>
          <w:rFonts w:eastAsia="Times New Roman" w:cs="Times New Roman" w:ascii="Times New Roman" w:hAnsi="Times New Roman"/>
          <w:b/>
        </w:rPr>
        <w:t xml:space="preserve">zatwierdzenia sprawozdania finansowego wraz </w:t>
        <w:br/>
        <w:t>z sprawozdaniem z wykonania budżetu za 2018 rok</w:t>
      </w:r>
      <w:r>
        <w:rPr>
          <w:rFonts w:eastAsia="Times New Roman" w:cs="Times New Roman" w:ascii="Times New Roman" w:hAnsi="Times New Roman"/>
        </w:rPr>
        <w:t xml:space="preserve"> odczytał Przewodniczący Rady, Zdzisław Goliński.  Za podjęciem powyższej uchwały głosowali wszyscy obecni na sesji Radni – 14 „za”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Uchwała Nr IX/58/19 Rady Miejskiej w Miejskiej Górce z dnia 19 czerwca 2019 roku </w:t>
        <w:br/>
        <w:t xml:space="preserve">w sprawie </w:t>
      </w:r>
      <w:r>
        <w:rPr>
          <w:rFonts w:eastAsia="Times New Roman" w:cs="Times New Roman" w:ascii="Times New Roman" w:hAnsi="Times New Roman"/>
          <w:i/>
        </w:rPr>
        <w:t>zatwierdzenia sprawozdania finansowego wraz z sprawozdaniem z wykonania budżetu za 2018 rok,</w:t>
      </w:r>
      <w:r>
        <w:rPr>
          <w:rFonts w:eastAsia="Times New Roman" w:cs="Times New Roman" w:ascii="Times New Roman" w:hAnsi="Times New Roman"/>
        </w:rPr>
        <w:t xml:space="preserve"> została podjęta i stanowi </w:t>
      </w:r>
      <w:r>
        <w:rPr>
          <w:rFonts w:eastAsia="Times New Roman" w:cs="Times New Roman" w:ascii="Times New Roman" w:hAnsi="Times New Roman"/>
          <w:b/>
        </w:rPr>
        <w:t xml:space="preserve">załącznik nr 11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odjęcie uchwały w sprawie udzielenia absolutorium Burmistrzowi </w:t>
        <w:br/>
        <w:t>z tytułu wykonania budżetu za 2018 rok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jekt Uchwały nr IX/59/19 dotyczący </w:t>
      </w:r>
      <w:r>
        <w:rPr>
          <w:rFonts w:eastAsia="Times New Roman" w:cs="Times New Roman" w:ascii="Times New Roman" w:hAnsi="Times New Roman"/>
          <w:b/>
        </w:rPr>
        <w:t>udzielenia absolutorium Burmistrzowi z tytułu wykonania budżetu za 2018 rok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odczytał Przewodniczący Rady, Zdzisław Goliński. Za podjęciem powyższej uchwały głosowali wszyscy obecni na sesji Radni – 14 „za”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>Uchwał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Nr IX/59/19 Rady Miejskiej w Miejskiej Górce z dnia 19 czerwca 2019 roku </w:t>
        <w:br/>
        <w:t xml:space="preserve">w sprawie </w:t>
      </w:r>
      <w:r>
        <w:rPr>
          <w:rFonts w:eastAsia="Times New Roman" w:cs="Times New Roman" w:ascii="Times New Roman" w:hAnsi="Times New Roman"/>
          <w:i/>
          <w:iCs/>
        </w:rPr>
        <w:t>udzielenia absolutorium Burmistrzowi z tytułu wykonania budżetu za 2018 rok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została podjęta i stanowi </w:t>
      </w:r>
      <w:r>
        <w:rPr>
          <w:rFonts w:eastAsia="Times New Roman" w:cs="Times New Roman" w:ascii="Times New Roman" w:hAnsi="Times New Roman"/>
          <w:b/>
          <w:bCs/>
        </w:rPr>
        <w:t>załącznik nr 1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d. 5. Podjęcie uchwał w sprawie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przekształcenia Szkoły Podstawowej im. Marii Konopnickiej w Miejskiej Górce poprzez utworzenie dodatkowych lokalizacji prowadzenia zajęć dydaktycznych, wychowawczych i opiekuńczych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jekt Uchwały nr IX/60/19 dotyczący</w:t>
      </w:r>
      <w:r>
        <w:rPr>
          <w:rFonts w:eastAsia="Times New Roman" w:cs="Times New Roman" w:ascii="Times New Roman" w:hAnsi="Times New Roman"/>
          <w:b/>
        </w:rPr>
        <w:t xml:space="preserve"> przekształcenia Szkoły Podstawowej im. Marii Konopnickiej w Miejskiej Górce poprzez utworzenie dodatkowych lokalizacji prowadzenia zajęć dydaktycznych, wychowawczych i opiekuńczych</w:t>
      </w:r>
      <w:r>
        <w:rPr>
          <w:rFonts w:eastAsia="Times New Roman" w:cs="Times New Roman" w:ascii="Times New Roman" w:hAnsi="Times New Roman"/>
          <w:color w:val="000000"/>
        </w:rPr>
        <w:t xml:space="preserve">, odczytała Wiceprzewodnicząca Rady, Barbara Szewczyk. </w:t>
      </w:r>
      <w:r>
        <w:rPr>
          <w:rFonts w:eastAsia="Times New Roman" w:cs="Times New Roman" w:ascii="Times New Roman" w:hAnsi="Times New Roman"/>
        </w:rPr>
        <w:t>Za podjęciem powyższej uchwały głosowali wszyscy obecni na sesji Radni –  14 „za”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Uchwała Nr IX/60/19 Rady Miejskiej w Miejskiej Górce z dnia 19 czerwca 2019 roku </w:t>
        <w:br/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rzekształcenia Szkoły Podstawowej im. Marii Konopnickiej w Miejskiej Górce poprzez utworzenie dodatkowych lokalizacji prowadzenia zajęć dydaktycznych, wychowawczych i opiekuńczych</w:t>
      </w:r>
      <w:r>
        <w:rPr>
          <w:rFonts w:eastAsia="Times New Roman" w:cs="Times New Roman" w:ascii="Times New Roman" w:hAnsi="Times New Roman"/>
          <w:color w:val="000000"/>
        </w:rPr>
        <w:t>, z</w:t>
      </w:r>
      <w:r>
        <w:rPr>
          <w:rFonts w:eastAsia="Times New Roman" w:cs="Times New Roman" w:ascii="Times New Roman" w:hAnsi="Times New Roman"/>
        </w:rPr>
        <w:t xml:space="preserve">ostała podjęta i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13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przekształcenia Liceum Ogólnokształcącego w Miejskiej Górce wchodzącego w skład Zespołu Szkół im. Stanisława Mikołajczyka w Miejskiej Górce poprzez utworzenie dodatkowej lokalizacji prowadzenia zajęć dydaktycznych, wychowawczych i opiekuńczych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jekt Uchwały nr IX/61/19 dotyczący</w:t>
      </w:r>
      <w:r>
        <w:rPr>
          <w:rFonts w:eastAsia="Times New Roman" w:cs="Times New Roman" w:ascii="Times New Roman" w:hAnsi="Times New Roman"/>
          <w:b/>
        </w:rPr>
        <w:t xml:space="preserve"> przekształcenia Liceum Ogólnokształcącego w Miejskiej Górce wchodzącego w skład Zespołu Szkół im. Stanisława Mikołajczyka w Miejskiej Górce poprzez utworzenie dodatkowej lokalizacji prowadzenia zajęć dydaktycznych, wychowawczych i opiekuńczych, </w:t>
      </w:r>
      <w:r>
        <w:rPr>
          <w:rFonts w:eastAsia="Times New Roman" w:cs="Times New Roman" w:ascii="Times New Roman" w:hAnsi="Times New Roman"/>
          <w:color w:val="000000"/>
        </w:rPr>
        <w:t xml:space="preserve">odczytał Wiceprzewodniczący Rady, Bernard Bałuniak. </w:t>
      </w:r>
      <w:r>
        <w:rPr>
          <w:rFonts w:eastAsia="Times New Roman" w:cs="Times New Roman" w:ascii="Times New Roman" w:hAnsi="Times New Roman"/>
        </w:rPr>
        <w:t>Za podjęciem powyższej uchwały głosowali wszyscy obecni na sesji Radni – 14 „za”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Uchwała Nr IX/61/19 Rady Miejskiej w Miejskiej Górce z dnia 19 czerwca 2019 roku </w:t>
        <w:br/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rzekształcenia Liceum Ogólnokształcącego w Miejskiej Górce wchodzącego w skład Zespołu Szkół im. Stanisława Mikołajczyka w Miejskiej Górce poprzez utworzenie dodatkowej lokalizacji prowadzenia zajęć dydaktycznych, wychowawczych i opiekuńczych</w:t>
      </w:r>
      <w:r>
        <w:rPr>
          <w:rFonts w:eastAsia="Times New Roman" w:cs="Times New Roman" w:ascii="Times New Roman" w:hAnsi="Times New Roman"/>
          <w:color w:val="000000"/>
        </w:rPr>
        <w:t>, z</w:t>
      </w:r>
      <w:r>
        <w:rPr>
          <w:rFonts w:eastAsia="Times New Roman" w:cs="Times New Roman" w:ascii="Times New Roman" w:hAnsi="Times New Roman"/>
        </w:rPr>
        <w:t xml:space="preserve">ostała podjęta i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14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przekształcenia Branżowej Szkoły I Stopnia w Miejskiej Górce wchodzącej w skład Zespołu Szkół im. Stanisława Mikołajczyka w Miejskiej Górce poprzez utworzenie dodatkowej lokalizacji prowadzenia zajęć dydaktycznych, wychowawczych i opiekuńczych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jekt Uchwały nr IX/62/19 dotyczący</w:t>
      </w:r>
      <w:r>
        <w:rPr>
          <w:rFonts w:eastAsia="Times New Roman" w:cs="Times New Roman" w:ascii="Times New Roman" w:hAnsi="Times New Roman"/>
          <w:b/>
        </w:rPr>
        <w:t xml:space="preserve"> przekształcenia Branżowej Szkoły I Stopnia w Miejskiej Górce wchodzącej w skład Zespołu Szkół im. Stanisława Mikołajczyka w Miejskiej Górce poprzez utworzenie dodatkowej lokalizacji prowadzenia zajęć dydaktycznych, wychowawczych i opiekuńczych, </w:t>
      </w:r>
      <w:r>
        <w:rPr>
          <w:rFonts w:eastAsia="Times New Roman" w:cs="Times New Roman" w:ascii="Times New Roman" w:hAnsi="Times New Roman"/>
          <w:color w:val="000000"/>
        </w:rPr>
        <w:t xml:space="preserve">odczytała Wiceprzewodnicząca Rady, Barbara Szewczyk. </w:t>
      </w:r>
      <w:r>
        <w:rPr>
          <w:rFonts w:eastAsia="Times New Roman" w:cs="Times New Roman" w:ascii="Times New Roman" w:hAnsi="Times New Roman"/>
        </w:rPr>
        <w:t>Za podjęciem powyższej uchwały głosowali wszyscy obecni na sesji Radni – 14 „za”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Uchwała Nr IX/62/19 Rady Miejskiej w Miejskiej Górce z dnia 19 czerwca 2019 roku </w:t>
        <w:br/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rzekształcenia Branżowej Szkoły I Stopnia w Miejskiej Górce wchodzącej w skład Zespołu Szkół im. Stanisława Mikołajczyka w Miejskiej Górce poprzez utworzenie dodatkowej lokalizacji prowadzenia zajęć dydaktycznych, wychowawczych i opiekuńczych</w:t>
      </w:r>
      <w:r>
        <w:rPr>
          <w:rFonts w:eastAsia="Times New Roman" w:cs="Times New Roman" w:ascii="Times New Roman" w:hAnsi="Times New Roman"/>
          <w:i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z</w:t>
      </w:r>
      <w:r>
        <w:rPr>
          <w:rFonts w:eastAsia="Times New Roman" w:cs="Times New Roman" w:ascii="Times New Roman" w:hAnsi="Times New Roman"/>
        </w:rPr>
        <w:t xml:space="preserve">ostała podjęta i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15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przekształcenia Liceum Ogólnokształcącego dla Dorosłych w Miejskiej Górce wchodzącego w skład Zespołu Szkół im. Stanisława Mikołajczyka w Miejskiej Górce poprzez utworzenie dodatkowej lokalizacji prowadzenia zajęć dydaktycznych, wychowawczych i opiekuńczych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jekt Uchwały nr IX/63/19 dotyczący</w:t>
      </w:r>
      <w:r>
        <w:rPr>
          <w:rFonts w:eastAsia="Times New Roman" w:cs="Times New Roman" w:ascii="Times New Roman" w:hAnsi="Times New Roman"/>
          <w:b/>
        </w:rPr>
        <w:t xml:space="preserve"> przekształcenia Liceum Ogólnokształcącego dla Dorosłych w Miejskiej Górce wchodzącego w skład Zespołu Szkół im. Stanisława Mikołajczyka w Miejskiej Górce poprzez utworzenie dodatkowej lokalizacji prowadzenia zajęć dydaktycznych, wychowawczych i opiekuńczych</w:t>
      </w:r>
      <w:r>
        <w:rPr>
          <w:rFonts w:eastAsia="Times New Roman" w:cs="Times New Roman" w:ascii="Times New Roman" w:hAnsi="Times New Roman"/>
          <w:color w:val="000000"/>
        </w:rPr>
        <w:t xml:space="preserve">, odczytał Wiceprzewodniczący Rady, Bernard Bałuniak. </w:t>
      </w:r>
      <w:r>
        <w:rPr>
          <w:rFonts w:eastAsia="Times New Roman" w:cs="Times New Roman" w:ascii="Times New Roman" w:hAnsi="Times New Roman"/>
        </w:rPr>
        <w:t>Za podjęciem powyższej uchwały głosowali wszyscy obecni na sesji Radni – 14 „za”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Uchwała Nr IX/63/19 Rady Miejskiej w Miejskiej Górce z dnia 19 czerwca 2019 roku </w:t>
        <w:br/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rzekształcenia Liceum Ogólnokształcącego dla Dorosłych w Miejskiej Górce wchodzącego w skład Zespołu Szkół im. Stanisława Mikołajczyka w Miejskiej Górce poprzez utworzenie dodatkowej lokalizacji prowadzenia zajęć dydaktycznych, wychowawczych i opiekuńczych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ostała podjęta i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16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numPr>
          <w:ilvl w:val="0"/>
          <w:numId w:val="2"/>
        </w:numPr>
        <w:spacing w:lineRule="auto" w:line="360" w:before="24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wyrażenia zgody na zaciągnięcie przez Burmistrza Miejskiej Górki zobowiązania finansowego powyżej kwoty określonej w budżecie gminy związanego z realizacją zadania pn. „Dowozy szkolne w Gminie Miejska Górka w roku szkolnym 2019/2020”,</w:t>
      </w:r>
    </w:p>
    <w:p>
      <w:pPr>
        <w:pStyle w:val="Normal"/>
        <w:spacing w:lineRule="auto" w:line="360" w:before="24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jekt Uchwały nr IX/64/19 dotyczący</w:t>
      </w:r>
      <w:r>
        <w:rPr>
          <w:rFonts w:eastAsia="Times New Roman" w:cs="Times New Roman" w:ascii="Times New Roman" w:hAnsi="Times New Roman"/>
          <w:b/>
          <w:bCs/>
        </w:rPr>
        <w:t xml:space="preserve"> wyrażenia zgody na zaciągnięcie przez Burmistrza Miejskiej Górki zobowiązania finansowego powyżej kwoty określonej w budżecie gminy związanego z realizacją zadania pn. „Dowozy szkolne w Gminie Miejska Górka w roku szkolnym 2019/2020”,</w:t>
      </w:r>
      <w:r>
        <w:rPr>
          <w:rFonts w:eastAsia="Times New Roman" w:cs="Times New Roman" w:ascii="Times New Roman" w:hAnsi="Times New Roman"/>
          <w:color w:val="000000"/>
        </w:rPr>
        <w:t xml:space="preserve"> odczytała </w:t>
      </w:r>
      <w:r>
        <w:rPr>
          <w:rFonts w:eastAsia="Times New Roman" w:cs="Times New Roman" w:ascii="Times New Roman" w:hAnsi="Times New Roman"/>
        </w:rPr>
        <w:t>Wiceprzewodnicząca Rady, Barbara Szewczyk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Za podjęciem powyższej uchwały głosowali wszyscy obecni na sesji Radni – 14 „za”.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Uchwała </w:t>
      </w:r>
      <w:r>
        <w:rPr>
          <w:rFonts w:eastAsia="Times New Roman" w:cs="Times New Roman" w:ascii="Times New Roman" w:hAnsi="Times New Roman"/>
          <w:color w:val="000000"/>
        </w:rPr>
        <w:t xml:space="preserve">Nr IX/64/19 </w:t>
      </w:r>
      <w:r>
        <w:rPr>
          <w:rFonts w:eastAsia="Times New Roman" w:cs="Times New Roman" w:ascii="Times New Roman" w:hAnsi="Times New Roman"/>
        </w:rPr>
        <w:t xml:space="preserve">Rady Miejskiej w Miejskiej Górce z dnia 19 czerwca 2019 roku </w:t>
        <w:br/>
        <w:t>w spraw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wyrażenia zgody na zaciągnięcie przez Burmistrza Miejskiej Górki zobowiązania finansowego powyżej kwoty określonej w budżecie gminy związanego z realizacją zadania pn. „Dowozy szkolne w Gminie Miejska Górka w roku szkolnym 2019/2020”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ostała podjęta i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17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numPr>
          <w:ilvl w:val="0"/>
          <w:numId w:val="2"/>
        </w:numPr>
        <w:spacing w:lineRule="auto" w:line="360" w:before="24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powołania zespołu opiniującego kandydatów na ławników</w:t>
      </w:r>
    </w:p>
    <w:p>
      <w:pPr>
        <w:pStyle w:val="Normal"/>
        <w:spacing w:lineRule="auto" w:line="360" w:before="24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jekt Uchwały nr IX/65/19 dotyczący</w:t>
      </w:r>
      <w:r>
        <w:rPr>
          <w:rFonts w:eastAsia="Times New Roman" w:cs="Times New Roman" w:ascii="Times New Roman" w:hAnsi="Times New Roman"/>
          <w:b/>
        </w:rPr>
        <w:t xml:space="preserve"> powołania zespołu opiniującego kandydatów na ławników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dczytał </w:t>
      </w:r>
      <w:r>
        <w:rPr>
          <w:rFonts w:eastAsia="Times New Roman" w:cs="Times New Roman" w:ascii="Times New Roman" w:hAnsi="Times New Roman"/>
        </w:rPr>
        <w:t>Wiceprzewodniczący Rady, Bernard Bałuniak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Za podjęciem powyższej uchwały głosowali wszyscy obecni na sesji Radni – 14 „za”.</w:t>
      </w:r>
    </w:p>
    <w:p>
      <w:pPr>
        <w:pStyle w:val="Normal"/>
        <w:spacing w:lineRule="auto" w:line="360" w:before="24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>Uchwała Nr IX/65/1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ady Miejskiej w Miejskiej Górce z dnia 19 czerwca 2019 roku </w:t>
        <w:br/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owołania zespołu opiniującego kandydatów na ławników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ostała podjęta i stanowi </w:t>
      </w:r>
      <w:r>
        <w:rPr>
          <w:rFonts w:eastAsia="Times New Roman" w:cs="Times New Roman" w:ascii="Times New Roman" w:hAnsi="Times New Roman"/>
          <w:b/>
          <w:bCs/>
        </w:rPr>
        <w:t xml:space="preserve">załącznik nr 18 </w:t>
      </w:r>
      <w:r>
        <w:rPr>
          <w:rFonts w:eastAsia="Times New Roman" w:cs="Times New Roman" w:ascii="Times New Roman" w:hAnsi="Times New Roman"/>
        </w:rPr>
        <w:t>do protokoł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d. 7 Odpowiedzi na wnioski i interpelacje Radnych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Nie udzielono odpowiedzi, ze względu na nie wniesienie wniosków i interpelacji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d. 8 Wolne głosy i wnioski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Głos zabrał Przewodniczący Rady Miejskiej Zdzisław Goliński: „Następną sesje planujemy 3 lipca 2019 roku, będą to niecałe dwa tygodnie. Proszę Państwa ponieważ doszły mnie słuchy, że wielu z Państwa nie pasuje termin zaplanowanej wycieczki na dzień 28 czerwca, stąd pragnę przenieść termin wycieczki na wrzesień i poszukać jakiegoś dogodniejszego terminu. Czy ktoś chciałby jeszcze zabrać głos? Nie widzę”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d. 9 Zakończenie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wiązku z wyczerpaniem porządku IX sesji Rady Miejskiej w Miejskiej Górce, Przewodniczący Rady, Zdzisław Goliński, dziękując wszystkim za przybycie, zamknął obrady o godz. 16:30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ezodstpw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Przewodniczący Rady Miejskiej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kiej Górce:</w:t>
      </w:r>
    </w:p>
    <w:p>
      <w:pPr>
        <w:pStyle w:val="Bezodstpw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Zdzisław Goliński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tokołował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ferent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a Zawidzka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Sołtys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pozostałych g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Radnego, Mirosława Śmierzchał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IX/57/1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prawozdanie roczne z wykonania budżetu Gminy Miejska Górka za 2018 ro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Składu Orzekającego Regionalnej Izby Obrachunkowej w Poznaniu w sprawie wyrażenia opinii o sprawozdaniu z wykonania budżetu Miejskiej Górki za 2018 rok wraz z informacją o stanie mienia i objaśnieni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tanie mienia jednostki samorządu terytorial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niosek Komisji Rewizyjnej z wykonania budżetu Gminy Miejska Górka za rok 2018 oraz wniosek o udzielenie absolutoriu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Składu Orzekającego Regionalnej Izby Obrachunkowej w Poznaniu w sprawie wyrażenia opinii o wniosku Komisji Rewizyjnej Rady Miejskiej w Miejskiej Górce w sprawie absolutorium dla Burmistrza Miejskiej Górki z wykonania budżetu za 2018 rok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58/1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59/1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60/1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61/1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62/1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63/1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64/1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IX/65/19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17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17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1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1:00Z</dcterms:created>
  <dc:creator>Elwira</dc:creator>
  <dc:description/>
  <dc:language>en-US</dc:language>
  <cp:lastModifiedBy>HP</cp:lastModifiedBy>
  <cp:lastPrinted>2019-07-10T09:37:00Z</cp:lastPrinted>
  <dcterms:modified xsi:type="dcterms:W3CDTF">2019-07-10T07:39:00Z</dcterms:modified>
  <cp:revision>3</cp:revision>
  <dc:subject/>
  <dc:title/>
</cp:coreProperties>
</file>