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 xml:space="preserve">PROJEKT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chwała Nr ........../201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ady Miejskiej w Miejskiej Górce</w:t>
      </w:r>
    </w:p>
    <w:p>
      <w:pPr>
        <w:pStyle w:val="TextBody"/>
        <w:jc w:val="center"/>
        <w:rPr/>
      </w:pPr>
      <w:r>
        <w:rPr>
          <w:szCs w:val="24"/>
        </w:rPr>
        <w:t>z dnia ...........................2012 r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 sprawie  przekształcenia Zasadniczej Szkoły Zawodowej w Miejskiej Górce</w:t>
      </w:r>
    </w:p>
    <w:p>
      <w:pPr>
        <w:pStyle w:val="Tekstpodstawowy2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Na podstawie art. 18 ust.2 pkt.9 lit. h ustawy z dnia 8 marca 1990 r. o samorządzie gminnym  ( Dz. U. z 2001 r. Nr 142, poz. 1591 z późniejszymi zmianami) w związku z art. 5c pkt.1, art.58 ust.1, ust.6, art. 59 ust.1, ust. 2 i ust. 6 ustawy z dnia 7 września 1991r. o systemie oświaty (Dz. U. z 2004 r.</w:t>
      </w:r>
      <w:r>
        <w:rPr>
          <w:b/>
          <w:bCs/>
          <w:szCs w:val="24"/>
        </w:rPr>
        <w:t xml:space="preserve"> </w:t>
      </w:r>
      <w:r>
        <w:rPr>
          <w:szCs w:val="24"/>
        </w:rPr>
        <w:t>Nr 256, poz. 2572 z późniejszymi zmianami) Rada Miejska w Miejskiej Górce uchwala, co następuj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1</w:t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 dniem 31 sierpnia 2012 roku przekształca się ponadgimnazjalną dwuletnią  Zasadniczą Szkołę Zawodową w Miejskiej Górce, ul. M. Konopnickiej 3, wchodzącą w skład Zespołu Szkół im. St. Mikołajczyka w Miejskiej Górce w trzyletnią Zasadniczą Szkołę Zawodową w Miejskiej Górce wchodzącą w skład Zespołu Szkół im. St. Mikołajczyka w Miejskiej Górce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Uczniowie przekształcanej szkoły, którzy będą od 1 września 2012 roku uczniami drugiej klasy dotychczasowej dwuletniej zasadniczej szkoły zawodowej będą kontynuować naukę w tej klasie na dotychczasowych zasadach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Uczniowie, którzy nie ukończą w roku szkolnym 2012/2013 klasy drugiej dotychczasowej dwuletniej zasadniczej szkoły zawodowej będą mogli kontynuować naukę w liceum ogólnokształcącym dla dorosłych i na kwalifikacyjnych kursach zawodowy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2</w:t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Akt przekształcenia szkoły stanowi załącznik nr 1 do niniejszej uchwały.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3</w:t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Cs w:val="24"/>
        </w:rPr>
        <w:t>Rada Pedagogiczna Zespołu Szkół im. St. Mikołajczyka w Miejskiej Górce dostosuje obowiązujący dotychczas statut do postanowień niniejszej uchwały.</w:t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§ 4</w:t>
      </w:r>
    </w:p>
    <w:p>
      <w:pPr>
        <w:pStyle w:val="TextBody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Wykonanie uchwały powierza się Burmistrzowi Miejskiej Gór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ing4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ind w:left="4956" w:firstLine="708"/>
        <w:jc w:val="lef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ab/>
        <w:t>do uchwały Nr ........................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z dnia ...........................2012 r.</w:t>
      </w:r>
    </w:p>
    <w:p>
      <w:pPr>
        <w:pStyle w:val="Heading4"/>
        <w:spacing w:lineRule="auto" w:line="24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  PRZE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ształca się z dniem 31 sierpnia 2012 r. szkołę ponadgimnazjalną dwuletnią o nazw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nicza Szkoła Zawodowa w Miejskiej Gór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zyletnią szkołę ponadgimnazjalną o nazw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nicza Szkoła Zawodowa w Miejskiej Gó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edziba szkoły znajduje się w Miejskiej Górce ul. M. Konopnickiej 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wchodzi w skład Zespołu Szkół im. St. Mikołajczyka w Miejskiej Górce i działa w oparciu o statut tego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360"/>
        <w:rPr/>
      </w:pPr>
      <w:r>
        <w:rPr/>
        <w:t xml:space="preserve">                                                              </w:t>
      </w:r>
      <w:r>
        <w:rPr>
          <w:bCs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>do Uchwały Nr...................../201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outlineLvl w:val="4"/>
        <w:rPr>
          <w:bCs/>
        </w:rPr>
      </w:pPr>
      <w:r>
        <w:rPr>
          <w:bCs/>
        </w:rPr>
        <w:t>Rady Miejskiej w Miejskiej Górc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outlineLvl w:val="4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z dnia...................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>przekształcenia Zasadniczej Szkoły Zawodowej w Miejskiej Górce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godnie z założeniami wdrażanej reformy szkolnictwa ponadgimnazjalnego w systemie oświaty od 1 września 2012 roku zmianie ulegną typy szkół ponadgimnazjalny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amiast dotychczasowej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Zasadniczej szkoły zawodowej o okresie nauczania nie krótszym niż dwa lata i nie dłuższym niż trzy lata, której ukończenie umożliwia uzyskanie dyplomu potwierdzającego kwalifikacje zawodowe po zdaniu egzaminu, a także dalsze kształcenie w dwuletnim uzupełniającym liceum ogólnokształcącym i trzyletnim technikum uzupełniającym,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Funkcjonować będzie</w:t>
      </w:r>
    </w:p>
    <w:p>
      <w:pPr>
        <w:pStyle w:val="TextBody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Trzyletnia zasadnicza szkoła zawodowa, której ukończenie umożliwia uzyskanie dyplomu potwierdzającego kwalifikacje zawodowe po zdaniu egzaminów potwierdzających kwalifikacje w danym zawodzie, a także dalsze kształcenie począwszy od klasy drugiej liceum ogólnokształcącego dla dorosłych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Ustawa z dnia 19 sierpnia 2011 r. o zmianie ustawy o systemie oświaty oraz niektórych innych ustaw (Dz.U. z 2011 r. Nr 209, poz. 1206) w art.8 ust.2 zobowiązuje organy prowadzące dotychczasowe zasadnicze szkoły zawodowe o okresie nauczania krótszym niż 3 lata z dniem 1 września 2012 roku przekształcić je w trzyletnie zasadnicze szkoły zawodowe, których ukończenie umożliwia uzyskanie dyplomu potwierdzającego kwalifikacje zawodowe po zdaniu egzaminu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Uczniowie przekształcanej szkoły, którzy będą od 1 września 2012 roku uczniami drugiej klasy dotychczasowej dwuletniej zasadniczej szkoły zawodowej będą kontynuować naukę w tej klasie na dotychczasowych zasada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czniowie, którzy nie ukończą w roku szkolnym 2012/2013 klasy drugiej dotychczasowej dwuletniej zasadniczej szkoły zawodowej będą mogli kontynuować naukę w liceum ogólnokształcącym dla dorosłych i na kwalifikacyjnych kursach zawodowych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ab/>
        <w:t>Zgodnie z art. 59 ust. 6 ustawy o systemie oświaty (Dz.U. z 2004 r. Nr 256, poz. 2572 z późn. zm.) przy przekształceniu stosuje się odpowiednio przepisy art. 59 ust. 1-5 i art. 58 dotyczące likwidacji szkoły.</w:t>
      </w:r>
    </w:p>
    <w:p>
      <w:pPr>
        <w:pStyle w:val="TextBody"/>
        <w:spacing w:lineRule="auto" w:line="240"/>
        <w:rPr/>
      </w:pPr>
      <w:r>
        <w:rPr>
          <w:szCs w:val="24"/>
          <w:lang w:eastAsia="pl-PL"/>
        </w:rPr>
        <w:tab/>
      </w:r>
      <w:r>
        <w:rPr>
          <w:szCs w:val="24"/>
        </w:rPr>
        <w:t>Szkoła publiczna, może zostać zlikwidowana/ przekształcona  po zasięgnięciu opinii organu sprawującego nadzór pedagogiczny, z końcem roku szkolnego przez organ prowadzący szkołę, po zapewnieniu przez ten organ uczniom możliwości kontynuowania nauki w innej szkole publicznej tego samego typu, a także odpowiednio o tym samym lub zbliżonym profilu kształcenia ogólnozawodowego albo kształcącej w tym samym lub zbliżonym zawodz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Organ prowadzący jest obowiązany, co najmniej na 6 miesięcy przed terminem przekształcenia zawiadomić o zamiarze przekształcenia szkoły: rodziców uczniów, właściwego kuratora oświaty oraz organ wykonawczy jednostki samorządu terytorialnego właściwej do prowadzenia szkół danego typu. </w:t>
      </w:r>
    </w:p>
    <w:p>
      <w:pPr>
        <w:pStyle w:val="TextBody"/>
        <w:spacing w:lineRule="auto" w:line="240"/>
        <w:rPr/>
      </w:pPr>
      <w:r>
        <w:rPr>
          <w:szCs w:val="24"/>
        </w:rPr>
        <w:t>Sprawa przekształcenia Zasadniczej Szkoły Zawodowej w Miejskiej Górce została przedłożona Radzie Miejskiej w uchwale intencyjnej w sprawie zamiaru przekształcenia  Zasadniczej Szkoły Zawodowej w Miejskiej Górce w dniu 28 lutego 2012 roku. Podjęta w tym przedmiocie uchwała Nr XVI/75/12 określiła termin przekształcenia  na dzień 31 sierpnia 2012 roku oraz umocowała Burmistrza Miejskiej Górki do dokonania czynności niezbędnych do przeprowadzenia procesu przekształcenia szkoły.</w:t>
      </w:r>
    </w:p>
    <w:p>
      <w:pPr>
        <w:pStyle w:val="TextBody"/>
        <w:spacing w:lineRule="auto" w:line="240"/>
        <w:rPr/>
      </w:pPr>
      <w:r>
        <w:rPr>
          <w:szCs w:val="24"/>
        </w:rPr>
        <w:t>Realizując powyższe upoważnienie Burmistrz Miejskiej Górki zawiadomił Wielkopolskiego Kuratora Oświaty oraz Zarząd Powiatu Rawickiego o zamiarze przekształcenia Zasadniczej Szkoły Zawodowej w Miejskiej Górce przedkładając stosowną uchwałę intencyjną Rady Miejskiej w Miejskiej Górce w ustawowym terminie tj. dnia 29 lutego 2012 roku.</w:t>
      </w:r>
    </w:p>
    <w:p>
      <w:pPr>
        <w:pStyle w:val="TextBody"/>
        <w:spacing w:lineRule="auto" w:line="240"/>
        <w:rPr>
          <w:szCs w:val="24"/>
        </w:rPr>
      </w:pPr>
      <w:r>
        <w:rPr/>
        <w:t>Równocześnie Burmistrz Miejskiej Górki, zgodnie z wymogami art. 59 ust.2 ustawy o systemie oświaty, zwrócił się do Wielkopolskiego Kuratora Oświaty w Poznaniu o wydanie opinii dotyczącej przekształcenia Zasadniczej Szkoły Zawodowej w Miejskiej Górce.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Na sześć miesięcy przed terminem przekształcenia powiadomiono skutecznie rodziców uczniów wskazując możliwości kontynuacji nauki w innej szkole publicznej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Zgodnie z wymogami art.19 ustawy z dnia 23 maja 1991 roku o związkach zawodowych, projekt uchwały w sprawie przekształcenia Zasadniczej Szkoły Zawodowej w Miejskiej Górce został przedstawiony do zaopiniowania przez reprezentatywne organizacje związkowe działające w dziedzinie oświaty na terenie Gminy Miejska Górk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Podjęcie niniejszej uchwały jest ostatnim etapem procedury przekształcenia Zasadniczej Szkoły Zawodowej w Miejskiej Górce, wchodzącej w skład Zespołu Szkół im. St. Mikołajczyka w Miejskiej Gór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1:00Z</dcterms:created>
  <dc:creator>Wciurka</dc:creator>
  <dc:description/>
  <cp:keywords/>
  <dc:language>en-US</dc:language>
  <cp:lastModifiedBy>Maria Antkowiak</cp:lastModifiedBy>
  <cp:lastPrinted>2012-06-25T15:11:00Z</cp:lastPrinted>
  <dcterms:modified xsi:type="dcterms:W3CDTF">2012-06-28T10:15:00Z</dcterms:modified>
  <cp:revision>17</cp:revision>
  <dc:subject/>
  <dc:title/>
</cp:coreProperties>
</file>