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finansowanie kosztów kształcenia młodocianych pracowników w 2016 r. ( Pomoc de minimis)</w:t>
      </w:r>
    </w:p>
    <w:p>
      <w:pPr>
        <w:pStyle w:val="Normal"/>
        <w:rPr/>
      </w:pPr>
      <w:r>
        <w:rPr/>
        <w:t>Wykaz osób prawnych i fizycznych oraz jednostek organizacyjnych nieposiadających osobowości prawnej, którym udzielono pomocy publicznej w 2016 r.</w:t>
      </w:r>
    </w:p>
    <w:tbl>
      <w:tblPr>
        <w:tblW w:w="9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ndrzej B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hm Zakład Ślusarsk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ndrzej Józiak Ciastkarstwo - Cukiernictwo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nna Barańska Zakład Fryzjerski "VENECJA"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rtur Mencel Firma Handlowo Usługowa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ogna Kasprowiak PPH KASBONA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Eugeniusz Szwarc Lakiernictwo Pojazdowe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Ewa Kapała Zakład Fryzjerski Damsko-Męski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Grzegorz Duda AKCES Handel Wielobranżowy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Grzegorz Zieliński Zajazd pod róża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Hodowla Roślin Smolice Sp.zo.o. 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anusz Suchanecki AUTO-DIAGNOSTYKA I ELEKTROMECHANIKA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ustyna Ruskowiak FRYZJERSTWO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rolina Maćkowiak STUDIO PRESTIGE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tarzyna Kaźmierczak HOLZHIT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eszek Noculak Mechanika i Blacharstwo Pojazdowe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ukasz Hensel Elektro-System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gdalena Kolibabka "ARMAG"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gdalena Pieprz Zakład Fryzjerski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Maria i Marek Buchowscy Zakład Cukierniczy "JOKER" Sp.j. 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riola Kajetańczyk Sklep Spozywczo-Przemysłowy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kołaj Pazoła Zakład Usługowy Inst. Wodn.Kan. CO i Gazowej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rosław Rojda P.H.U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weł Niedźwiecki Firma Monter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iotr Czyż INSTAL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siebiorstwo Usługowo Produkcyjne "AGROMIX" Sp.zo.o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siębiorstwo Wielobranżowe "ALICJA" Sp.zo.o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man Gubański Mechanika Pojazdowa i Blacharstwo Samochodowe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YMET Roman Rydzyński Sp.j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ławomir Jakubiak PPHU "SLAVEK"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tefan Tyczyński AUTOSTIV - ŚLUSARSTWO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adeusz Moryson PHU TAMOR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omasz Łapawa STOLARSTWO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omasz Roszkiewicz Mała Gastronomia Mechanika Pojazdowa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ICA Sp.zo.o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IKONT Sp.zo.o.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ioleta Maćkowiak Fryzjerstwo Damsko-Męskie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kład Cukierniczy "JOKER" Spółka z ograniczoną odpowiedzialnością  Sp.J.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6:00Z</dcterms:created>
  <dc:creator>Admin</dc:creator>
  <dc:description/>
  <dc:language>en-US</dc:language>
  <cp:lastModifiedBy>User</cp:lastModifiedBy>
  <cp:lastPrinted>2017-05-31T11:21:00Z</cp:lastPrinted>
  <dcterms:modified xsi:type="dcterms:W3CDTF">2017-05-31T09:36:00Z</dcterms:modified>
  <cp:revision>2</cp:revision>
  <dc:subject/>
  <dc:title/>
</cp:coreProperties>
</file>