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ostępowań o udzielenie zamówień n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Miejska Górka, zgodnie z art. 13a ust. 1 ustawy Prawo Zamówień Publicznych (Dz. U. z 2017 r. poz. 1579 z późn. zm.), przedstawia plan postępowań o udzielenie zamówień, jakie przewiduje przeprowadzić w 2018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5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Miejskiej Górce, ul. Hub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5 104,83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Dąbrowie, ul. 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3 051,9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owa kanalizacji sanitarnej </w:t>
              <w:br/>
              <w:t xml:space="preserve">w miejscowości Kołaczkowice </w:t>
              <w:br/>
              <w:t xml:space="preserve">wraz z siecią wodociągową </w:t>
              <w:br/>
              <w:t>Dłoń-Kołacz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18 025,82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awa walorów krajobrazowych oraz małej retencji na wybranych terenach wiejskich w gminie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dnowienie, odtworzenie i zagospodarowanie 4 stawów oraz odnowienie, odmulenie 3,671 km rowów melioracyj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 902,35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owa oświetlenia ulicznego </w:t>
              <w:br/>
              <w:t>w Miejskiej Górce, ul. Spacerowa, Kalinowa, Wierzbowa i Poprz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 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ozy szkolne w Gminie Miejska Górka w roku szkolnym 201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2 080,86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a Usługa Oświetleniowa na terenie Gminy Miejska Górka na urządzeniach stanowiących własność ENEA Oświetlenie sp. z o.o. w roku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ówienie z wolnej rę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 061,92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7:00Z</dcterms:created>
  <dc:creator>Weronika</dc:creator>
  <dc:description/>
  <dc:language>en-US</dc:language>
  <cp:lastModifiedBy>Asia</cp:lastModifiedBy>
  <cp:lastPrinted>2018-01-03T13:54:00Z</cp:lastPrinted>
  <dcterms:modified xsi:type="dcterms:W3CDTF">2018-01-03T13:57:00Z</dcterms:modified>
  <cp:revision>2</cp:revision>
  <dc:subject/>
  <dc:title/>
</cp:coreProperties>
</file>