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postępowań o udzielenie zamówień n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Miejska Górka, zgodnie z art. 13a ust. 1 ustawy Prawo Zamówień Publicznych (Dz. U. z 2015 r. poz. 2164 z późn. zm.), przedstawia plan postępowań o udzielenie zamówień, jakie przewiduje przeprowadzić w 2017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3"/>
        <w:gridCol w:w="2160"/>
        <w:gridCol w:w="2554"/>
        <w:gridCol w:w="2162"/>
        <w:gridCol w:w="2554"/>
      </w:tblGrid>
      <w:tr>
        <w:trPr>
          <w:trHeight w:val="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 (roboty budowlane, dostawy, usług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ryb lub inna procedura udzielenia zamó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a wartość zamów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wszczęcia postępowania w ujęciu kwartalnym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udowa hali sportowo-widowiskowej </w:t>
              <w:br/>
              <w:t>w Miejskiej Gó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.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udowa drogi gminnej w Dąbrowie, ul. 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.083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dowa sieci kanalizacji sanitarnej </w:t>
              <w:br/>
              <w:t>w Sobiał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500.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ozy szkolne w Gminie Miejska Górka w roku szkolnym 2017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0.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a Usługa Oświetleniowa na terenie Gminy Miejska Górka na urządzeniach stanowiących własność ENEA Oświetlenie sp. z o.o. w roku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ówienie z wolnej rę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,00 zł</w:t>
            </w:r>
            <w:bookmarkStart w:id="0" w:name="_GoBack"/>
            <w:bookmarkEnd w:id="0"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2:00Z</dcterms:created>
  <dc:creator>Weronika</dc:creator>
  <dc:description/>
  <dc:language>en-US</dc:language>
  <cp:lastModifiedBy>User</cp:lastModifiedBy>
  <cp:lastPrinted>2017-01-10T08:25:00Z</cp:lastPrinted>
  <dcterms:modified xsi:type="dcterms:W3CDTF">2017-01-13T11:52:00Z</dcterms:modified>
  <cp:revision>2</cp:revision>
  <dc:subject/>
  <dc:title/>
</cp:coreProperties>
</file>