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łącznik nr  8</w:t>
        <w:br/>
        <w:t xml:space="preserve">do Uchwały nr XVIII/91/12 </w:t>
        <w:br/>
        <w:t>Rady Miejskiej w Miejskiej Górce</w:t>
        <w:br/>
        <w:t>z dnia 27.04.2012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PLAN ODNOWY MIEJSCOWOŚCI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GOSTKOWO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LATA 2012-2020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16430" cy="2566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Gmina Miejska Górka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Kwiecień 2012r.</w:t>
      </w:r>
    </w:p>
    <w:p>
      <w:pPr>
        <w:pStyle w:val="Nagwekspisutreci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Spis treści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Wstęp</w:t>
        <w:tab/>
        <w:t>3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Charakterystyka miejscowości</w:t>
        <w:tab/>
        <w:t>3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Historia</w:t>
        <w:tab/>
        <w:t>3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Położenie</w:t>
        <w:tab/>
        <w:t>4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Demografia</w:t>
        <w:tab/>
        <w:t>5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Bezrobocie</w:t>
        <w:tab/>
        <w:t>5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Inwentaryzacja zasobów służących odnowie</w:t>
        <w:tab/>
        <w:t>5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Gospodarka</w:t>
        <w:tab/>
        <w:t>5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Rolnictwo</w:t>
        <w:tab/>
        <w:t>6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Oświata</w:t>
        <w:tab/>
        <w:t>6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Ochrona zdrowia</w:t>
        <w:tab/>
        <w:t>7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Kultura i zabytki</w:t>
        <w:tab/>
        <w:t>7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Infrastruktura techniczna</w:t>
        <w:tab/>
        <w:t>7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Analiza mocnych i słabych stron miejscowości</w:t>
        <w:tab/>
        <w:t>7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Opis planowanych zadań inwestycyjnych i przedsięwzięć aktywizujących społeczność lokalną  na najbliższe 8 lat</w:t>
        <w:tab/>
        <w:t>9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Priorytety rozwoju miejscowości wraz z opisem inwestycji</w:t>
        <w:tab/>
        <w:t>9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Opis planowanego zadania do realizacji ze środków działania 413 „Wdrażanie Lokalnych Strategii Rozwoju” dla operacji, które odpowiadają warunkom przyznania pomocy w ramach działania „Odnowa i rozwój wsi”</w:t>
        <w:tab/>
        <w:t>10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Opis </w:t>
      </w:r>
      <w:r>
        <w:rPr>
          <w:rFonts w:cs="Times New Roman" w:ascii="Times New Roman" w:hAnsi="Times New Roman"/>
          <w:bCs/>
          <w:sz w:val="24"/>
          <w:szCs w:val="24"/>
        </w:rPr>
        <w:t>planowanego zadania do realizacji ze środków programu „Odnowa i rozwój wsi” w ramach PROW 2007-2013</w:t>
      </w:r>
      <w:r>
        <w:rPr>
          <w:rFonts w:cs="Times New Roman" w:ascii="Times New Roman" w:hAnsi="Times New Roman"/>
          <w:sz w:val="24"/>
          <w:szCs w:val="24"/>
        </w:rPr>
        <w:tab/>
        <w:t>13</w:t>
      </w:r>
    </w:p>
    <w:p>
      <w:pPr>
        <w:pStyle w:val="Contents2"/>
        <w:tabs>
          <w:tab w:val="clear" w:pos="708"/>
          <w:tab w:val="right" w:pos="9072" w:leader="dot"/>
        </w:tabs>
        <w:ind w:left="2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Opis</w:t>
      </w:r>
      <w:r>
        <w:rPr>
          <w:rFonts w:cs="Times New Roman" w:ascii="Times New Roman" w:hAnsi="Times New Roman"/>
          <w:sz w:val="24"/>
        </w:rPr>
        <w:t xml:space="preserve"> i charakterystyka obszarów o szczególnym znaczeniu dla zaspokojenia potrzeb mieszkańców Gostkowa</w:t>
      </w:r>
      <w:r>
        <w:rPr>
          <w:rFonts w:cs="Times New Roman" w:ascii="Times New Roman" w:hAnsi="Times New Roman"/>
          <w:sz w:val="24"/>
          <w:szCs w:val="24"/>
        </w:rPr>
        <w:tab/>
        <w:t>13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Promocja Planu Odnowy Miejscowości</w:t>
        <w:tab/>
        <w:t>13</w:t>
      </w:r>
    </w:p>
    <w:p>
      <w:pPr>
        <w:pStyle w:val="Contents1"/>
        <w:tabs>
          <w:tab w:val="clear" w:pos="708"/>
          <w:tab w:val="right" w:pos="9072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Zakończenie</w:t>
        <w:tab/>
        <w:t>14</w:t>
      </w:r>
    </w:p>
    <w:p>
      <w:pPr>
        <w:pStyle w:val="TextBodyIndent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 Wstęp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Od momentu wstąpienia Polski do Unii Europejskiej, rozwój i odnowa polskiej wsi jest koncepcją niezmiernie ważną oraz konieczną. To nie tylko renowacja budynków, porządkowanie i zagospodarowanie przestrzeni wiejskiej, realizacja nowych inwestycji, ale przede wszystkim zachowanie tożsamości i integralności wsi wraz z wartościami życia wiejskiego, zakorzenionymi w jej kulturze i tradycji. Odnowa wsi jest działaniem prowadzącym do rozwoju obszarów wiejskich. Wpływa znacznie na poprawę standardu i jakości życia mieszkańców oraz na wzrost atrakcyjności wioski jako miejsce zamieszkania. </w:t>
      </w:r>
      <w:r>
        <w:rPr/>
        <w:t>Możliwość osiągnięcia tego  daje między innymi Program Rozwoju Obszarów Wiejskich na lata 2007 – 2013.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Plan Odnowy Miejscowości Gostkowo jest dokumentem, który został sporządzony  przy staraniu się o środki finansowe z Osi 4 LEADER, działania </w:t>
      </w:r>
      <w:r>
        <w:rPr/>
        <w:t xml:space="preserve">413 „Wdrażanie Lokalnych Strategii Rozwoju”. </w:t>
      </w:r>
      <w:r>
        <w:rPr>
          <w:bCs/>
        </w:rPr>
        <w:t xml:space="preserve">Po zapoznaniu się z programem zostało zwołane zebranie wiejskie, w celu omówienia i przedyskutowania możliwości i ewentualnych propozycji dotyczących uczestnictwa w w/w działaniu. W wyniku debaty sołtysa i mieszkańców wsi Gostkowa oraz Burmistrza i pracowników Urzędu Miejskiego w Miejskiej Górce, podjęto decyzje o przystąpieniu do programu. Wspólnie </w:t>
      </w:r>
      <w:r>
        <w:rPr/>
        <w:t>określono i zhierarchizowano cele i zadania inwestycyjne, które później zostały uchwalone przez radnych</w:t>
      </w:r>
      <w:r>
        <w:rPr>
          <w:bCs/>
        </w:rPr>
        <w:t xml:space="preserve">. </w:t>
      </w:r>
      <w:r>
        <w:rPr/>
        <w:t>Ponadto do oceny sytuacji społeczno – gospodarczej w Gostkowie przeprowadzono wywiad wśród mieszkańców, którego celem była ocena standardu życia mieszkańców oraz trendów w życiu społeczno – gospodarczym na przestrzeni ostatnich lat. Wyniki tego wywiadu umożliwiły sporządzenie analizy SWOT.</w:t>
      </w:r>
      <w:r>
        <w:rPr>
          <w:bCs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Plan Odnowy Miejscowości Gostkowo, określa wszystkie zadania inwestycyjne na lata 2012-2020 i ma na celu </w:t>
      </w:r>
      <w:r>
        <w:rPr/>
        <w:t xml:space="preserve">zmniejszanie istniejących dysproporcji i różnic w poziomie rozwoju obszarów wiejskich w stosunku do terenów miejskich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Niniejsze opracowanie zawiera charakterystykę miejscowości, inwentaryzację zasobów, analizę mocnych i słabych stron wioski oraz opis planowanych zadań inwestycyjnych i przedsięwzięć aktywizujących społeczność lokalną na najbliższe 8 lat wraz z szacunkowym kosztem i harmonogramem działań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 Charakterystyka miejscowości oraz inwentaryzacja zasobów służących odnowie miejscowośc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1. Historia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W dokumencie z roku 1310 roku jest wzmianka o trzech wsiach zwanych Niepartem. Najprawdopodobniej jedną ze wsi owego potrójnego Niepartu nazwano później Gostkowem – powstałym od imienia Gostek – Gościsław (nazwę tę spotyka się po raz pierwszy dopiero w roku 1405 przy nazwisku Szyban Gostkowski z Gostkowa)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Dane statystyczne są następujące: w 1821 roku wieś liczyła 23 domów i 158 mieszkańców, około 1880 roku wieś liczyła 36 domów i 266 mieszkańców, w tym 44 ewangelików oraz 61 analfabetów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Gostkowo należało prawdopodobnie najpierw do powiatu kościańskiego, w XIX wieku do powiatu krobskiego, a następnie do powiatu rawickiego.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Kronika szkolna wspomina o szkole wędrownej obejmującej Gostkowo </w:t>
        <w:br/>
        <w:t>i Rzyczkowo ob. Woszczkowo, utworzonej w 1888 roku. Szkołę miejscową wybudowano w 1900 roku. Pierwszym nauczycielem był Mielcarek, po nim Trafas. W roku 1913 powiększono szkołę o jedną klasę. Za czasów zaboru pruskiego nauczycielami byli przeważnie Niemcy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* * *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Informacje dotyczące historii Gostkowo opracowano na podstawie następujących źródeł: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– „</w:t>
      </w:r>
      <w:r>
        <w:rPr>
          <w:i/>
        </w:rPr>
        <w:t>Kronika miasta Miejska Górka”- Stefan Borowski</w:t>
      </w:r>
    </w:p>
    <w:p>
      <w:pPr>
        <w:pStyle w:val="Normal"/>
        <w:spacing w:lineRule="auto" w:line="276"/>
        <w:jc w:val="center"/>
        <w:rPr>
          <w:i/>
          <w:i/>
        </w:rPr>
      </w:pPr>
      <w:r>
        <w:rPr>
          <w:i/>
        </w:rPr>
        <w:t>– „</w:t>
      </w:r>
      <w:r>
        <w:rPr>
          <w:i/>
        </w:rPr>
        <w:t>Parafia Niepart” - szkic historyczny Edmunda M. Beynała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2.2. Położenie</w:t>
      </w:r>
    </w:p>
    <w:p>
      <w:pPr>
        <w:pStyle w:val="Normal"/>
        <w:spacing w:lineRule="auto" w:line="276"/>
        <w:jc w:val="both"/>
        <w:rPr/>
      </w:pPr>
      <w:r>
        <w:rPr/>
        <w:t>Gostkowo jest średniej wielkości wioską o powierzchni 696,52ha, położoną w północnej części gminy Miejska Górka, w pow. rawickim i woj. wielkopolskim. Gostkowo znajduje się  w odległości 5km od miasta Miejska Górka, 14km od Rawicza (miasta powiatowego) oraz w odległości 110km od Poznania.</w:t>
      </w:r>
    </w:p>
    <w:p>
      <w:pPr>
        <w:pStyle w:val="Normal"/>
        <w:spacing w:lineRule="auto" w:line="276"/>
        <w:jc w:val="both"/>
        <w:rPr/>
      </w:pPr>
      <w:r>
        <w:rPr/>
        <w:t>W pobliżu Gostkowa znajduje się droga wojewódzka nr 434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Rysunek poniżej przedstawia położnie wsi Gostkowo w gminie Miejska Górk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drawing>
          <wp:inline distT="0" distB="0" distL="0" distR="0">
            <wp:extent cx="5657850" cy="39052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2.3. Demografia</w:t>
      </w:r>
    </w:p>
    <w:p>
      <w:pPr>
        <w:pStyle w:val="Normal"/>
        <w:spacing w:lineRule="auto" w:line="276"/>
        <w:jc w:val="both"/>
        <w:rPr/>
      </w:pPr>
      <w:r>
        <w:rPr/>
        <w:t>Gostkowo zamieszkuje obecnie 409 osób, co stanowi 4,30% ogółu mieszkańców gminy Miejska Górka. Gęstość zaludnienia wynosi 59 osób/ 1 k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orównując trzy ostatnie lata, odnotować należy spadek liczby mieszkańców Gostkowa. Jest to spowodowane ujemnym przyrostem naturalnym.</w:t>
      </w:r>
    </w:p>
    <w:p>
      <w:pPr>
        <w:pStyle w:val="Normal"/>
        <w:spacing w:lineRule="auto" w:line="276"/>
        <w:jc w:val="both"/>
        <w:rPr/>
      </w:pPr>
      <w:r>
        <w:rPr/>
        <w:t>Poniższy wykres prezentuje kształtowanie się liczby ludności Gostkowa na tle gminy Miejska Górka. W gminie zaobserwować można ogólny wzrost ludności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6765" cy="2767965"/>
            <wp:effectExtent l="0" t="0" r="0" b="0"/>
            <wp:docPr id="3" name="Wykre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ykres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765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b/>
          <w:bCs/>
        </w:rPr>
        <w:t>2.4. Bezrobocie</w:t>
      </w:r>
    </w:p>
    <w:p>
      <w:pPr>
        <w:pStyle w:val="Normal"/>
        <w:spacing w:lineRule="auto" w:line="276"/>
        <w:jc w:val="both"/>
        <w:rPr/>
      </w:pPr>
      <w:r>
        <w:rPr/>
        <w:t>Na koniec</w:t>
      </w:r>
      <w:r>
        <w:rPr>
          <w:iCs/>
        </w:rPr>
        <w:t xml:space="preserve"> miesiąca marca 2012 roku w Powiatowym Urzędzie Pracy w Rawiczu zarejestrowanych było 2.915 osób bezrobotnych. </w:t>
      </w:r>
      <w:r>
        <w:rPr/>
        <w:t>Liczba bezrobotnych w gminie Miejska Górka wyniosła 461 osób, co stanowi 15,8% ogółu bezrobotnych.</w:t>
      </w:r>
    </w:p>
    <w:p>
      <w:pPr>
        <w:pStyle w:val="Normal"/>
        <w:spacing w:lineRule="auto" w:line="276"/>
        <w:jc w:val="both"/>
        <w:rPr/>
      </w:pPr>
      <w:r>
        <w:rPr/>
        <w:t>Powiatowy Urząd Pracy w Rawiczu nie prowadzi ewidencji liczby bezrobotnych w poszczególnych miejscowościach powiatu.</w:t>
      </w:r>
    </w:p>
    <w:p>
      <w:pPr>
        <w:pStyle w:val="Normal"/>
        <w:spacing w:lineRule="auto" w:line="276"/>
        <w:jc w:val="both"/>
        <w:rPr/>
      </w:pPr>
      <w:r>
        <w:rPr/>
        <w:t>W Powiecie Rawickim podobnie jak w kraju utrzymuje się tendencja zwiększenia bezrobocia. Z informacji uzyskanych na zebraniu wiejskim w Gostkowie stwierdzono, że bezrobocie we wsi nieznacznie się zwiększyło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 Inwentaryzacja zasobów służących odnowie miejscowości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1. Gospodarka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Gostkowo to wieś rolnicza. I</w:t>
      </w:r>
      <w:r>
        <w:rPr/>
        <w:t xml:space="preserve">stnieje tu duża ilość małych gospodarstw indywidualnych, jak i dużych gospodarstw o dużej wydajności. Rolnictwo stanowi podstawowe źródło utrzymania dla większości mieszkańców. Dominują tu tradycyjne kierunki upraw. Natomiast wśród zwierząt dominuje hodowla trzody chlewnej oraz bydła. </w:t>
      </w:r>
    </w:p>
    <w:p>
      <w:pPr>
        <w:pStyle w:val="Normal"/>
        <w:spacing w:lineRule="auto" w:line="276"/>
        <w:jc w:val="both"/>
        <w:rPr/>
      </w:pPr>
      <w:r>
        <w:rPr/>
        <w:t>W miejscowości znajduje się też sporo punktów prowadzenia działalności gospodarczej. W Gostkowie są dwa sklepy. Mieszkańcy świadczą usługi w zakresie transportu drogowego, instalatorstwa elektrycznego, ślusarstwa, stolarstwa, mechaniki i blacharstwa samochodowego. Parę osób zajmuje się murarstwem, robotami budowlanymi oraz wykonywaniem instalacji wodno-kanalizacyjnych, cieplnych, gazowych i klimatyzacyjnych. We wiosce prowadzona jest też sprzedaż zboża, nasion, pasz i wyrobów chemicznych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3.2. Rolnictwo </w:t>
      </w:r>
    </w:p>
    <w:p>
      <w:pPr>
        <w:pStyle w:val="Normal"/>
        <w:spacing w:lineRule="auto" w:line="276"/>
        <w:jc w:val="both"/>
        <w:rPr/>
      </w:pPr>
      <w:r>
        <w:rPr/>
        <w:t>Powierzchnia całkowita wsi Gostkowo wynosi 696,52 ha.</w:t>
      </w:r>
    </w:p>
    <w:p>
      <w:pPr>
        <w:pStyle w:val="Normal"/>
        <w:spacing w:lineRule="auto" w:line="276"/>
        <w:jc w:val="both"/>
        <w:rPr/>
      </w:pPr>
      <w:r>
        <w:rPr/>
        <w:t>Struktura użytków we wsi Gostkowo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9"/>
        <w:gridCol w:w="2626"/>
        <w:gridCol w:w="2347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Rodzaj użytku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Powierzchnia [ha]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Udział w ogóle [%]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Grunty orne wraz z sadam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4,24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,7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Łąki i pastwisk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,314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92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Lasy i zadrzewienia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,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,9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Wody i rowy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,6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8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eny komunikacyjn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48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8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Tereny osiedlowe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,422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,7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Nieużytki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230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3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Wykres użytków we wsi Gostkowo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0" cy="35909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3.3. Oświata </w:t>
      </w:r>
    </w:p>
    <w:p>
      <w:pPr>
        <w:pStyle w:val="Normal"/>
        <w:spacing w:lineRule="auto" w:line="276"/>
        <w:jc w:val="both"/>
        <w:rPr/>
      </w:pPr>
      <w:r>
        <w:rPr/>
        <w:t>We wsi Gostkowo funkcjonuje od 1 września 2009 roku Edukacyjny Związek Międzygminny Gostkowo-Niepart. Członkami i założycielami Związku są gminy: Miejska Górka oraz Krobia. Celem utworzenia Związku było prowadzenie Zespołu Szkół Gostkowo-Niepart oraz przedszkoli, wspólnie z sąsiadującą gminą Miejska Górka. Połączenie szkół w zespół placówek dało szansę zapewnienia publicznej edukacji dzieciom zamieszkałym w Nieparcie i Gostkowie oraz w najbliższym sąsiedztwie tych miejscowości. Ocalono także przed likwidacją ważne dla lokalnej społeczności miejsca, pełniące funkcję lokalnych centrów kultury.</w:t>
      </w:r>
    </w:p>
    <w:p>
      <w:pPr>
        <w:pStyle w:val="Normal"/>
        <w:spacing w:lineRule="auto" w:line="276"/>
        <w:jc w:val="both"/>
        <w:rPr/>
      </w:pPr>
      <w:r>
        <w:rPr/>
        <w:t>Związek został powołany na czas nieokreślo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3.4. Ochrona zdrowia </w:t>
      </w:r>
    </w:p>
    <w:p>
      <w:pPr>
        <w:pStyle w:val="Normal"/>
        <w:spacing w:lineRule="auto" w:line="276"/>
        <w:jc w:val="both"/>
        <w:rPr/>
      </w:pPr>
      <w:r>
        <w:rPr/>
        <w:t>Mieszkańcy Gostkowa z opieki medycznej korzystają z dwóch Niepublicznych Zakładów Opieki Zdrowotnej w Miejskiej Górce, tj. NZOZ „Salus”  lek. med. Zdzisław Goliński oraz NZOZ Przychodnia Lekarska lek. med. Barbara Bogacka-Gancarczyk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3.5. Kultura, zabytki </w:t>
      </w:r>
    </w:p>
    <w:p>
      <w:pPr>
        <w:pStyle w:val="Normal"/>
        <w:spacing w:lineRule="auto" w:line="276"/>
        <w:jc w:val="both"/>
        <w:rPr/>
      </w:pPr>
      <w:r>
        <w:rPr/>
        <w:t>W Gostkowie ochroną konserwatora zabytków objęte są następujące obiekty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Kapliczka, mur., k. XIX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Zespół dworsko- folwarczny, wł. AWRSP:</w:t>
      </w:r>
    </w:p>
    <w:p>
      <w:pPr>
        <w:pStyle w:val="Normal"/>
        <w:spacing w:lineRule="auto" w:line="276"/>
        <w:jc w:val="both"/>
        <w:rPr/>
      </w:pPr>
      <w:r>
        <w:rPr/>
        <w:t>- dwór, mur., ok. 1880-1890, przebud. 1904,</w:t>
      </w:r>
    </w:p>
    <w:p>
      <w:pPr>
        <w:pStyle w:val="Normal"/>
        <w:spacing w:lineRule="auto" w:line="276"/>
        <w:jc w:val="both"/>
        <w:rPr/>
      </w:pPr>
      <w:r>
        <w:rPr/>
        <w:t>- dom ogrodnika, ob. nr 22, mur., 1840, przebud.,</w:t>
      </w:r>
    </w:p>
    <w:p>
      <w:pPr>
        <w:pStyle w:val="Normal"/>
        <w:spacing w:lineRule="auto" w:line="276"/>
        <w:jc w:val="both"/>
        <w:rPr/>
      </w:pPr>
      <w:r>
        <w:rPr/>
        <w:t>- park, k. XIX,</w:t>
      </w:r>
    </w:p>
    <w:p>
      <w:pPr>
        <w:pStyle w:val="Normal"/>
        <w:spacing w:lineRule="auto" w:line="276"/>
        <w:jc w:val="both"/>
        <w:rPr/>
      </w:pPr>
      <w:r>
        <w:rPr/>
        <w:t>- stajnia, ob. chlew i garaż, mur. (kam.), k. XIX,</w:t>
      </w:r>
    </w:p>
    <w:p>
      <w:pPr>
        <w:pStyle w:val="Normal"/>
        <w:spacing w:lineRule="auto" w:line="276"/>
        <w:jc w:val="both"/>
        <w:rPr/>
      </w:pPr>
      <w:r>
        <w:rPr/>
        <w:t>- obora, mur., 1895,</w:t>
      </w:r>
    </w:p>
    <w:p>
      <w:pPr>
        <w:pStyle w:val="Normal"/>
        <w:spacing w:lineRule="auto" w:line="276"/>
        <w:jc w:val="both"/>
        <w:rPr/>
      </w:pPr>
      <w:r>
        <w:rPr/>
        <w:t>- stodoła, mur.- glin., k. XIX,</w:t>
      </w:r>
    </w:p>
    <w:p>
      <w:pPr>
        <w:pStyle w:val="Normal"/>
        <w:spacing w:lineRule="auto" w:line="276"/>
        <w:jc w:val="both"/>
        <w:rPr/>
      </w:pPr>
      <w:r>
        <w:rPr/>
        <w:t>- spichlerz, mur. (kam.), k. XIX, cz. adaptowany na mieszkania lata 80. XX,</w:t>
      </w:r>
    </w:p>
    <w:p>
      <w:pPr>
        <w:pStyle w:val="Normal"/>
        <w:spacing w:lineRule="auto" w:line="276"/>
        <w:jc w:val="both"/>
        <w:rPr/>
      </w:pPr>
      <w:r>
        <w:rPr/>
        <w:t>- gorzelnia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Zagroda nr 45:</w:t>
      </w:r>
    </w:p>
    <w:p>
      <w:pPr>
        <w:pStyle w:val="Normal"/>
        <w:spacing w:lineRule="auto" w:line="276"/>
        <w:jc w:val="both"/>
        <w:rPr/>
      </w:pPr>
      <w:r>
        <w:rPr/>
        <w:t>- dom, mur., 3 ćw. XIX,</w:t>
      </w:r>
    </w:p>
    <w:p>
      <w:pPr>
        <w:pStyle w:val="Normal"/>
        <w:spacing w:lineRule="auto" w:line="276"/>
        <w:jc w:val="both"/>
        <w:rPr/>
      </w:pPr>
      <w:r>
        <w:rPr/>
        <w:t>- stodoła, mur., 2 poł. XIX, c. 2 budynki gospodarcze, mur. (kam.), 1867,</w:t>
      </w:r>
    </w:p>
    <w:p>
      <w:pPr>
        <w:pStyle w:val="Normal"/>
        <w:spacing w:lineRule="auto" w:line="276"/>
        <w:jc w:val="both"/>
        <w:rPr/>
      </w:pPr>
      <w:r>
        <w:rPr/>
        <w:t>- ogrodzenie, mur. (kam.), 2 poł. XIX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m nr 27, mur., 4 ćw. XIX,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Dom nr 80, mur., pocz. XX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3.6. Infrastruktura techniczna</w:t>
      </w:r>
    </w:p>
    <w:p>
      <w:pPr>
        <w:pStyle w:val="Normal"/>
        <w:spacing w:lineRule="auto" w:line="276"/>
        <w:jc w:val="both"/>
        <w:rPr/>
      </w:pPr>
      <w:r>
        <w:rPr/>
        <w:t xml:space="preserve">Wieś Gostkowo jest zwodociągowana, posiada także sieć kanalizacji deszczowej oraz sieć elektro-energetyczną, a także sieć telefoniczną. </w:t>
      </w:r>
    </w:p>
    <w:p>
      <w:pPr>
        <w:pStyle w:val="Normal"/>
        <w:spacing w:lineRule="auto" w:line="276"/>
        <w:jc w:val="both"/>
        <w:rPr/>
      </w:pPr>
      <w:r>
        <w:rPr/>
        <w:t>Nie posiada natomiast gazociągu, ani sieci kanalizacji sanitarnej.</w:t>
      </w:r>
    </w:p>
    <w:p>
      <w:pPr>
        <w:pStyle w:val="Normal"/>
        <w:spacing w:lineRule="auto" w:line="276"/>
        <w:jc w:val="both"/>
        <w:rPr/>
      </w:pPr>
      <w:r>
        <w:rPr/>
        <w:t>Na terenie Gostkowa gospodarka odpadami jest uregulowana – prowadzona jest selektywna zbiórka odpadów. Mieszkańcy wyposażeni są w indywidualne pojemniki na śmieci oraz worki do segregacji odpadów.</w:t>
      </w:r>
    </w:p>
    <w:p>
      <w:pPr>
        <w:pStyle w:val="Normal"/>
        <w:spacing w:lineRule="auto" w:line="276"/>
        <w:jc w:val="both"/>
        <w:rPr/>
      </w:pPr>
      <w:r>
        <w:rPr/>
        <w:t>Koncesje na wywóz śmieci mają trzy firm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4. An</w:t>
      </w:r>
      <w:r>
        <w:rPr>
          <w:b/>
          <w:bCs/>
        </w:rPr>
        <w:t>aliza mocnych i słabych stron miejscowości Gostkowo:</w:t>
      </w:r>
    </w:p>
    <w:p>
      <w:pPr>
        <w:pStyle w:val="Tekstpodstawowy01"/>
        <w:spacing w:lineRule="auto" w:line="276" w:before="0" w:after="0"/>
        <w:rPr>
          <w:szCs w:val="24"/>
        </w:rPr>
      </w:pPr>
      <w:r>
        <w:rPr>
          <w:szCs w:val="24"/>
        </w:rPr>
        <w:t xml:space="preserve">Nazwa SWOT jest akronimem angielskich słów Strengths (mocne strony), Weaknesses (słabe strony), Opportunities (szanse w otoczeniu), Threats (zagrożenia w otoczeniu). </w:t>
      </w:r>
    </w:p>
    <w:p>
      <w:pPr>
        <w:pStyle w:val="Tekstpodstawowy01"/>
        <w:spacing w:lineRule="auto" w:line="276" w:before="0" w:after="0"/>
        <w:rPr>
          <w:szCs w:val="24"/>
        </w:rPr>
      </w:pPr>
      <w:r>
        <w:rPr>
          <w:szCs w:val="24"/>
        </w:rPr>
        <w:t>Jest ona efektywną metodą identyfikacji słabych i silnych stron miejscowości oraz badania szans i zagrożeń, jakie stoją przed miejscowością. SWOT zawiera określenie czterech grup czynników:</w:t>
      </w:r>
    </w:p>
    <w:p>
      <w:pPr>
        <w:pStyle w:val="Wypunkmylniki"/>
        <w:numPr>
          <w:ilvl w:val="0"/>
          <w:numId w:val="3"/>
        </w:numPr>
        <w:spacing w:lineRule="auto" w:line="276" w:before="0" w:after="0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mocnych stron”</w:t>
      </w:r>
      <w:r>
        <w:rPr>
          <w:rFonts w:cs="Times New Roman"/>
        </w:rPr>
        <w:t xml:space="preserve"> – uwarunkowań wewnętrznych, które stanowią silne strony miejscowości i które należycie wykorzystane sprzyjać będą jej rozwojowi (utrzymać je jako mocne, i na których należy oprzeć jej przyszły rozwój);</w:t>
      </w:r>
    </w:p>
    <w:p>
      <w:pPr>
        <w:pStyle w:val="Wypunkmylniki"/>
        <w:numPr>
          <w:ilvl w:val="0"/>
          <w:numId w:val="3"/>
        </w:numPr>
        <w:spacing w:lineRule="auto" w:line="276" w:before="0" w:after="0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słabych stron”</w:t>
      </w:r>
      <w:r>
        <w:rPr>
          <w:rFonts w:cs="Times New Roman"/>
        </w:rPr>
        <w:t xml:space="preserve"> – uwarunkowań wewnętrznych, które stanowią słabe strony miejscowości i które nie wyeliminowane utrudniać będą jej rozwój (ich oddziaływanie należy minimalizować);</w:t>
      </w:r>
    </w:p>
    <w:p>
      <w:pPr>
        <w:pStyle w:val="Wypunkmylniki"/>
        <w:numPr>
          <w:ilvl w:val="0"/>
          <w:numId w:val="3"/>
        </w:numPr>
        <w:spacing w:lineRule="auto" w:line="276" w:before="0" w:after="0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szans”</w:t>
      </w:r>
      <w:r>
        <w:rPr>
          <w:rFonts w:cs="Times New Roman"/>
        </w:rPr>
        <w:t xml:space="preserve"> - uwarunkowań zewnętrznych, które nie są bezpośrednio zależne od zachowania społeczności wiejskiej, ale które mogą być traktowane jako szanse, i przy odpowiednio podjętych przez nią działaniach, wykorzystane jako czynniki sprzyjające rozwojowi miejscowości;</w:t>
      </w:r>
    </w:p>
    <w:p>
      <w:pPr>
        <w:pStyle w:val="Wypunkmylniki"/>
        <w:numPr>
          <w:ilvl w:val="0"/>
          <w:numId w:val="3"/>
        </w:numPr>
        <w:spacing w:lineRule="auto" w:line="276" w:before="0" w:after="0"/>
        <w:rPr/>
      </w:pPr>
      <w:r>
        <w:rPr>
          <w:rStyle w:val="StylwypunkmylnikiPogrubienieZnak"/>
          <w:rFonts w:cs="Times New Roman"/>
        </w:rPr>
        <w:t>„</w:t>
      </w:r>
      <w:r>
        <w:rPr>
          <w:rStyle w:val="StylwypunkmylnikiPogrubienieZnak"/>
          <w:rFonts w:cs="Times New Roman"/>
        </w:rPr>
        <w:t>zagrożeń”</w:t>
      </w:r>
      <w:r>
        <w:rPr>
          <w:rFonts w:cs="Times New Roman"/>
        </w:rPr>
        <w:t xml:space="preserve"> - uwarunkowań zewnętrznych, które także nie są bezpośrednio zależne od zachowania społeczności wiejskiej, ale które mogą stanowić zagrożenie dla jej rozwoju (należy unikać ich negatywnego oddziaływania na rozwój miejscowości).</w:t>
      </w:r>
    </w:p>
    <w:p>
      <w:pPr>
        <w:pStyle w:val="Normal"/>
        <w:spacing w:lineRule="auto" w:line="27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>Przedstawiona poniżej analiza mocnych i słabych stron oraz szans i zagrożeń jest syntezą poszczególnych obszarów życia społeczno-gospodarczego miejscowości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Mocne strony: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Tradycja dożynek wiejskich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>
          <w:b/>
          <w:bCs/>
        </w:rPr>
        <w:t xml:space="preserve"> </w:t>
      </w:r>
      <w:r>
        <w:rPr/>
        <w:t>Wysoki stopień zwodociągowania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Dobrze rozwinięta sieć telefoniczna i elektro-energetyczna</w:t>
      </w:r>
    </w:p>
    <w:p>
      <w:pPr>
        <w:pStyle w:val="Normal"/>
        <w:spacing w:lineRule="auto" w:line="276"/>
        <w:jc w:val="both"/>
        <w:rPr/>
      </w:pPr>
      <w:r>
        <w:rPr/>
        <w:t>- Funkcjonująca szkoła podstawowa oraz przedszkole</w:t>
      </w:r>
    </w:p>
    <w:p>
      <w:pPr>
        <w:pStyle w:val="Normal"/>
        <w:spacing w:lineRule="auto" w:line="276"/>
        <w:jc w:val="both"/>
        <w:rPr/>
      </w:pPr>
      <w:r>
        <w:rPr/>
        <w:t>- Położenie z dala od ruchliwych arterii komunikacyjnych (cisza, świeże powietrze)</w:t>
      </w:r>
    </w:p>
    <w:p>
      <w:pPr>
        <w:pStyle w:val="Normal"/>
        <w:spacing w:lineRule="auto" w:line="276"/>
        <w:jc w:val="both"/>
        <w:rPr/>
      </w:pPr>
      <w:r>
        <w:rPr/>
        <w:t>- Fundusz sołecki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łabe strony:</w:t>
      </w:r>
    </w:p>
    <w:p>
      <w:pPr>
        <w:pStyle w:val="Normal"/>
        <w:spacing w:lineRule="auto" w:line="276"/>
        <w:jc w:val="both"/>
        <w:rPr/>
      </w:pPr>
      <w:r>
        <w:rPr/>
        <w:t>- Brak świetlicy, miejsca spotkań mieszkańców</w:t>
      </w:r>
    </w:p>
    <w:p>
      <w:pPr>
        <w:pStyle w:val="Normal"/>
        <w:spacing w:lineRule="auto" w:line="276"/>
        <w:jc w:val="both"/>
        <w:rPr/>
      </w:pPr>
      <w:r>
        <w:rPr/>
        <w:t>- Brak placu zabaw dla dzieci</w:t>
      </w:r>
    </w:p>
    <w:p>
      <w:pPr>
        <w:pStyle w:val="Tekstpodstawowy01"/>
        <w:spacing w:lineRule="auto" w:line="276" w:before="0" w:after="0"/>
        <w:ind w:hanging="0"/>
        <w:rPr>
          <w:szCs w:val="24"/>
        </w:rPr>
      </w:pPr>
      <w:r>
        <w:rPr>
          <w:szCs w:val="24"/>
        </w:rPr>
        <w:t>- Słabo rozwinięta agroturystyka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/>
        <w:t>- Słabo zorganizowane miejsce do gier sportowych i rekreacj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/>
        <w:t>- Brak sieci kanalizacji sanitarnej i gazociągu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Szanse: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-</w:t>
      </w:r>
      <w:r>
        <w:rPr/>
        <w:t xml:space="preserve"> Możliwość uzyskania środków z funduszy Unii Europejskiej</w:t>
      </w:r>
    </w:p>
    <w:p>
      <w:pPr>
        <w:pStyle w:val="Normal"/>
        <w:spacing w:lineRule="auto" w:line="276"/>
        <w:jc w:val="both"/>
        <w:rPr/>
      </w:pPr>
      <w:r>
        <w:rPr/>
        <w:t>- Integracja mieszkańców, wspólne działania na rzecz wsi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276"/>
        <w:jc w:val="both"/>
        <w:rPr/>
      </w:pPr>
      <w:r>
        <w:rPr/>
        <w:t>-</w:t>
        <w:tab/>
        <w:t>Większa ilość imprez integracyjnych i okolicznościowych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- Tendencja do osiedlania się na wsiach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- </w:t>
      </w:r>
      <w:r>
        <w:rPr/>
        <w:t>Gospodarstwa agroturystyczne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Zagrożenie: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Bezrobocie i emigracja zarobkowa mieszkańców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Kontynuacja tendencji spadkowej liczby mieszkańców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Brak zaangażowanie społeczności lokalnej w rozwój miejscowości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- Niewystarczające środki na realizację programu odnowy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 Opis planowanych zadań inwestycyjnych i przedsięwzięć aktywizujących społeczność lokalną na najbliższe 8 lat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5.1. Priorytety rozwoju miejscowości wraz z opisem każdej inwestycji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 zebraniu wiejskim mieszkańcy Gostkowa określili, że najważniejszym priorytetem (celem) rozwoju miejscowości na lata 2012-2020 będzie rozwój funkcji rekreacyjnych i turystycznych poprzez wzbogacenie infrastruktury i atrakcyjności szlaków turystycznych, a także rozwój i pobudzenie aktywności społecznej mieszkańców oraz stworzenie lepszych warunków do spędzania wolnego czasu. Kolejne priorytety rozwoju miejscowości to poprawa bezpieczeństwa i poprawa stanu środowiska naturalnego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Na zebraniu wiejskim zgłoszono i przyjęto następujące zadania i przedsięwzięcia:</w:t>
      </w:r>
    </w:p>
    <w:tbl>
      <w:tblPr>
        <w:tblW w:w="10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09"/>
        <w:gridCol w:w="1958"/>
        <w:gridCol w:w="1683"/>
        <w:gridCol w:w="1776"/>
      </w:tblGrid>
      <w:tr>
        <w:trPr>
          <w:trHeight w:val="66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danie inwestycyjn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 i przeznaczeni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nozowany termin realizacj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acunkowy koszt [zł]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Źródło pozyskania</w:t>
            </w:r>
          </w:p>
        </w:tc>
      </w:tr>
      <w:tr>
        <w:trPr>
          <w:trHeight w:val="66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worzenie miejsc wypoczynku i rekreacji na szlaku rowerowym wokół gminy Miejska Górka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Rozwój funkcji rekreacyjnych i turystycznych, </w:t>
            </w:r>
            <w:r>
              <w:rPr/>
              <w:t>zagospodarowanie przestrzeni publiczne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0 785,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oraz środki europejskie</w:t>
            </w:r>
          </w:p>
        </w:tc>
      </w:tr>
      <w:tr>
        <w:trPr>
          <w:trHeight w:val="66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Centrum Kultury Wiejskie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przestrzeni publicznej, kształtowanie centrum wsi oraz kultury wiejskiej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1 22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oraz środki europejskie w ramach „Odnowy i rozwoju wsi”</w:t>
            </w:r>
          </w:p>
        </w:tc>
      </w:tr>
      <w:tr>
        <w:trPr>
          <w:trHeight w:val="125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ą chodnika </w:t>
            </w:r>
          </w:p>
          <w:p>
            <w:pPr>
              <w:pStyle w:val="Normal"/>
              <w:rPr/>
            </w:pPr>
            <w:r>
              <w:rPr/>
              <w:t>wzdłuż drogi gminne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gospodarowanie przestrzeni publicznej, poprawa bezpieczeństwa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</w:tr>
      <w:tr>
        <w:trPr>
          <w:trHeight w:val="662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zbudowa oświetlenia ulicznego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prawa warunków życia na wsi, zaspokojenie potrzeb społecznyc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 oraz środki europejskie w ramach „Podstawowych usług dla gospodarki i ludności wiejskiej”</w:t>
            </w:r>
          </w:p>
        </w:tc>
      </w:tr>
      <w:tr>
        <w:trPr>
          <w:trHeight w:val="137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dowa kanalizacji sanitarnej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epszenie stanu naturalnego środowiska, czystości wód powierzchniowych i podziemnych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000 000,0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Środki własne oraz środki </w:t>
              <w:br/>
              <w:t>z WFOŚ</w:t>
            </w:r>
          </w:p>
        </w:tc>
      </w:tr>
    </w:tbl>
    <w:p>
      <w:pPr>
        <w:pStyle w:val="Normal"/>
        <w:autoSpaceDE w:val="false"/>
        <w:spacing w:lineRule="auto" w:line="276"/>
        <w:jc w:val="both"/>
        <w:rPr/>
      </w:pPr>
      <w:r>
        <w:rPr/>
        <w:t xml:space="preserve">Wszystkie wyżej wymienione zadania możliwe będą do realizacji głównie przy dużej aktywności mieszkańców, umiejętnie kierowanych przez miejscowych liderów. Wykonanie zamierzonych zadań przyczyni się do zagospodarowania i rozwoju centrów rekreacji oraz wypoczynku w miejscowości Gostkowo, wzrostu bezpieczeństwa, podniesienia standardów życia oraz przyciągnie nowych mieszkańców. Poza tym realizacja powyższych zadań zmniejszy dysproporcję pomiędzy obszarami wiejskimi i miejskimi.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 wyniku debaty na zebraniu wiejskim i przyjętych wcześniej priorytetów rozwoju, inwestycje </w:t>
      </w:r>
      <w:r>
        <w:rPr>
          <w:bCs/>
        </w:rPr>
        <w:t>zhierarchizowano.</w:t>
      </w:r>
      <w:r>
        <w:rPr/>
        <w:t xml:space="preserve"> Zadanie polegające na utworzeniu miejsc wypoczynku i rekreacji na szlaku rowerowym wokół gminy Miejska Górka zostało uznane za najważniejsze, czyli priorytetowe. Gmina Miejska Górka będzie starała się pozyskać środki finansowe na to zadanie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/>
          <w:bCs/>
        </w:rPr>
        <w:t>5.2. Opis planowanego zadania do realizacji ze środków działania 413 „Wdrażanie Lokalnych Strategii Rozwoju” dla operacji, które odpowiadają warunkom przyznania pomocy w ramach działania „Odnowa i rozwój wsi”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both"/>
        <w:rPr/>
      </w:pPr>
      <w:r>
        <w:rPr>
          <w:i/>
          <w:u w:val="single"/>
        </w:rPr>
        <w:t>Utworzenie miejsc wypoczynku i rekreacji na szlaku rowerowym wokół gminy Miejska Górka</w:t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Footer"/>
        <w:spacing w:lineRule="auto" w:line="276"/>
        <w:jc w:val="both"/>
        <w:rPr/>
      </w:pPr>
      <w:r>
        <w:rPr/>
        <w:t>Przedmiotem inwestycji jest budowa placu zabaw na działce o nr ewidencyjnym 112/6 położonej w Gostkowie, będącej własnością Gminy Miejska Górka.</w:t>
      </w:r>
    </w:p>
    <w:p>
      <w:pPr>
        <w:pStyle w:val="Footer"/>
        <w:spacing w:lineRule="auto" w:line="276"/>
        <w:jc w:val="both"/>
        <w:rPr/>
      </w:pPr>
      <w:r>
        <w:rPr/>
        <w:t>Na działce zlokalizowany jest budynek gimnazjum oraz budynki gospodarcze towarzyszące działalności szkoły. Plac zabaw będzie obiektem ogólnodostępnym, niezależnym od szkoły. Teren działki jest terenem płaskim o spadku 5%.</w:t>
      </w:r>
    </w:p>
    <w:p>
      <w:pPr>
        <w:pStyle w:val="Footer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jektowane powierzchnie poszczególnych elementów działki wynoszą:</w:t>
      </w:r>
    </w:p>
    <w:p>
      <w:pPr>
        <w:pStyle w:val="Footer"/>
        <w:spacing w:lineRule="auto" w:line="276"/>
        <w:jc w:val="both"/>
        <w:rPr/>
      </w:pPr>
      <w:r>
        <w:rPr/>
        <w:t>- powierzchnia działki - 9400,00 m</w:t>
      </w:r>
      <w:r>
        <w:rPr>
          <w:vertAlign w:val="superscript"/>
        </w:rPr>
        <w:t>2</w:t>
      </w:r>
    </w:p>
    <w:p>
      <w:pPr>
        <w:pStyle w:val="Footer"/>
        <w:spacing w:lineRule="auto" w:line="276"/>
        <w:jc w:val="both"/>
        <w:rPr/>
      </w:pPr>
      <w:r>
        <w:rPr/>
        <w:t>- teren zabudowany - 851,89 m</w:t>
      </w:r>
      <w:r>
        <w:rPr>
          <w:vertAlign w:val="superscript"/>
        </w:rPr>
        <w:t>2</w:t>
      </w:r>
    </w:p>
    <w:p>
      <w:pPr>
        <w:pStyle w:val="Footer"/>
        <w:spacing w:lineRule="auto" w:line="276"/>
        <w:jc w:val="both"/>
        <w:rPr/>
      </w:pPr>
      <w:r>
        <w:rPr/>
        <w:t>- utwardzenia - 425,77 m</w:t>
      </w:r>
      <w:r>
        <w:rPr>
          <w:vertAlign w:val="superscript"/>
        </w:rPr>
        <w:t>2</w:t>
      </w:r>
    </w:p>
    <w:p>
      <w:pPr>
        <w:pStyle w:val="Footer"/>
        <w:spacing w:lineRule="auto" w:line="276"/>
        <w:jc w:val="both"/>
        <w:rPr>
          <w:vertAlign w:val="superscript"/>
        </w:rPr>
      </w:pPr>
      <w:r>
        <w:rPr/>
        <w:t>- zieleń ogrodowa - 8122,34 m</w:t>
      </w:r>
      <w:r>
        <w:rPr>
          <w:vertAlign w:val="superscript"/>
        </w:rPr>
        <w:t>2</w:t>
      </w:r>
    </w:p>
    <w:p>
      <w:pPr>
        <w:pStyle w:val="Footer"/>
        <w:spacing w:lineRule="auto" w:line="276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Footer"/>
        <w:spacing w:lineRule="auto" w:line="276"/>
        <w:jc w:val="both"/>
        <w:rPr/>
      </w:pPr>
      <w:r>
        <w:rPr/>
        <w:t>Zakres zadania przewiduje budowę placu zabaw wraz z ogrodzeniem placu i wykonaniem nawierzchni z kostki betonowej, jako chodnika umożliwiającego dojście do placu zabaw.</w:t>
      </w:r>
    </w:p>
    <w:p>
      <w:pPr>
        <w:pStyle w:val="Footer"/>
        <w:spacing w:lineRule="auto" w:line="276"/>
        <w:jc w:val="both"/>
        <w:rPr/>
      </w:pPr>
      <w:r>
        <w:rPr/>
      </w:r>
    </w:p>
    <w:p>
      <w:pPr>
        <w:pStyle w:val="Footer"/>
        <w:spacing w:lineRule="auto" w:line="276"/>
        <w:jc w:val="both"/>
        <w:rPr/>
      </w:pPr>
      <w:r>
        <w:rPr>
          <w:i/>
          <w:u w:val="single"/>
        </w:rPr>
        <w:t>Plac zabaw</w:t>
      </w:r>
    </w:p>
    <w:p>
      <w:pPr>
        <w:pStyle w:val="Footer"/>
        <w:spacing w:lineRule="auto" w:line="276"/>
        <w:jc w:val="both"/>
        <w:rPr/>
      </w:pPr>
      <w:r>
        <w:rPr/>
        <w:t>Montaż placu zabaw składający się z następujących elementów:</w:t>
      </w:r>
    </w:p>
    <w:p>
      <w:pPr>
        <w:pStyle w:val="Footer"/>
        <w:spacing w:lineRule="auto" w:line="360"/>
        <w:jc w:val="both"/>
        <w:rPr/>
      </w:pPr>
      <w:r>
        <w:rPr/>
        <w:t>a) zestaw zabawowy "Oskar"</w:t>
      </w:r>
    </w:p>
    <w:p>
      <w:pPr>
        <w:pStyle w:val="Footer"/>
        <w:spacing w:lineRule="auto" w:line="360"/>
        <w:jc w:val="both"/>
        <w:rPr/>
      </w:pPr>
      <w:r>
        <w:rPr/>
        <w:t>b) huśtawka podwójna</w:t>
      </w:r>
    </w:p>
    <w:p>
      <w:pPr>
        <w:pStyle w:val="Footer"/>
        <w:spacing w:lineRule="auto" w:line="360"/>
        <w:jc w:val="both"/>
        <w:rPr/>
      </w:pPr>
      <w:r>
        <w:rPr/>
        <w:t>c) huśtawka wagowa</w:t>
      </w:r>
    </w:p>
    <w:p>
      <w:pPr>
        <w:pStyle w:val="Footer"/>
        <w:spacing w:lineRule="auto" w:line="360"/>
        <w:jc w:val="both"/>
        <w:rPr/>
      </w:pPr>
      <w:r>
        <w:rPr/>
        <w:t>d) karuzela "Maciek"</w:t>
      </w:r>
    </w:p>
    <w:p>
      <w:pPr>
        <w:pStyle w:val="Footer"/>
        <w:spacing w:lineRule="auto" w:line="360"/>
        <w:jc w:val="both"/>
        <w:rPr/>
      </w:pPr>
      <w:r>
        <w:rPr/>
        <w:t>e) sprężynowiec "DUO"</w:t>
      </w:r>
    </w:p>
    <w:p>
      <w:pPr>
        <w:pStyle w:val="Footer"/>
        <w:spacing w:lineRule="auto" w:line="360"/>
        <w:jc w:val="both"/>
        <w:rPr/>
      </w:pPr>
      <w:r>
        <w:rPr/>
        <w:t>f) sprężynowiec zwykły</w:t>
      </w:r>
    </w:p>
    <w:p>
      <w:pPr>
        <w:pStyle w:val="Footer"/>
        <w:spacing w:lineRule="auto" w:line="360"/>
        <w:jc w:val="both"/>
        <w:rPr/>
      </w:pPr>
      <w:r>
        <w:rPr/>
        <w:t>g) piaskownica czworokątna o boku 2,5 x 2,5 m</w:t>
      </w:r>
    </w:p>
    <w:p>
      <w:pPr>
        <w:pStyle w:val="Footer"/>
        <w:spacing w:lineRule="auto" w:line="360"/>
        <w:jc w:val="both"/>
        <w:rPr/>
      </w:pPr>
      <w:r>
        <w:rPr/>
        <w:t>h) ławka metalowa - 2 szt.</w:t>
      </w:r>
    </w:p>
    <w:p>
      <w:pPr>
        <w:pStyle w:val="Footer"/>
        <w:spacing w:lineRule="auto" w:line="360"/>
        <w:jc w:val="both"/>
        <w:rPr/>
      </w:pPr>
      <w:r>
        <w:rPr/>
        <w:t>i) kosz na śmieci - 1 szt.</w:t>
      </w:r>
    </w:p>
    <w:p>
      <w:pPr>
        <w:pStyle w:val="Footer"/>
        <w:spacing w:lineRule="auto" w:line="276"/>
        <w:jc w:val="both"/>
        <w:rPr/>
      </w:pPr>
      <w:r>
        <w:rPr/>
      </w:r>
    </w:p>
    <w:p>
      <w:pPr>
        <w:pStyle w:val="Footer"/>
        <w:spacing w:lineRule="auto" w:line="276"/>
        <w:jc w:val="both"/>
        <w:rPr/>
      </w:pPr>
      <w:r>
        <w:rPr/>
        <w:t xml:space="preserve">Wszystkie elementy będą spełniać wymogi bezpieczeństwa w zakresie projektowania, produkcji, montażu i konserwacji, stawiane przez polskie i europejskie normy PN-EN 1176 oraz PN-EN 1177. </w:t>
      </w:r>
    </w:p>
    <w:p>
      <w:pPr>
        <w:pStyle w:val="Footer"/>
        <w:spacing w:lineRule="auto" w:line="276"/>
        <w:jc w:val="both"/>
        <w:rPr/>
      </w:pPr>
      <w:r>
        <w:rPr/>
      </w:r>
    </w:p>
    <w:p>
      <w:pPr>
        <w:pStyle w:val="Footer"/>
        <w:spacing w:lineRule="auto" w:line="276"/>
        <w:jc w:val="both"/>
        <w:rPr/>
      </w:pPr>
      <w:r>
        <w:rPr/>
        <w:t>Dla każdego zestawu wyznaczone będą strefy bezpiecznego użytkowania urządzenia składające się z przestrzeni zajętej przez samo urządzenie oraz przestrzeni niezbędnej do jego funkcjonowania.</w:t>
      </w:r>
    </w:p>
    <w:p>
      <w:pPr>
        <w:pStyle w:val="Footer"/>
        <w:spacing w:lineRule="auto" w:line="276"/>
        <w:jc w:val="both"/>
        <w:rPr/>
      </w:pPr>
      <w:r>
        <w:rPr/>
        <w:t>Podstawowym materiałem z którego będą wykonane elementy będą belki drewniane.</w:t>
      </w:r>
    </w:p>
    <w:p>
      <w:pPr>
        <w:pStyle w:val="Footer"/>
        <w:spacing w:lineRule="auto" w:line="276"/>
        <w:jc w:val="both"/>
        <w:rPr/>
      </w:pPr>
      <w:r>
        <w:rPr/>
        <w:t>Elementy metalowe takie jak drążki i poręcze, malowane są proszkowo, natomiast ślizgi zjeżdżalni wykonane będą z blachy nierdzewnej. Łańcuchy wykonane będą ze stali zwykłej, ocynkowanej.</w:t>
      </w:r>
    </w:p>
    <w:p>
      <w:pPr>
        <w:pStyle w:val="Footer"/>
        <w:spacing w:lineRule="auto" w:line="276"/>
        <w:jc w:val="both"/>
        <w:rPr/>
      </w:pPr>
      <w:r>
        <w:rPr/>
        <w:t>Wszystkie łączenia, spawy i mocowania są gładkie, odpowiednio wyprofilowane i bezpieczne dla użytkownika.</w:t>
      </w:r>
    </w:p>
    <w:p>
      <w:pPr>
        <w:pStyle w:val="Footer"/>
        <w:spacing w:lineRule="auto" w:line="276"/>
        <w:jc w:val="both"/>
        <w:rPr/>
      </w:pPr>
      <w:r>
        <w:rPr/>
        <w:t>Plac zabaw ze względów bezpieczeństwa będzie posiadał ogrodzenie z siatki ocynkowanej o wys. 1,50 m.</w:t>
      </w:r>
    </w:p>
    <w:p>
      <w:pPr>
        <w:pStyle w:val="Footer"/>
        <w:spacing w:lineRule="auto" w:line="276"/>
        <w:jc w:val="both"/>
        <w:rPr/>
      </w:pPr>
      <w:r>
        <w:rPr/>
      </w:r>
    </w:p>
    <w:p>
      <w:pPr>
        <w:pStyle w:val="Footer"/>
        <w:spacing w:lineRule="auto" w:line="276"/>
        <w:jc w:val="both"/>
        <w:rPr/>
      </w:pPr>
      <w:r>
        <w:rPr/>
        <w:t>Wokół placu zabaw na szerokości 4,0m zostanie odtworzona nawierzchnia trawiasta. Zostaną również dostarczone i zamontowane dwie ławki parkowe oraz metalowy stojak na 10 rowerów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480"/>
        <w:ind w:firstLine="708"/>
        <w:jc w:val="both"/>
        <w:rPr>
          <w:bCs/>
        </w:rPr>
      </w:pPr>
      <w:r>
        <w:rPr>
          <w:bCs/>
        </w:rPr>
        <w:t xml:space="preserve">Realizacja zamierzonego zadania przyczyni się przede wszystkim do rozwoju funkcji rekreacyjnych i turystycznych obszaru Gościnnej Wielkopolski. Dzięki budowie placu zabaw, montażowi ławeczek i stojaka na rowery, Gostkowo stanie się z całą pewnością atrakcyjnym miejscem dla osób przejezdnych, pokonujących szlak rowerowy wokół gminy Miejska Górka, zachęci ich do zatrzymania się, zrelaksowania i nabrania sił, natomiast dzieci będą mogły pobawić się na nowoczesnych, atrakcyjnych i przede wszystkim bezpiecznych elementach placu zabaw. 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Kwota netto przyjętych zadań do realizacji w pierwszej kolejności to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 xml:space="preserve">73.809,35zł, co stanowi kwotę brutto </w:t>
      </w:r>
      <w:r>
        <w:rPr>
          <w:bCs/>
        </w:rPr>
        <w:t>90.785,50</w:t>
      </w:r>
      <w:r>
        <w:rPr/>
        <w:t>zł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i/>
          <w:i/>
        </w:rPr>
      </w:pPr>
      <w:r>
        <w:rPr>
          <w:i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/>
      </w:pPr>
      <w:r>
        <w:rPr>
          <w:i/>
        </w:rPr>
        <w:t>Miejsce przeznaczone na utworzenie miejsca wypoczynku i rekreacji w Gostkowie, czyli na szlaku rowerowym wokół gminy Miejska Górka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/>
      </w:pPr>
      <w:r>
        <w:rPr/>
        <w:drawing>
          <wp:inline distT="0" distB="0" distL="0" distR="0">
            <wp:extent cx="5339080" cy="4004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080" cy="400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41950" cy="4081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5.3. Opis planowanego zadania do realizacji ze środków programu „Odnowa i rozwój wsi” w ramach PROW 2007-2013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i/>
          <w:i/>
          <w:u w:val="single"/>
        </w:rPr>
      </w:pPr>
      <w:r>
        <w:rPr>
          <w:i/>
          <w:u w:val="single"/>
        </w:rPr>
        <w:t>Budowa Centrum Kultury Wiejskiej</w:t>
      </w:r>
    </w:p>
    <w:p>
      <w:pPr>
        <w:pStyle w:val="Normal"/>
        <w:spacing w:lineRule="auto" w:line="276"/>
        <w:jc w:val="both"/>
        <w:rPr/>
      </w:pPr>
      <w:r>
        <w:rPr/>
        <w:t>W Centrum Kultury Wiejskiej będzie się znajdować biblioteka, sala komputerowa, salka zebrań, 2 szatnie, pomieszczenie techniczne oraz 2 sanitariaty (w tym dla niepełnosprawnych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Realizacja zamierzonego zadania przyczyni się do rozwoju kultury, polepszenia wizerunku miejscowości oraz podniesienia poziomu życia lokalnej społeczności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Kwota netto przyjętych zadań do realizacji to 1.001.000,00zł, co stanowi kwotę brutto 1.221.220,00zł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TextBodyIndent"/>
        <w:spacing w:lineRule="auto" w:line="276"/>
        <w:ind w:left="0" w:hanging="0"/>
        <w:jc w:val="both"/>
        <w:rPr>
          <w:sz w:val="24"/>
        </w:rPr>
      </w:pPr>
      <w:r>
        <w:rPr>
          <w:b/>
          <w:sz w:val="24"/>
        </w:rPr>
        <w:t>5.4. Opis i charakterystyka obszarów o szczególnym znaczeniu dla zaspokojenia potrzeb mieszkańców Gostkowa</w:t>
      </w:r>
    </w:p>
    <w:p>
      <w:pPr>
        <w:pStyle w:val="TextBodyIndent"/>
        <w:spacing w:lineRule="auto" w:line="276"/>
        <w:ind w:left="0" w:firstLine="708"/>
        <w:jc w:val="both"/>
        <w:rPr>
          <w:sz w:val="24"/>
        </w:rPr>
      </w:pPr>
      <w:r>
        <w:rPr>
          <w:sz w:val="24"/>
        </w:rPr>
        <w:t xml:space="preserve">Największe znaczenie dla wszystkich mieszkańców wsi ma centrum Gostkowa. Jest to miejsce o szczególnym znaczeniu dla dzieci, młodzieży i ludzi starszych. Znajduje się tutaj szkoła, przedszkole, boisko do gry w piłkę nożną, a także jest to miejsce, gdzie co roku odbywają się dożynki oraz zawody strażackie. Gostkowo jest wioską, w której brakuje świetlicy wiejskiej, czyli miejsca, gdzie mieszkańcy mogliby się spotkać bez względu na porę roku i pogodę. Budowa Centrum Kultury Wiejskiej ma na celu stworzenie mieszkańcom bezpiecznych i dogodnych warunków do integracji społecznej oraz wykorzystania potencjału ludzkiego do pielęgnowania oraz kultywowania tradycji wiejskiej. Ponadto sprzyjać będzie rozwojowi zdolności twórczych lokalnej społeczności. Świetlica wiejska w Gostkowie będzie również centrum skupiającym inne sąsiednie miejscowości wiejskie oraz mieszkańców całej gminy na imprezach lokalnych. </w:t>
      </w:r>
    </w:p>
    <w:p>
      <w:pPr>
        <w:pStyle w:val="TextBodyIndent"/>
        <w:spacing w:lineRule="auto" w:line="276"/>
        <w:ind w:left="0" w:hanging="0"/>
        <w:jc w:val="both"/>
        <w:rPr>
          <w:bCs/>
          <w:sz w:val="24"/>
        </w:rPr>
      </w:pPr>
      <w:r>
        <w:rPr>
          <w:sz w:val="24"/>
        </w:rPr>
        <w:t xml:space="preserve">Utworzenie miejsca wypoczynku i rekreacji w Gostkowie, czyli na szlaku rowerowym wokół gminy Miejska Górka ma na celu </w:t>
      </w:r>
      <w:r>
        <w:rPr>
          <w:bCs/>
          <w:sz w:val="24"/>
        </w:rPr>
        <w:t>rozwój funkcji rekreacyjnych i turystycznych poprzez wzbogacenie infrastruktury i atrakcyjności szlaków turystycznych.</w:t>
      </w:r>
    </w:p>
    <w:p>
      <w:pPr>
        <w:pStyle w:val="TextBodyIndent"/>
        <w:spacing w:lineRule="auto" w:line="276"/>
        <w:ind w:left="0" w:hanging="0"/>
        <w:jc w:val="both"/>
        <w:rPr/>
      </w:pPr>
      <w:r>
        <w:rPr>
          <w:sz w:val="24"/>
        </w:rPr>
        <w:t>Dzięki rozwojowi bazy rekreacyjnej i turystycznej, Gostkowo stanie się obszarem o szczególnym znaczeniu dla zaspakajania potrzeb kulturalnych i społecznych mieszkańców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/>
          <w:b/>
        </w:rPr>
      </w:pPr>
      <w:r>
        <w:rPr>
          <w:b/>
          <w:bCs/>
        </w:rPr>
        <w:t>6. Promocja Planu Odnowy Miejscowości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Promocja, której zadaniem jest upowszechnianie zamierzeń Planu Odnowy Miejscowości opierać się będzie o dwie formy:</w:t>
      </w:r>
    </w:p>
    <w:p>
      <w:pPr>
        <w:pStyle w:val="Normal"/>
        <w:autoSpaceDE w:val="false"/>
        <w:spacing w:lineRule="auto" w:line="276"/>
        <w:rPr/>
      </w:pPr>
      <w:r>
        <w:rPr/>
        <w:t>- Internet</w:t>
      </w:r>
    </w:p>
    <w:p>
      <w:pPr>
        <w:pStyle w:val="Normal"/>
        <w:autoSpaceDE w:val="false"/>
        <w:spacing w:lineRule="auto" w:line="276"/>
        <w:rPr/>
      </w:pPr>
      <w:r>
        <w:rPr/>
        <w:t>- Prasa lokalna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Internet </w:t>
      </w:r>
      <w:r>
        <w:rPr/>
        <w:t>będzie głównym dostawcą informacji o Planie Odnowy Miejscowości Gostkowo. Na oficjalnej stronie internetowej gminy Miejska Górka zostanie zamieszczony w/w dokument. Na bieżąco również będą umieszczane informacje na temat realizowanych inwestycji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b/>
          <w:bCs/>
        </w:rPr>
        <w:t xml:space="preserve">Prasa lokalna </w:t>
      </w:r>
      <w:r>
        <w:rPr/>
        <w:t>służyć będzie upowszechnianiu informacji pośród społeczeństwa na temat Planu Odnowy Miejscowości Gostkowo oraz monitorowaniu realizowanych inwestycji na wsi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7. Zakończenie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Niniejszy plan Odnowy Miejscowości Gostkowo zakłada realizację kilku przedsięwzięć w przeciągu 8 lat. Utworzeniu miejsc wypoczynku i rekreacji na szlaku rowerowym wokół gminy Miejska Górka będzie realizowane w latach 2013-2014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Pozostałe zadania zgłoszone na zebraniu wiejskim wykonane zostaną w kolejnych latach tj. 2015-2020. Realizacja każdej inwestycji uzależniona będzie od posiadanych środków finansowych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  <w:t>Realizacja Planu przyczyni się do wzbogacenia infrastruktury i atrakcyjności szlaków turystycznych obszaru Gościnnej Wielkopolski, a także do wzmocnienia działań służących zmniejszaniu istniejących dysproporcji w poziomie rozwoju obszarów wiejskich w stosunku do terenów miejskich. Spowoduje to podniesienie standardu życia i pracy na obszarach wiejskich, wzrost ich atrakcyjności inwestycyjnej oraz podniesienie rangi Gostkowa jako miejscowości o charakterze rekreacyjnym i turystycznym.</w:t>
      </w:r>
    </w:p>
    <w:sectPr>
      <w:footerReference w:type="default" r:id="rId8"/>
      <w:footerReference w:type="firs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13"/>
        </w:tabs>
        <w:ind w:left="170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StylwypunkmylnikiPogrubienieZnak">
    <w:name w:val="Styl wypunk-myślniki + Pogrubienie Znak"/>
    <w:qFormat/>
    <w:rPr>
      <w:rFonts w:cs="Arial"/>
      <w:b/>
      <w:bCs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01">
    <w:name w:val="Tekst podstawowy01"/>
    <w:basedOn w:val="TextBody"/>
    <w:qFormat/>
    <w:pPr>
      <w:autoSpaceDE w:val="false"/>
      <w:spacing w:lineRule="auto" w:line="360" w:before="60" w:after="60"/>
      <w:ind w:firstLine="709"/>
      <w:jc w:val="both"/>
    </w:pPr>
    <w:rPr>
      <w:szCs w:val="20"/>
    </w:rPr>
  </w:style>
  <w:style w:type="paragraph" w:styleId="Wypunkmylniki">
    <w:name w:val="wypunk-myślniki"/>
    <w:basedOn w:val="Normal"/>
    <w:qFormat/>
    <w:pPr>
      <w:numPr>
        <w:ilvl w:val="0"/>
        <w:numId w:val="3"/>
      </w:numPr>
      <w:shd w:fill="FFFFFF" w:val="clear"/>
      <w:spacing w:lineRule="auto" w:line="360" w:before="60" w:after="60"/>
      <w:jc w:val="both"/>
    </w:pPr>
    <w:rPr>
      <w:rFonts w:cs="Arial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7:00Z</dcterms:created>
  <dc:creator>Głowacz Agnieszka</dc:creator>
  <dc:description/>
  <cp:keywords/>
  <dc:language>en-US</dc:language>
  <cp:lastModifiedBy>Psarska</cp:lastModifiedBy>
  <cp:lastPrinted>2012-04-26T15:55:00Z</cp:lastPrinted>
  <dcterms:modified xsi:type="dcterms:W3CDTF">2012-04-30T08:03:00Z</dcterms:modified>
  <cp:revision>158</cp:revision>
  <dc:subject/>
  <dc:title>Załącznik nr  </dc:title>
</cp:coreProperties>
</file>