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– rodz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i seria dokumentu tożsam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Świadom/a odpowiedzialności karnej za złożenie fałszywego oświadczeni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, oświadczam, ż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wychowuje się w rodzinie wielodzietnej, w której łącznie 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Imię i Nazwisko dziec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m wychowuje się ........................................ ......................................................dzie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Wpisać liczbę : troje, czworo, pięcioro itp. zgodnie ze stanem faktyczny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  <w:tab/>
        <w:tab/>
        <w:tab/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ta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zytelny podpis  osoby składającej 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Zgodnie z art.20t ust.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41:00Z</dcterms:created>
  <dc:creator>Maria Antkowiak</dc:creator>
  <dc:description/>
  <cp:keywords/>
  <dc:language>en-US</dc:language>
  <cp:lastModifiedBy>Maria</cp:lastModifiedBy>
  <dcterms:modified xsi:type="dcterms:W3CDTF">2015-02-05T10:12:00Z</dcterms:modified>
  <cp:revision>10</cp:revision>
  <dc:subject/>
  <dc:title/>
</cp:coreProperties>
</file>