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1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Miejska Górka, dn. 12 czerwca 2019 r. </w:t>
      </w:r>
    </w:p>
    <w:p>
      <w:pPr>
        <w:pStyle w:val="Normal1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WO.0002.9.2019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1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Informacja o Sesji Rady Miejskiej w Miejskiej Górce</w:t>
      </w:r>
    </w:p>
    <w:p>
      <w:pPr>
        <w:pStyle w:val="Normal1"/>
        <w:jc w:val="center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W dniu</w:t>
      </w:r>
      <w:r>
        <w:rPr>
          <w:b/>
          <w:sz w:val="28"/>
          <w:szCs w:val="24"/>
          <w:u w:val="single"/>
        </w:rPr>
        <w:t xml:space="preserve"> 19 czerwca </w:t>
      </w:r>
      <w:r>
        <w:rPr>
          <w:b/>
          <w:bCs/>
          <w:sz w:val="28"/>
          <w:szCs w:val="24"/>
          <w:u w:val="single"/>
        </w:rPr>
        <w:t xml:space="preserve"> 2019 roku  o godzinie 15</w:t>
      </w:r>
      <w:r>
        <w:rPr>
          <w:b/>
          <w:bCs/>
          <w:sz w:val="28"/>
          <w:szCs w:val="24"/>
          <w:u w:val="single"/>
          <w:vertAlign w:val="superscript"/>
        </w:rPr>
        <w:t>00</w:t>
      </w:r>
      <w:r>
        <w:rPr>
          <w:bCs/>
          <w:sz w:val="28"/>
          <w:szCs w:val="24"/>
        </w:rPr>
        <w:t xml:space="preserve"> w  sali Ośrodka Kultury, Sportu i Aktywności Lokalnej w Miejskiej Górce</w:t>
      </w:r>
      <w:r>
        <w:rPr>
          <w:sz w:val="28"/>
          <w:szCs w:val="24"/>
        </w:rPr>
        <w:t xml:space="preserve"> odbędzie się  IX Sesja Rady Miejskiej w Miejskiej Górce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IX Sesja Rady Miejskiej w Miejskiej Górce </w:t>
      </w:r>
    </w:p>
    <w:p>
      <w:pPr>
        <w:pStyle w:val="Bezodstpw"/>
        <w:numPr>
          <w:ilvl w:val="0"/>
          <w:numId w:val="4"/>
        </w:numPr>
        <w:ind w:left="360" w:hanging="36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twarcie Sesji oraz stwierdzenie prawomocności obrad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2. Przyjęcie protokołu poprzedniej Sesji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3. Informacja Burmistrza o działalności w okresie międzysesyjnym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4. Wnioski i interpelacje Radnych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5. Raport o stanie gminy Miejska Górka za 2018 rok: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dstawienie raportu,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ebata nad raportem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8"/>
          <w:szCs w:val="24"/>
        </w:rPr>
        <w:t xml:space="preserve">podjęcie uchwały w sprawie udzielenia Burmistrzowi Miejskiej  Górki wotum zaufania. 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6. Udzielenie absolutorium Burmistrzowi Miejskiej Górki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dłożenie sprawozdania z wykonania budżetu gminy za 2018 rok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sprawozdanie finansowe za rok 2018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pinia Regionalnej Izby Obrachunkowej o sprawozdaniu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informacja o stanie mienia jednostki samorządu terytorialnego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dłożenie opinii Komisji Rewizyjnej z wykonania budżetu Gminy Miejska Górka za rok 2018 oraz wniosku o udzielenie absolutorium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opinia Regionalnej Izby Obrachunkowej o wniosku Komisji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yskusja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odjęcie uchwały w sprawie zatwierdzenia sprawozdania finansowego wraz z sprawozdaniem z wykonania budżetu za 2018 rok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odjęcie uchwały w sprawie udzielenia absolutorium Burmistrzowi z tytułu wykonania budżetu za 2018 rok. 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7. Podjęcie uchwał w sprawie: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kształcenia Szkoły Podstawowej im. Marii Konopnickiej</w:t>
        <w:br/>
        <w:t>w Miejskiej Górce poprzez utworzenie dodatkowych lokalizacji prowadzenia zajęć dydaktycznych, wychowawczych i opiekuńczych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4"/>
        </w:rPr>
        <w:t xml:space="preserve">przekształcenia Liceum Ogólnokształcącego w Miejskiej Górce wchodzącego w skład Zespołu Szkół im. Stanisława Mikołajczyka w Miejskiej Górce poprzez utworzenie dodatkowej lokalizacji prowadzenia zajęć dydaktycznych, wychowawczych i opiekuńczych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4"/>
        </w:rPr>
        <w:t>przekształcenia Branżowej Szkoły I Stopnia w Miejskiej Górce wchodzącej w skład Zespołu Szkół im. Stanisława Mikołajczyka w Miejskiej Górce poprzez utworzenie dodatkowej lokalizacji prowadzenia zajęć dydaktycznych, wychowawczych i opiekuńczych,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zekształcenia Liceum Ogólnokształcącego dla Dorosłych w Miejskiej Górce wchodzącego w skład Zespołu Szkół im. Stanisława Mikołajczyka w Miejskiej Górce poprzez utworzenie dodatkowej lokalizacji prowadzenia zajęć dydaktycznych, wychowawczych i opiekuńczych,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8"/>
          <w:szCs w:val="24"/>
        </w:rPr>
      </w:pPr>
      <w:r>
        <w:rPr>
          <w:rFonts w:cs="Calibri"/>
          <w:bCs/>
          <w:sz w:val="28"/>
          <w:szCs w:val="24"/>
        </w:rPr>
        <w:t xml:space="preserve">wyrażenia zgody na zaciągnięcie przez Burmistrza Miejskiej Górki zobowiązania finansowego powyżej kwoty określonej w budżecie gminy związanego z realizacją zadania pn. „Dowozy szkolne w Gminie Miejska Górka w roku szkolnym 2019/2020”,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owołania zespołu opiniującego kandydatów na ławników.</w:t>
      </w:r>
    </w:p>
    <w:p>
      <w:pPr>
        <w:pStyle w:val="Bezodstpw"/>
        <w:jc w:val="both"/>
        <w:rPr/>
      </w:pPr>
      <w:r>
        <w:rPr>
          <w:rFonts w:cs="Calibri"/>
          <w:sz w:val="28"/>
          <w:szCs w:val="24"/>
        </w:rPr>
        <w:t>9. Odpowiedzi na wnioski i interpelacje Radnych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10. Wolne głosy i wnioski.</w:t>
      </w:r>
    </w:p>
    <w:p>
      <w:pPr>
        <w:pStyle w:val="Bezodstpw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11. Zakończenie.</w:t>
      </w:r>
    </w:p>
    <w:p>
      <w:pPr>
        <w:pStyle w:val="Bezodstpw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</w:t>
      </w:r>
      <w:r>
        <w:rPr>
          <w:rFonts w:cs="Calibri"/>
          <w:sz w:val="28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     </w:t>
      </w:r>
      <w:r>
        <w:rPr>
          <w:rFonts w:cs="Calibri"/>
          <w:sz w:val="28"/>
          <w:szCs w:val="24"/>
        </w:rPr>
        <w:t>Rady Miejskiej</w:t>
      </w:r>
    </w:p>
    <w:p>
      <w:pPr>
        <w:pStyle w:val="Normal"/>
        <w:ind w:left="5760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/-/  Zdzisław Goliński</w:t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/>
          <w:sz w:val="28"/>
          <w:szCs w:val="24"/>
        </w:rPr>
        <w:t xml:space="preserve">Zgodnie z art. 20 ust. 1b ustawy z dnia 8 marca 1990 roku o samorządzie gminnym (t. j. Dz. U. z 2019 r. poz. 506) obrady Rady Miejskiej w Miejskiej Górce będą transmitowane w Internecie na stronie </w:t>
      </w:r>
      <w:hyperlink r:id="rId2">
        <w:r>
          <w:rPr>
            <w:rStyle w:val="InternetLink"/>
            <w:rFonts w:eastAsia="Times New Roman"/>
            <w:sz w:val="28"/>
            <w:szCs w:val="24"/>
          </w:rPr>
          <w:t>www.miejska-gorka.pl</w:t>
        </w:r>
      </w:hyperlink>
      <w:r>
        <w:rPr>
          <w:rFonts w:eastAsia="Times New Roman"/>
          <w:sz w:val="28"/>
          <w:szCs w:val="24"/>
        </w:rPr>
        <w:t xml:space="preserve">.   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/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8:00Z</dcterms:created>
  <dc:creator>User</dc:creator>
  <dc:description/>
  <dc:language>en-US</dc:language>
  <cp:lastModifiedBy>HP</cp:lastModifiedBy>
  <dcterms:modified xsi:type="dcterms:W3CDTF">2019-06-12T08:58:00Z</dcterms:modified>
  <cp:revision>2</cp:revision>
  <dc:subject/>
  <dc:title/>
</cp:coreProperties>
</file>