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21 marca 2017 r. </w:t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30.2018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bCs/>
          <w:sz w:val="24"/>
          <w:szCs w:val="24"/>
          <w:u w:val="single"/>
        </w:rPr>
        <w:t>28 marca 2018 roku  o godzinie 13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Ośrodka Kultury, Sportu i Aktywności Lokalnej </w:t>
      </w:r>
      <w:r>
        <w:rPr>
          <w:sz w:val="24"/>
          <w:szCs w:val="24"/>
        </w:rPr>
        <w:t>w Miejskiej Górce odbędzie się  XXX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X Sesja Rady Miejskiej w Miejskiej Górce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oraz stwierdzenie prawomocności obrad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u poprzedniej Sesj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lności w okresie międzysesyjnym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/>
      </w:pPr>
      <w:r>
        <w:rPr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ia zmiany Wieloletniej Prognozy Finansowej Gminy Miejska Górka na lata 2018-2024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uchwały budżetowej na rok 2018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</w:rPr>
        <w:t>przystąpienia do sporządzania zmiany studium uwarunkowań i kierunków zagospodarowania przestrzennego gminy Miejska Górka w obrębie wsi Zakrzewo,</w:t>
      </w:r>
    </w:p>
    <w:p>
      <w:pPr>
        <w:pStyle w:val="Bezodstpw"/>
        <w:numPr>
          <w:ilvl w:val="0"/>
          <w:numId w:val="3"/>
        </w:numPr>
        <w:pBdr/>
        <w:jc w:val="both"/>
        <w:rPr/>
      </w:pPr>
      <w:r>
        <w:rPr>
          <w:rFonts w:cs="Calibri"/>
          <w:bCs/>
          <w:sz w:val="24"/>
          <w:szCs w:val="24"/>
        </w:rPr>
        <w:t>uchwalenia programu opieki nad zwierzętami bezdomnymi oraz zapobiegania bezdomności zwierząt na terenie Gminy Miejska Górka</w:t>
      </w:r>
      <w:r>
        <w:rPr>
          <w:rFonts w:cs="Calibri"/>
          <w:sz w:val="24"/>
          <w:szCs w:val="24"/>
        </w:rPr>
        <w:t>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enia zmiany Planu Odnowy Miejscowości Dąbrowa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enia zmiany Planu Odnowy Miejscowości Gostkowo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ziału Gminy Miejska Górka na okręgi wyborcze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ziału Gminy Miejska Górka na stałe obwody głosowania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enia woli utworzenia Stowarzyszenia Samorządów Południowo – Zachodniej Wielkopolski „Samorząd dla Zrównoważonego Rozwoju” i przystąpienia do Stowarzyszenia Gminy Miejska Górka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zi na 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36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pBdr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spacing w:before="0" w:after="20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dzisław Goliński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9:00Z</dcterms:created>
  <dc:creator>User</dc:creator>
  <dc:description/>
  <cp:keywords/>
  <dc:language>en-US</dc:language>
  <cp:lastModifiedBy>Asia</cp:lastModifiedBy>
  <dcterms:modified xsi:type="dcterms:W3CDTF">2018-03-21T10:40:00Z</dcterms:modified>
  <cp:revision>3</cp:revision>
  <dc:subject/>
  <dc:title/>
</cp:coreProperties>
</file>