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8 lutego 2017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29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16 lutego 2018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</w:t>
      </w:r>
      <w:r>
        <w:rPr>
          <w:sz w:val="24"/>
          <w:szCs w:val="24"/>
        </w:rPr>
        <w:t>w Miejskiej Górce odbędzie się  XXIX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VII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wysokości osiągniętych średnich wynagrodzeniach nauczycieli na poszczególnych stopniach awansu zawodowego w szkołach i przedszkolach prowadzonych przez Gminę Miejska Górka za 2017 rok.</w:t>
      </w: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pBdr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udzielenia pomocy finansowej Powiatowi Rawickiemu,  </w:t>
      </w:r>
    </w:p>
    <w:p>
      <w:pPr>
        <w:pStyle w:val="Bezodstpw"/>
        <w:numPr>
          <w:ilvl w:val="0"/>
          <w:numId w:val="3"/>
        </w:numPr>
        <w:pBdr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enia zapłaty instrumentem płatniczym podatków stanowiących dochody budżetu Gminy Miejska Górka,</w:t>
      </w:r>
    </w:p>
    <w:p>
      <w:pPr>
        <w:pStyle w:val="Bezodstpw"/>
        <w:numPr>
          <w:ilvl w:val="0"/>
          <w:numId w:val="3"/>
        </w:numPr>
        <w:pBdr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enia trybu udzielania i rozliczania dotacji dla publicznych </w:t>
        <w:br/>
        <w:t>i niepublicznych podmiotów oświatowych zakładanych i prowadzonych na terenie Gminy Miejska Górka przez inne podmioty niż jednostki samorządu terytorialnego i ministrów oraz trybu przeprowadzania kontroli prawidłowości ich pobrania i wykorzystania,</w:t>
      </w:r>
    </w:p>
    <w:p>
      <w:pPr>
        <w:pStyle w:val="Bezodstpw"/>
        <w:numPr>
          <w:ilvl w:val="0"/>
          <w:numId w:val="3"/>
        </w:numPr>
        <w:pBdr/>
        <w:ind w:left="360" w:hanging="360"/>
        <w:jc w:val="both"/>
        <w:rPr/>
      </w:pPr>
      <w:r>
        <w:rPr>
          <w:rFonts w:cs="Calibri"/>
          <w:sz w:val="24"/>
          <w:szCs w:val="24"/>
        </w:rPr>
        <w:t>ustalenia czasu bezpłatnego nauczania, wychowania i opieki przez przedszkola i oddziały przedszkolne w szkołach podstawowych, dla których organem prowadzącym jest Gmina Miejska Górka, określenia wysokości opłat za korzystanie z wychowania przedszkolnego uczniów objętych wychowaniem przedszkolnym do końca roku szkolnego w roku kalendarzowym, w którym kończą 6 lat w prowadzonych przez Gminę Miejska Górka publicznych przedszkolach i publicznych oddziałach przedszkolnych w szkołach podstawowych w czasie przekraczającym czas bezpłatnego nauczania, wychowania i opieki,</w:t>
      </w:r>
    </w:p>
    <w:p>
      <w:pPr>
        <w:pStyle w:val="Bezodstpw"/>
        <w:numPr>
          <w:ilvl w:val="0"/>
          <w:numId w:val="3"/>
        </w:numPr>
        <w:pBdr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u dofinansowania form doskonalenia zawodowego nauczycieli, ustalenia maksymalnej kwoty dofinansowania opłat za kształcenie, pobieranych przez szkoły wyższe i zakłady kształcenia nauczycieli oraz ustalenia specjalności i form kształcenia, na które dofinansowanie jest przyznawane w 2018 r., dla nauczycieli szkół i przedszkoli prowadzonych przez Gminę Miejska Górka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pBdr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pBdr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miany uchwały Nr XV/80/16 Rady Miejskiej w Miejskiej Górce z dnia 28 września 2016 roku w sprawie zmiany uchwały Nr VIII/38/07 Rady Miejskiej w Miejskiej Górce </w:t>
      </w:r>
    </w:p>
    <w:p>
      <w:pPr>
        <w:pStyle w:val="Bezodstpw"/>
        <w:pBdr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 dnia 30 maja 2007 roku w sprawie utworzenia Gminnego Zespołu Obsługi Ekonomiczno-Administracyjnej Oświaty oraz nadania statutu Centrum Usług Wspólnych,</w:t>
      </w:r>
    </w:p>
    <w:p>
      <w:pPr>
        <w:pStyle w:val="Bezodstpw"/>
        <w:pBdr/>
        <w:ind w:left="360" w:hanging="0"/>
        <w:jc w:val="both"/>
        <w:rPr/>
      </w:pPr>
      <w:r>
        <w:rPr>
          <w:rFonts w:cs="Calibri"/>
          <w:sz w:val="24"/>
          <w:szCs w:val="24"/>
        </w:rPr>
        <w:t>7) przyjęcia rocznego planu potrzeb w zakresie prac społecznie użytecznych na 2018 rok,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before="0" w:after="20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7:00Z</dcterms:created>
  <dc:creator>User</dc:creator>
  <dc:description/>
  <cp:keywords/>
  <dc:language>en-US</dc:language>
  <cp:lastModifiedBy>Asia</cp:lastModifiedBy>
  <dcterms:modified xsi:type="dcterms:W3CDTF">2018-02-06T10:30:00Z</dcterms:modified>
  <cp:revision>4</cp:revision>
  <dc:subject/>
  <dc:title/>
</cp:coreProperties>
</file>