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20 grudnia 2017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28.2017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  <w:u w:val="single"/>
        </w:rPr>
        <w:t>28 grudnia 2017 roku  o godzinie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narad Urzędu Miejskiego </w:t>
      </w:r>
      <w:r>
        <w:rPr>
          <w:sz w:val="24"/>
          <w:szCs w:val="24"/>
        </w:rPr>
        <w:t>w Miejskiej Górce odbędzie się  XXVII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VIII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kazu wydatków niewygasających z upływem roku budżetowego 2017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spacing w:before="0" w:after="20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zisław Goliński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8:00Z</dcterms:created>
  <dc:creator>User</dc:creator>
  <dc:description/>
  <dc:language>en-US</dc:language>
  <cp:lastModifiedBy>Asia</cp:lastModifiedBy>
  <dcterms:modified xsi:type="dcterms:W3CDTF">2017-12-20T08:58:00Z</dcterms:modified>
  <cp:revision>2</cp:revision>
  <dc:subject/>
  <dc:title/>
</cp:coreProperties>
</file>