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13 grudnia 2017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27.2017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dniu </w:t>
      </w:r>
      <w:r>
        <w:rPr>
          <w:b/>
          <w:bCs/>
          <w:sz w:val="24"/>
          <w:szCs w:val="24"/>
          <w:u w:val="single"/>
        </w:rPr>
        <w:t>20 grudnia 2017 roku  o godzinie 13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Ośrodka Kultury Sportu </w:t>
        <w:br/>
        <w:t>i Aktywności Lokalnej</w:t>
      </w:r>
      <w:r>
        <w:rPr>
          <w:sz w:val="24"/>
          <w:szCs w:val="24"/>
        </w:rPr>
        <w:t xml:space="preserve"> w Miejskiej Górce odbędzie się  XXVII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VI Sesja Rady Miejskiej w Miejskiej Górce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/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Normal"/>
        <w:pBdr/>
        <w:spacing w:lineRule="auto" w:line="24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ia zmiany Wieloletniej Prognozy Finansowej Gminy Miejska Górka na lata 2017-2024,</w:t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uchwały budżetowej na rok 2017,</w:t>
      </w:r>
    </w:p>
    <w:p>
      <w:pPr>
        <w:pStyle w:val="Bezodstpw"/>
        <w:numPr>
          <w:ilvl w:val="0"/>
          <w:numId w:val="2"/>
        </w:numPr>
        <w:pBdr/>
        <w:jc w:val="both"/>
        <w:rPr/>
      </w:pPr>
      <w:r>
        <w:rPr>
          <w:rFonts w:cs="Calibri"/>
          <w:sz w:val="24"/>
          <w:szCs w:val="24"/>
        </w:rPr>
        <w:t>zmiany Uchwały Nr XXII/124/17 Rady Miejskiej w Miejskiej Górce z dnia 12 lipca 2017roku w sprawie emisji obligacji Gminy Miejska Górka oraz określenia zasad ich zbywania, nabywania i wykupu,</w:t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letniej Prognozy Finansowej Gminy Miejska Górka na lata 2018-2024,</w:t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y budżetowej na rok 2018,</w:t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kreślenia wymagań, jakie powinien spełniać przedsiębiorca ubiegający się o uzyskanie zezwolenia w zakresie opróżniania zbiorników bezodpływowych i transportu nieczystości ciekłych na terenie Gminy Miejska Górka,</w:t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a Gminnego Programu Profilaktyki i Rozwiązywania Problemów Alkoholowych na rok 2018 dla Gminy Miejska Górka,</w:t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a Gminnego Programu Przeciwdziałania Narkomanii na rok 2018 dla Gminy Miejska Górka,</w:t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lenia planu Sesji Rady Miejskiej w Miejskiej Górce na rok 2018,</w:t>
      </w:r>
    </w:p>
    <w:p>
      <w:pPr>
        <w:pStyle w:val="Bezodstpw"/>
        <w:numPr>
          <w:ilvl w:val="0"/>
          <w:numId w:val="2"/>
        </w:numPr>
        <w:pBdr/>
        <w:tabs>
          <w:tab w:val="clear" w:pos="720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enia planu pracy Komisji Rewizyjnej,</w:t>
      </w:r>
    </w:p>
    <w:p>
      <w:pPr>
        <w:pStyle w:val="Normal"/>
        <w:pBdr/>
        <w:spacing w:lineRule="auto" w:line="240" w:before="0" w:after="0"/>
        <w:ind w:left="9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spacing w:before="0" w:after="20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dzisław Goliński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2:00Z</dcterms:created>
  <dc:creator>User</dc:creator>
  <dc:description/>
  <cp:keywords/>
  <dc:language>en-US</dc:language>
  <cp:lastModifiedBy>Asia</cp:lastModifiedBy>
  <dcterms:modified xsi:type="dcterms:W3CDTF">2017-12-20T08:52:00Z</dcterms:modified>
  <cp:revision>3</cp:revision>
  <dc:subject/>
  <dc:title/>
</cp:coreProperties>
</file>