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SPECYFIKACJA TECHNICZ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OGÓL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a robót budowlanych i brukarskich związanych z układan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dnika o nawierzchni z kostki betonowej na ul. Wałowej w miejscow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ka Gór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WSTĘ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. PRZEDMIOT 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iniejszej specyfikacji technicznej są wymagania techniczne dotyczą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a i odbioru robót związanych z układaniem nawierzchni z kostki betonowej na ul. Wałowej w miejscowości Miejska Gór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ZAKRES STOSOWANIA 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ecyfikacja techniczna stosowana jest jako dokument przetargowy i kontraktowy pr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u i realizacji robót wymienionych w punkcie 1.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ZAKRES ROBÓT OBJĘTYCH SPECYFIKACJĄ TECHNICZ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zawarte w niniejszej specyfikacji dotyczą prowadzenia i odbioru robót pr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u przedmiotowej inwestycji i obejmuj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w zakresie przygotowania terenu pod budowę i roboty ziem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budowla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budowlane w zakresie ścieżek piesz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budowlane w zakresie układania chodników i asfalt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PRZEDMIOT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Wspólnego Słownika Zamówień (CPV): 45.11.12.00-0, 45.00.00.00-7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23.31.61-5, 45.23.32.22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OKREŚLENIA PODSTAW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a podane w specyfikacji technicznej są zgodne z odpowiednimi określeni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nymi w opracowaniu pt. „Ogólne specyfikacje techniczne wykonania i odbioru robót t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Wymagania ogólne” oraz P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MATERIAŁ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zamówienia mogą być stosowane wyroby producentów kraj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agranicznych posiadające aprobaty techniczne wymagane przez Instytuty Badawc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materiały stosowane przy wykonywaniu robót powin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yć nowe i nieużywa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yć materiałem gatunkowym aktualnie produkowa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adać wymaganiom określonym w obowiązujących normach i przepisa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mieć wymagane polskimi przepisami świadectwa dopuszczenia do obrotu oraz wymag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dnia 3 kwietnia 1993 r. certyfikaty bezpieczeńst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życiem materiałów do budowy Wykonawca przedstawi Zamawiającemu wszel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przez niego dokumenty na udowodnienie powyższ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SKŁADOW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konieczne do realizacji przedmiotu zamówienia powinny być składowane t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, jak to jest możliwe w oryginalnych opakowaniach, w pomieszczeniach zamknięt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składowania musi być płaska, odwodniona, wolna od kamieni i ostr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SPRZĘ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używania jedynie takiego sprzętu, który nie powodu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orzystnego wpływu na jakość wykonywanych robót, zarówno w miejscu tych robót j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ż przy wykonywaniu czynności pomocniczych oraz transportu, załadunku i wyładu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ów, sprzętu, itp. Sprzęt używany przez Wykonawcę powinien uzyskać akceptacj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a bud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TRANS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stosowania jedynie takich środków transportu, które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płyną niekorzystnie na jakość wykonywanych robót. Podczas transportu, w cel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a przed uszkodzeniem przewożone materiały i towary powinny by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one przed ich przemieszczaniem się wewnątrz środka transportu i układ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arunkami transportu wydanymi przez ich wytwórc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i urządzenia transportowe powinny być odpowiednio przystosowane do transpor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ów, elementów, konstrukcji, urządzeń itp. niezbędnych do wykonywania da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u robó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WYKONYWANIE ROBÓ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wca przedstawi kierownikowi budowy do akceptacji projekt organiz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rmonogram robót uwzględniający wszystkie warunki, w jakich realizowany będz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robót może nastąpić po stwierdzeniu przez kierownika budowy, że powyżs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odpowiada warunkom bhp i jest zgodny z założeniami przedwykonawcz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OGÓLNY OPIS ROBÓ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przewidzianych do wykonania robót budowlanych przy układaniu nawierzch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 kostki brukowej na ul. Wałowej jest następu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biórka chodników z płytek betonow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 ziemne związane z korytowaniem i plantowaniem terenu pod nawierzchn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podbudowy pod chodniki z podsypki piaskowo – cementow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łożenie nawierzchni z kostki betonowej w kolorze szarym gr. 6cm (typu Domino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podbudowy betonowej pod wjazdy na tereny gospodarst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łożenie nawierzchni z kostki betonowej w kolorze czerwonym gr. 8cm (typu Domino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e porządkow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robót obrazuje załączony przedmiar robót, który wykonawca wini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ć i załączyć do oferty. Użyte w kosztorysie czynniki cenotwórcze będą stanowił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do rozliczeń z Zamawiającym w przypadku wystąpienia robót dodatk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z rozbiórki należy zagospodarować w sposób nie stwarzający zagrożenia d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owiska naturalnego, a z przeprowadzonych czynności przedłożyć zamawiające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e protokoły i adnotac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KONTROLA JAKOŚCI ROBÓ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jakości związana z budową chodników powinna obejmować zbadanie zgodn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ych materiałów z planowanym zakresem robót do wykonania oraz stwierdz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ci na podstawie oględzin i pomiarów. Badanie materiałów użytych do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u zamówienia następuje poprzez porównanie ich cech z wymaganiami określon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sztorysie i specyfikacji technicznej na podstawie dokumentów określających jakoś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ych materiałów i porównanie ich cech z normami przedmiotowymi, atest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entów lub warunkami określonymi w specyfikacji technicznej oraz bezpośrednio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ie poprzez oględziny zewnętrzne lub przez odpowiednie badania specjalistycz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 OBMIAR ROBÓ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mi obmiaru w zależności od rodzaju robót, przyjętych materiałów lub urządzeń s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1 m </w:t>
        <w:tab/>
        <w:tab/>
        <w:tab/>
        <w:tab/>
        <w:tab/>
        <w:tab/>
        <w:t>- 1 m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m3 </w:t>
        <w:tab/>
        <w:tab/>
        <w:tab/>
        <w:tab/>
        <w:tab/>
        <w:tab/>
        <w:t>- 1 sz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 ODBIÓR TECHNICZNY ROBÓ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dbiorze technicznym powinny być dostarczone następujące dokumen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y dotyczące jakości wbudowanych materiał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owi częściowemu podlegają te elementy zamówienia, które zanikają w wyniku postęp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ót i których sprawdzenie jest niemożliwe lub utrudnione w fazie odbioru końc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o po przeprowadzeniu odbioru częściowego powinien być sporządzony protokó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 Przepisy związ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B-06250 Beton zwykł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B-06712 Kruszywa mineralne do betonu zwykł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B-19701 Cement. Cement powszechnego użytku. Skład, wymagania i ocena zgodn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B-32250 Materiały budowlane. Woda do betonów i zapr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-80/6775-03/04 Prefabrykaty budowlane z betonu. Elementy nawierzchni dróg, uli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ngów i torowisk tramwajowych. Krawężniki i obrzeż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B-3225 Materiały budowlane. Woda do betonów i zapra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6:00Z</dcterms:created>
  <dc:creator>Jola</dc:creator>
  <dc:description/>
  <cp:keywords/>
  <dc:language>en-US</dc:language>
  <cp:lastModifiedBy>JWitkowska</cp:lastModifiedBy>
  <dcterms:modified xsi:type="dcterms:W3CDTF">2013-05-21T09:26:00Z</dcterms:modified>
  <cp:revision>2</cp:revision>
  <dc:subject/>
  <dc:title/>
</cp:coreProperties>
</file>