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ę chodnika na ul. Wałowej w Miejskiej Górc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480"/>
        <w:jc w:val="both"/>
        <w:rPr/>
      </w:pPr>
      <w:r>
        <w:rPr/>
        <w:t>Oświadczam, że nie podlegam(my) wykluczeniu z postępowania o udzielenie zamówienia publicznego na: Przebudowę chodnika na ul. Wałowej w Miejskiej Górce, a w szczególności nie zachodzą okoliczności wymienione w art. 24 ust. 1 i 2 ustawy z dnia 29 stycznia 2004 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3:00Z</dcterms:created>
  <dc:creator>Piotr Poprawa</dc:creator>
  <dc:description/>
  <dc:language>en-US</dc:language>
  <cp:lastModifiedBy>Jola</cp:lastModifiedBy>
  <cp:lastPrinted>2012-07-04T10:42:00Z</cp:lastPrinted>
  <dcterms:modified xsi:type="dcterms:W3CDTF">2013-05-09T06:14:00Z</dcterms:modified>
  <cp:revision>3</cp:revision>
  <dc:subject/>
  <dc:title/>
</cp:coreProperties>
</file>