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.271.6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A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ENIE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widowControl/>
        <w:spacing w:lineRule="auto" w:line="360" w:before="53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Postępowanie przetargowe w trybie przetargu nieograniczonego na: </w:t>
        <w:br/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budowę chodnika na ul. Wałowej w Miejskiej Gór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, tzn. wykonałem w okresie ostatnich 5 lat przed dniem wszczęcia postępowania o udzielenie zamówienia, a jeżeli okres prowadzenia  działalności jest krótszy – w tym okresie, zostały wykonane co najmniej dwie roboty budowlane odpowiadające swoim rodzajem robotom budowlanym stanowiącym przedmiot zamówienia, tj. ułożyli kostkę brukową w ilości nie mniejszej niż 2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 każdej robocie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9:00Z</dcterms:created>
  <dc:creator>Piotr Poprawa</dc:creator>
  <dc:description/>
  <cp:keywords/>
  <dc:language>en-US</dc:language>
  <cp:lastModifiedBy>Jola</cp:lastModifiedBy>
  <cp:lastPrinted>2012-07-04T10:41:00Z</cp:lastPrinted>
  <dcterms:modified xsi:type="dcterms:W3CDTF">2013-05-13T07:06:00Z</dcterms:modified>
  <cp:revision>27</cp:revision>
  <dc:subject/>
  <dc:title/>
</cp:coreProperties>
</file>