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 XXXIV/194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Miejskiej Górc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6 lipca 2018 r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pracy Uczestników Klastra  Energii „.........................”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iniejsza umowa, dalej zwana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mową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, została zawarta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w …………, dnia ………………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., pomiędzy następującymi podmiotami, dalej zwanymi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Uczestnikami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LIDEREM KLASTR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siedzibą w 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P …………………….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ym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przez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…………………………………………………………….</w:t>
        <w:br/>
        <w:t>2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……………………………………………………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siedzibą w ………………………………………… NIP …………………….. </w:t>
        <w:br/>
        <w:t>Reprezentowanym przez:</w:t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 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siedzibą w ………………………………………… NIP …………………….. </w:t>
        <w:br/>
        <w:t>Reprezentowanym przez:</w:t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 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siedzibą w ………………………………………… NIP …………………….. </w:t>
        <w:br/>
        <w:t>Reprezentowanym przez:</w:t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 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siedzibą w ………………………………………… NIP …………………….. </w:t>
        <w:br/>
        <w:t>Reprezentowanym przez:</w:t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 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……………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eambuła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ter „.........................” działając na rzecz zmian w obszarze gospodarki niskoemisyjnej </w:t>
        <w:br/>
        <w:t xml:space="preserve">i zrównoważonej energii na obszarze powiatów: gostyńskiego i rawickiego tworzony jest </w:t>
        <w:br/>
        <w:t xml:space="preserve">w celu integracji potencjałów oraz stworzenia sieci współpracy podmiotów publicznych </w:t>
        <w:br/>
        <w:t xml:space="preserve">i prywatnych. Współpraca w ramach Klastra wspomoże w realizacji zadań, których samodzielna realizacja przez podmioty uczestniczące w Klastrze byłaby utrudniona lub niemożliwa. Stworzona sieć powiązań między podmiotami, umożliwi nieustanny rozwój </w:t>
        <w:br/>
        <w:t xml:space="preserve">w nawiązaniu do najnowszych trendów technologicznych  oraz szybko zmieniającego się otoczenia prawno-gospodarczego w dziedzinie energetyki i gospodarce niskoemisyjnej </w:t>
        <w:br/>
        <w:t>w Polsce, Unii Europejskiej oraz innych znaczących gospodarczo krajach świata. Współpraca klastrowa wyzwala efekt synergii generujący wartość dodaną w porównaniu do sumy wartości działań poszczególnych podmiotów. Klaster „……………………………………….” integruje podmioty związane z rynkiem energetycznym, a w szczególności z rynkiem OZE oraz inteligentnej energii. Klaster nie ma osobowości prawnej i nie będzie prowadził działalności gospodarczej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Umowa stanowi porozumienie, o którym mowa w art. 2 pkt 15a ustawy z dnia </w:t>
        <w:br/>
        <w:t xml:space="preserve">20 lutego 2015r. o odnawialnych źródłach energii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(Dz.U. z 2018 r. poz. 1269 ze zm.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lej Ustawa o OZE), zawarte celem utworzenia Klastra Energii funkcjonującego pod nazwą „.........................” (dalej Klaster) oraz wytyczenia celów, kierunku i zakresu działania Klastra oraz jego struktury organizacyjnej i zasad funkcjonowania.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le, zadania i zakres działań Klast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Klastra ma na celu wspieranie działań Uczestników i Partnerów </w:t>
        <w:br/>
        <w:t xml:space="preserve">w dążeniu do stworzenia  na obszarze działania Klastra obszaru gospodarki niskoemisyjnej i zrównoważonej energii poprzez koordynację i realizację  działań </w:t>
        <w:br/>
        <w:t xml:space="preserve">w zakresie: 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a, wytwarzania, dystrybucji, obrotu energią elektryczną oraz równoważenia zapotrzebowania na energię w ramach sieci dystrybucyjnej </w:t>
        <w:br/>
        <w:t xml:space="preserve">o napięciu znamionowym niższym niż 110 kV, 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a, wytwarzania, koordynacji i dystrybucji energii cieplnej </w:t>
        <w:br/>
        <w:t xml:space="preserve">w szczególności produkowanej w skojarzeniu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 odnawialnych źródeł energii w gospodarce energetycznej obszaru działania Klastra ze szczególnym uwzględnieniem potencjału lokalnych zasobów źródeł energii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owaniu i wdrażaniu przedsięwzięć z zakresu elektro-mobilności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y efektywności energetycznej w zasobach publicznych, sektorze przedsiębiorstw, lokalnych społeczności i mieszkańców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a,  koordynacji i realizacji zadań mających na celu  ograniczanie </w:t>
        <w:br/>
        <w:t>i likwidację niskiej emisji w zasobach mieszkaniowych, obiektach publicznych oraz przedsiębiorstw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756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Klastra w szczególności będzie polegała na stworzeniu platformy współpracy organizacyjnej i technicznej wspomagającej inicjowanie i wspólne realizowanie zadań, projektów, przedsięwzięć oraz rozwijanie nowych produktów </w:t>
        <w:br/>
        <w:t xml:space="preserve">i usług  jako działań zmierzających do poprawy efektywności oraz tworzenia  konkurencyjnego lokalnego rynku energii i pali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  <w:tab w:val="left" w:pos="7560" w:leader="none"/>
        </w:tabs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dania Klastra, związane z realizacją celów wskazanych w ust. 1, zostaną wskazane w odrębnym dokumencie – Strategii/Założeniach Programowych Klastr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a Klastra- zgodna z wymogami konkursu przyjęta zostanie przez wszystkich Uczestników po podpisaniu Umowy i będzie/ą aktualizowana/e zgodnie ze wskazaniami Rady Klastra i Komitetu Sterującego Klast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a Klastra zawierać będzie aktualizowany wykaz indywidualnych lub grupowych zadań inwestycyjnych oraz innych przedsięwzięć i projektów Uczestników Klastra, które będą realizowane jako zadania Klast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a Klastra jest dokumentem komplementarnym do założeń Planów zaopatrzenia w ciepło, energię elektryczną i paliwa gazowe oraz Planów Gospodarki Niskoemisyjnej Gmin uczestniczących w Klastrze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uktura organizacyjn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a Klastra, Komitet Sterujący, Lider Klastra, Koordynator Klastra, Biuro Klastr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a organizacyjna Klastra składa się z następujących organów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Klast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tet Sterują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er Klast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Klast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Obsługi Kla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yższym organem jest Rada Klastra, w skład której wchodzi po jednym przedstawicielu każdego z Uczestników. Rada Klastra wyznacza kierunki rozwoju, programy oraz strategię działania Klastra. Zakres zadań oraz zagadnienia organizacyjne funkcjonowania Rady Klastra określa Regulamin Kla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em zajmującym się bieżącą koordynacją prac Klastra jest Komitet Sterujący składający się z przedstawicieli Uczestników Klastra wybieranych zgodnie </w:t>
        <w:br/>
        <w:t>z Regulaminem Klastra.Komitet Sterujący koordynuje i nadzoruje bieżącą realizację projektów i zadań.Szczegółowy zakres zadań oraz zagadnienia organizacyjne funkcjonowania Komitetu Sterującego określa Regulamin Kla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realizację bieżących zadań Klastra określonych w Strategii/Założeniach Programowych Klastra odpowiada Lider Klastra. Funkcję Lidera Klastra pełni …………………………………………………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der Klastra jest wspierany w zakresie organizacyjnym i administracyjnym przez Biuro Obsługi  Klastra. Zakres zadań oraz zagadnienia organizacyjne funkcjonowania Lidera Klastra określa Regulamin Klastra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łączenia funkcji Lidera i Koordynatora Klastra zakres zadań Lidera poszerzony jest o zakres zadań i kompetencje Koordynatora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Lidera Klastra mogą zostać przekazane Koordynatorowi Klastra uchwałą Komitetu Steru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ordynator Klastra odpowiada za zadania i działania Klastra  realizowane zgodnie  </w:t>
        <w:br/>
        <w:t>z zapisami Ustawy o OZE regulującymi zasady funkcjonowania  klastrów energii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Klastra współpracuje w realizacji zadań bieżących z Liderem Klastra, właściwym operatorem sieci dystrybucyjnej oraz innymi uczestnikami Klastra w szczególności w ramach zadań i projektów dotyczących wytwarzania, dystrybucji, obrotu oraz równoważenia energii elektrycznej. Możliwe jest jednoczesne  pełnienie funkcji Koordynatora oraz Lidera Klastra. Zakres zadań oraz zagadnienia organizacyjne funkcjonowania Koordynatora Klastra określa Regulamin Kla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Obsługi Klastra działa w ramach struktur Lidera Klastra lub innego podmiotu wyznaczonego uchwałą Komitetu Sterującego, wykonując zadania organizacyjne </w:t>
        <w:br/>
        <w:t>i administracyjne w celu ułatwienia współpracy uczestnikom Klastra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ń oraz zagadnienia organizacyjne funkcjonowania Biura Klastra określa Regulamin Klastra. Siedziba Biura Klastra jest również siedzibą Klast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struktury organizacyjnej  Klastra mogą funkcjonować inne jednostki organizacyjne nie stanowiące formalnie jego organów  powoływane przez Radę Klastra lub Komitet Sterujący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Klastr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ter jest otwarty na przyjęcie nowych Uczestników, a uczestnictwo w nim oparte jest na zasadach dobrowolności i woli współpracy zgodnie z zapisa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st. 3 i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iem Klastra może zostać każdy podmiot prowadzący działalność związaną </w:t>
        <w:br/>
        <w:t xml:space="preserve">z realizacją zadań wynikających z zapis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funkcjonuje w Klastrze na równych prawach tj. w szczególności równym dostępie do infrastruktury, informacji oraz usług świadczonych przez Lidera</w:t>
        <w:br/>
        <w:t xml:space="preserve"> i Koordyna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stąpienia do Klastra jest akceptacja postanowień Umowy Klastra, Regulaminu Klastra oraz wszelkich aktów wydanych na podstawie w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nowego Uczestnika  odbywa się za zgodą Uczestników Klastra wyrażonej </w:t>
        <w:br/>
        <w:t>w sposób i na zasadach wskazanych w Regulaminie Klast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 zobowiązują się  do aktywnego uczestnictwa w Klastrze, w tym również do realizacji zadań powierzonych im przez Lidera lub Koordynatora Klastra. Zakres zadań oraz szczegółowe zasady ich powierzania i wykonywania określa Regulamin Klastra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tne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laster może współpracować z podmiotami nie będącymi  Uczestnikami jeżeli ich działalność przyczyni się do realizacji celów określonych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mioty określone w ust. 1 mogą  uzyskać status Partnera Klas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sób przyjmowania oraz zasady funkcjonowania i współpracy Partnerów </w:t>
        <w:br/>
        <w:t xml:space="preserve">z Klastrem określa Regulamin Klastra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51922398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51922398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, odpowiedzialnoś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uczestnictwa w Klastrze każdy Uczestnik ponosi we własnym imieniu i zakresie. Powyższe nie wyklucza możliwości odmiennego, indywidualnego ustalenia źródła finansowania i zasad zwrotu kosztów konkretnego działania, </w:t>
        <w:br/>
        <w:t xml:space="preserve">w szczególności w przypadku realizacji przez Uczestników wspólnych projekt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aistnienia potrzeby pokrycia kosztów operacyjnych funkcjonowania Biura Klastra Uczestnicy  nie wykluczają możliwości ustalenia składek członkowskich dla Uczestników na zasadach i w zakresie wskazanych w Regulaminie Klast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obowiązku opłacania składek członkowskich i ich wysokości wymaga uchwały Rady Klast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ealizacji przez Uczestników wspólnych projektów każdy </w:t>
        <w:br/>
        <w:t xml:space="preserve">z Uczestników samodzielnie  ponosi koszty uczestnictwa w projektach, zadaniach </w:t>
        <w:br/>
        <w:t xml:space="preserve">i przedsięwzięciach Klastra zgodnie z następującymi zasadami:  </w:t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51922350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ealizacji “Projektów Klastra”, które będą finansowane </w:t>
        <w:br/>
        <w:t>ze środków zewnętrznych Uczestnicy i Partnerzy będę zawierać oddzielne umowy ściśle regulujące zasady wnoszenia wkładu finansowego, rzeczowego oraz innych składników majątkowych,</w:t>
      </w:r>
    </w:p>
    <w:p>
      <w:pPr>
        <w:pStyle w:val="Normal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finansowy w komercyjnych “Projektach Klastra” będzie regulowany dobrowolnymi Umowami Projektowymi pomiędzy Uczestnikami oraz innymi podmiotami będącymi stronami czynności gospodarczych,  zawierającymi regulacje w zakresie  podziału ryzyk, kosztów, udziału w zyskach oraz odpowiedzialności finansowej,</w:t>
      </w:r>
    </w:p>
    <w:p>
      <w:pPr>
        <w:pStyle w:val="Normal"/>
        <w:numPr>
          <w:ilvl w:val="1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Projektowej o którym mowa §8 ust.1.b  jest przyjmowany oraz zmieniany uchwałą Komitetu Sterującego,</w:t>
      </w:r>
    </w:p>
    <w:p>
      <w:pPr>
        <w:pStyle w:val="Normal"/>
        <w:numPr>
          <w:ilvl w:val="1"/>
          <w:numId w:val="29"/>
        </w:numPr>
        <w:spacing w:lineRule="auto" w:line="240" w:before="0" w:after="0"/>
        <w:contextualSpacing/>
        <w:jc w:val="both"/>
        <w:rPr/>
      </w:pPr>
      <w:bookmarkStart w:id="3" w:name="_Hlk51922350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oraz pozostałe podmioty  podpisują powyższe umowy dobrowolnie.</w:t>
      </w:r>
      <w:bookmarkEnd w:id="3"/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odpowiadają wobec siebie wzajemnie za szkody wynikające </w:t>
        <w:br/>
        <w:t>z niewykonania lub nienależytego wykonania zobowiązań wynikających z Umowy, w tym za niewykonanie lub nienależyte wykonanie zadań powierzonych Uczestnikowi do realizacji przez Lidera Klastr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szelkie szkody poniesione przez osoby trzecie w związku z wykonywaniem przez Uczestnika czynności powierzonych mu do realizacji przez Lidera, każdy Uczestnik  ponosi odpowiedzialność we własnym zakresie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 formalne Klastra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lastra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funkcjonowania Klastra w tym m.in. prawa i obowiązki Uczestników, zasady współpracy Uczestników w ramach Klastra w tym zasady finansowania powierzonych im zadań lub podejmowanych projektów, szczegółowe kompetencje i sposób funkcjonowania Rady Klastra, Komitetu Sterującego, Lidera, Koordynatora i Biura Klastra, sposób finansowania Biura Klastra, sposób korzystania z majątku Klastra oraz przeznaczenie i sposób wykorzystania wypracowanych przez Klaster nadwyżek finansowych wynikają z zapisów Regulaminu Klastra stanowiącego załącznik do niniejszej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Klastra może wprowadzać zmiany do Regulaminu Klastra. Uczestnik, który zagłosował przeciw wprowadzeniu zmiany w Regulaminie Klastra może, </w:t>
        <w:br/>
        <w:t xml:space="preserve">w terminie 14 dni od dnia podjęcia uchwały o zmianie Regulaminu Klastra, złożyć w Biurze Klastra, bądź bezpośrednio Liderowi Klastra, pisemne oświadczenie </w:t>
        <w:br/>
        <w:t>o wypowiedzeniu Umowy bez zachowania okresu wypowiedzeni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f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 zobowiązują się traktować jako poufne wszelkie informacje związane </w:t>
        <w:br/>
        <w:t xml:space="preserve">z działalnością Klastra lub innego Uczestnika, a udostępnione Uczestnikowi </w:t>
        <w:br/>
        <w:t xml:space="preserve">w jakiejkolwiek formie (dalej „Informacje Poufne”) i w związku tym nie ujawniać Informacji Poufnych jakimkolwiek podmiotom lub osobom trzecim oraz wykorzystywać Informacje Poufne wyłącznie w zakresie i celach ściśle związanych </w:t>
        <w:br/>
        <w:t xml:space="preserve">z działalnością w ramach Klast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Informacje Poufne, o których mowa w ust. 1 powyżej Uczestnicy  nie będą uznawać informacji które mają charakter informacji powszechnie znanych (publicznych) lub znanych Uczestnikowi przed ich uzyskaniem. Obowiązek zachowania poufności nie dotyczy również sytuacji, w których obowiązek ujawnienia określonej Informacji Poufnej wynika z przepisów prawa, orzeczenia sądu lub innego organu władzy publicznej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je zawarta na czas nieokreślo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leżnie od niniejszej Umowy, każdy z Uczestników ma prawo indywidualnie ubiegać się o współfinansowanie własnych projektów, a niniejsza umowa w żaden sposób nie ogranicza samodzielnej działalności Str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strzeżeniem postanowień § 7 ust. 2 powyżej, każdy Uczestnik może wypowiedzieć niniejszą Umowę w formie pisemnej z zachowaniem trzymiesięcznego terminu wypowiedzenia skutecznego na koniec miesiąca kalendarzowego. Wypowiedzenie powinno zostać złożone w Biurze Klastra bądź bezpośrednio Liderowi Klastr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edzenie Umowy przez Uczestnika pozostaje bez wpływu na umowy zawarte przez Uczestników w ramach i w związku z działalnością Klastra, na zobowiązania Uczestnika wynikające z realizacji zadań powierzonych Uczestnikowi przed wypowiedzeniem Umowy oraz na obowiązek zachowania pouf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jednym egzemplarzu dla Lidera Klastra, pozostali uczestnicy otrzymają kopię potwierdzoną klauzulą „za zgodność z oryginałem”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y Uczestników Klast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nergii „.........................” 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288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8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Załącznik do umowy z dn.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gulamin Klastra Energii 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laster Energii …………………………………………. został utworzony w ramach Umowy o Współpracy Uczestników Klastra  Energii …………………………………………… podpisanej w dniu …………………… roku </w:t>
        <w:br/>
        <w:t>w ………………………….. przez podmioty i osoby będące  Uczestnikami Klastr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ostanowienia ogólne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Ilekroć w niniejszym dokumencie pojawiają się poniższe definicje należy je rozumieć w następujący sposób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laster - Klaster Energii „...............................”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mowa - Umowa Współpracy Uczestników Klastra Energii „……………………………” podpisana w dniu  ……………………w…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egulamin - Regulamin Klastra Energii „.........................” będący dokumentem regulującym funkcjonowanie Uczestników i Partnerów stanowiącym niezbędny załącznik do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zestnik -  podmiot lub osoba będąca stroną Umowy zgodnie z zapisami §4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rgany - organy Klastra określone w §3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ada - Rada Klastra określona zapisami  §3 Umowy ust. 1 pkt 1, ust. 2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mitet - Komitet Sterujący określony zapisami  §3 Umowy ust. 1 pkt 2, ust. 3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Lider - Lider Klastra  określony zapisami  §3 Umowy ust. 1 pkt 3, ust. 4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- Koordynator Klastra określony zapisami  §3 Umowy ust. 1 pkt 4, ust. 5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iuro – Biuro Obsługi Klastra określone zapisami  §3 Umowy ust. 1 pkt 5, ust. 6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ezydium - Prezydium Rady Klastra określone §3 Regulaminu ust. 3</w:t>
        <w:br/>
        <w:t>pkt 8, 9 i ust. 5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artner - Partner Klastra zgodnie z zapisami §5 Um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mowa Partnerska - umowa o współpracy pomiędzy Klastrem </w:t>
        <w:br/>
        <w:t>a Partnere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ojekt Klastra - projekt, zadanie, przedsięwzięcie określone </w:t>
        <w:br/>
        <w:t>w §4 Regulaminu ust. 2 pkt 8 i 9 oraz §8 Regulaminu ust. 8 pkt 1 i 2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mowa Projektowa - umowa regulująca zasady realizacji Projektów Klastra określone w §8 Regulaminu ust. 8 pkt 2, 3 i 4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laster nie posiada osobowości prawnej i nie będzie prowadził działalności gospodarczej na własny rachunek,  funkcjonuje jako porozumienie cywilnoprawne  dla osiągnięcia celów określonych w §2 Umow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godnie z postanowieniami Umowy zapisy Regulaminu  regulują zasady funkcjonowania Organów, sprawy organizacyjne i finansowe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egulamin jest przyjmowany uchwałą Rady Klastra. Wszystkie zmiany Regulaminu wymagają uchwały Rady Klast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czestnicy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zestnikami Klastra są podmioty i osoby, które podpisały Umowę oraz zostały przyjęte do Klastra zgodnie z zapisami Umowy i Regulamin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ażdy z Uczestników funkcjonuje w Klastrze na równych prawach ze szczególnym uwzględnieniem  prawa do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głaszania propozycji wspólnych działań, projektów i przedsięwzięć, które mogłyby być realizowane w partnerstwie z innymi Uczestnikami </w:t>
        <w:br/>
        <w:t>i Partnerami jako Projekty Klastr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ługiwania się w swojej działalności znakami graficznymi Klastra przeznaczonymi do identyfikacji Uczestników oraz korzystania z określenia: Uczestnik Klastra Energii „...............................”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 sytuacji posiadania wspólnej infrastruktury lub wypracowania wspólnych usług w (tym świadczonych przez Lidera, Koordynatora i Biuro Obsługi Klastra), każdy z Uczestników  ma do nich dostęp na równych zasada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zestnicy zobowiązują się do przestrzegania zapisów Umowy, Regulaminu oraz uchwał  Rad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ażdy Uczestnik posiada prawo do uczestniczenia w posiedzeniach Rady </w:t>
        <w:br/>
        <w:t>i podejmowaniu uchwał posiadając prawo do jednego głos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czestnik  ma prawo wyznaczenia jednego przedstawiciela do Rady </w:t>
        <w:br/>
        <w:t>w Deklaracji przystąp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rogą pisemną Uczestnik może zmienić swojego przedstawiciela w Radz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posiedzeniach Rady Uczestnika reprezentuje przedstawiciel określony w ust. 5 i 6 lub inna osoba posiadająca pisemne upoważnienie przesłane do Biura najpóźniej do 3 dni roboczych przed posiedzeniem Rad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ażdy z Uczestników jest zobowiązany do zachowania zasad poufności zgodnie </w:t>
        <w:br/>
        <w:t xml:space="preserve">z zapisami  §8 Umowy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Rada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skład Rady wchodzi przedstawiciel każdego Uczestnik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Rada jest naczelnym organem decyzyjnym i kontrolnym Klastra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o kompetencji Rady w szczególności należ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dzór i kontrola nad realizacją celów i zadań Klastra określonych w §2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stalanie strategii działania Klastr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inicjowanie nowych kierunków działania Klastr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hwalanie treści Umowy oraz jej zmian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chwalanie treści Regulaminu oraz jego zmia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chwalanie treści Umowy Partnerskiej oraz jej zmia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atwierdzanie źródeł i sposobu finansowania działalności Klastra, w tym finansowania obsługi organizacyjnej i administracyjnej zgodnie z zapisami §6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ybór Prezydium - w tym Przewodniczącego i Wiceprzewodniczącego  Rady - w liczbie do 5 osób. Wyboru Prezydium Rada dokonuje gdy liczba Uczestników przekracza 20 podmiot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ybór członków Komitetu - w tym Przewodniczącego i Wiceprzewodniczącego Komitetu – składającego się z 3 do 5 przedstawicieli Uczestników. </w:t>
      </w:r>
      <w:bookmarkStart w:id="4" w:name="_Hlk495463051"/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ada tworzy Komitet i wybiera  jego członków, gdy liczba uczestników przekracza 10 podmiotów</w:t>
      </w:r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ejmowanie uchwał w sprawie przyjmowania nowych Uczestnik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dejmowanie uchwał w sprawach wykluczenia Uczest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woływanie zespołów roboczych, grup zadaniowych oraz innych jednostek organizacyjnych służących realizacji celów działania Klast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atwierdzanie rocznych sprawozdań Komitetu z bieżącej działalności Klastra oraz realizacji celów i zadań Klast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dejmowanie uchwał w innych sprawach istotnych dla funkcjonowania Klast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ada może przekazać Prezydium  w drodze uchwały swoje  kompetencje określone  w §3 ust. 3 pkt 10 i 1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ełnienie funkcji Komitetu gdy liczba Uczestników nie przekracza 10 podmiot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Rady odbywają się w miarę potrzeb nie rzadziej jednak niż raz na sześć miesięcy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są zwoływane przez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zez Przewodniczącego Rady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 wniosek 3 Uczestników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 wniosek Komitetu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Rady prowadzone są przez Przewodniczącego lub Wiceprzewodniczącego Rady lub też jednego z członków Komitetu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dział przedstawiciela Uczestników w posiedzeniu Rady regulują zapisy </w:t>
        <w:br/>
        <w:t>§2 ust. 4, 5, 6 i 7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chwały Rady przyjmowane są zwykłą większością głosów </w:t>
        <w:br/>
        <w:t>w głosowaniach jawnych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 wniosek każdego Uczestnika Rada może przegłosować tryb tajny głosowania bezwzględną większością głosów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niosek o głosowanie tajne powinien być przedstawiony przez Uczestnika nie później niż 3 dni robocze przed posiedzeniem Rady </w:t>
        <w:br/>
        <w:t>w celu przygotowania odpowiednich dokumentów przez Biuro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yniki z  głosowań uchwały Rady zamieszcza się w protokole, </w:t>
        <w:br/>
        <w:t>o którym mowa w § 3 ust. 4 pkt 5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 posiedzeń Rady jest sporządzany protokół, który  w terminie do 14 dni po posiedzeniu Rady przesyłany jest do wszystkich Uczestników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bsługę posiedzeń  Rady  zapewnia Biur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acami Rady kieruje Przewodniczący wraz z Prezydiu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apisy dotyczące Prezydium obowiązują w przypadku spełnienia warunku opisanego w § 3 ust.3 pkt 8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adencja Prezydium trwa 2 lat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Prezydium odbywają się w miarę potrzeb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zwoływane są przez Przewodniczącego lub na wniosek innych członków Prezydium lub Komite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posiedzeniach Prezydium mogą uczestniczyć członkowie Komite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 posiedzeń Prezydium jest sporządzany protokół, który  w terminie do 7 dni po posiedzeniu jest przesyłany do wszystkich członków Prezydium oraz wszystkich członków Komite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ezydium może podejmować uchwały w formie głosowania elektronicz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bsługę  posiedzeń  Prezydium  zapewnia Biur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Komit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mitet  jest Organem zarządzającym Klast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o kompetencji Komitetu należy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dejmowanie decyzji w sprawach bieżącego zarządzania Klastrem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ykonywanie Uchwał Rady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spółpraca z Prezydium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pisywanie Listów Intencyjnych z podmiotami i osobami zainteresowanymi przystąpieniem do Umowy oraz Umowy Partnerskiej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pisywanie Umowy Partnerskiej z nowymi Partnerami po uzyskaniu aprobaty Prezydium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edstawianie Radzie i Prezydium rekomendacji i wniosków dotyczących przyjmowania nowych Uczestników i wykluczania dotychczasowego Uczestnika, 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zygotowywanie propozycji zmian i uzupełnień Umowy, przekazywanie ich Radzie do zatwierdzenia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ejmowanie decyzji w sprawie wyboru i realizacji projektów, zadań </w:t>
        <w:br/>
        <w:t xml:space="preserve">i przedsięwzięć będących zgodnych z celami Klastra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dawanie w drodze uchwały statusu “Projekt Klastra” zadaniom opisanym w §4 ust. 2 pkt 8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spółpraca z Liderem w realizacji następujących zadań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zyskiwaniu środków finansowych na realizację zadań, projektów</w:t>
        <w:br/>
        <w:t>i przedsięwzięć realizowanych w ramach strategii Klastra,       nadzór nad działalnością Biura prowadzonego przez Lidera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ygotowanie planów działania Klastra,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lanowanie i prowadzenie działalności finansowej Klastra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owadzenie działalności informacyjnej na rzecz wszystkich Uczestników zgodnie z zapisami §4 ust. 2 Umowy oraz §2 Regulaminu, 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ealizacji postanowień §4 ust. 2 pkt 7 i 8 Regulaminu,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ejmowanie decyzji dotyczących Klastra we wszystkich sprawach niezastrzeżonych dla Rady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ygotowanie rocznych sprawozdań z działalności Klastra i przedstawiania ich do zatwierdzania Radzie,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mitet może przekazać Liderowi w drodze uchwały kompetencje w zakresie §4 ust.2 pkt 4 i 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 skład Komitetu wchodzi od 3 do 5 członków w tym Przewodniczący </w:t>
        <w:br/>
        <w:t>i Wiceprzewodniczą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Członków Komitetu wybiera Rada zgodnie z zapisami §3 ust. 3 pkt 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acami Komitetu Klastra kieruje Przewodniczący Komite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adencja Komitetu trwa 2 lat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osiedzenia Komitetu odbywają się minimum jeden raz w miesiącu i zwoływane są przez Przewodniczącego Komitetu, na wniosek dwóch członków Komitetu lub na wniosek Prezydiu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posiedzeniach Komitetu mogą uczestniczyć członkowie Prezydiu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hwały Komitetu przyjmowane są zwykłą  większością głos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przypadku równej ilości głosów decyduje głos Przewodnicz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mitet może podejmować uchwały w formie głosowania elektron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Z posiedzeń Komitetu sporządzany jest  protokół, który  w terminie do 7 dni po posiedzeniu jest przesyłany do wszystkich członków Komitetu oraz Lid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bsługę  posiedzeń  Komitetu  zapewnia Biuro.</w:t>
      </w:r>
    </w:p>
    <w:p>
      <w:pPr>
        <w:pStyle w:val="Akapitzlist"/>
        <w:spacing w:lineRule="auto" w:line="240" w:before="0" w:after="0"/>
        <w:ind w:left="1800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Lider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Liderem Klastra jest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Lider jest Organem wykonawczym Klastr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o kompetencji i obowiązków Lidera należ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ierowanie pracami Biura, z zastrzeżeniem dotyczącym zapisów § 7 ust. 5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spółpraca z innymi Organami Klastra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ieżące kierowanie pracami i działaniami Klastra w szczególności współpraca  z Komitetem w zakresie § 4 ust. 2 pkt 10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ealizacja zadań wynikających ze strategii “Strategii, Założeń Programowych Klastra”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dpowiedzialność za prowadzenie działalności informacyjnej na rzecz wszystkich Uczestników i Partnerów Klastr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reprezentowanie Klastra w działaniach na zewnątrz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udowanie sieci powiązań i relacji pomiędzy Uczestnikami i Partnerami Klastra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odejmowanie decyzji dotyczących Klastra we wszystkich sprawach niezastrzeżonych dla  Rady i Komitetu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owadzenie bieżącej obsługi Klastra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ordynowanie bieżącej współpracy Uczestników,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ieżąca współpraca z Partnerami zgodnie z zapisami UmowyPartnerskiej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zyjmowanie zgłoszeń dotyczących “Projektów Klastra” zgodnie </w:t>
        <w:br/>
        <w:t xml:space="preserve">§4 ust. 2 pkt 8 i 9 przygotowanie rekomendacji w tym zakresie  dla Komitetu. 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Koordynator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jest Organem, który powinien spełniać wymagania ustawowe wynikające z “Ustawy o Odnawialnych Źródłach Energii” oraz innych aktów prawnych, które regulują funkcjonowanie klastrów energi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może spełnić wymogi, o którym mowa w §6 ust. 1 zawierając stosowne umowy z podmiotami spełniającymi wymagania ustawowe określone jak dla Koordynator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prowadzi swoją działalność w Klastrze zgodnie z zapisami  §3 ust. 5 Umow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jest zobowiązany do współpracy ze wszystkimi Uczestnikami na zasadach określonych zapisami §4 ust. 2 Umowy oraz §2 Regulamin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zostaje  ustanowiony uchwałą Komitet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hwała o wyborze Koordynatora będzie stanowić załącznik do Regulamin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ordynator musi mieć swoją siedzibę na obszarze działania Klastra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ordynator nie może podejmować żadnych działań i decyzji obejmujących kompetencje innych Organów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ordynator w zakresie wszelkich czynności współpracuje z Liderem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bsługę Koordynatora zapewnia Bi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Biuro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iuro funkcjonuje w strukturach Lidera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Siedzibą Biura jest siedziba Lider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ecyzją Komitetu siedziba Biura Klastra może być wyznaczona w dowolnej lokalizacji na obszarze działania Klastr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Lider jest odpowiedzialny za funkcjonowanie Biura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Decyzją Komitetu prowadzenie Biura może zostać powierzone Koordynatorowi. </w:t>
        <w:br/>
        <w:t>W takim przypadku odpowiedzialność za funkcjonowanie biura ponosi Koordynator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adzór nad działalnością Biura pełni Komitet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iuro obsługuje wszystkie Organy Klastra zgodnie z zapisami Umowy i Regulaminu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iuro prowadzi operacyjnie działalność komunikacyjną i informacyjną Klastra poprze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prowadzenie strony internet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munikację w mediach społecznościowy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ezpośrednią komunikację mailową i papierową z Uczestnikami </w:t>
        <w:br/>
        <w:t xml:space="preserve">i Partnerami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ezpośrednią komunikację mailową i papierową z podmiotami i osobami zewnętrznymi współpracującymi z Klastrem i jego Organami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szty funkcjonowania Biura mogą być pokrywane ze składek Uczestników zgodnie </w:t>
        <w:br/>
        <w:t>z zapisami §6 ust.2 Umowy i §8 Regulaminu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iuro gromadzi dokumentację Klastra w siedzibie i udostępnia ją wszystkim Organom, Uczestnikom i Partnerom zgodnie z kompetencjami określonymi </w:t>
        <w:br/>
        <w:t>w Umowie i Regulamin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Finansowanie </w:t>
      </w:r>
      <w:bookmarkStart w:id="5" w:name="_Hlk519223729"/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Finansowanie działalności Klastra odbywa się zgodnie z zapisami </w:t>
      </w:r>
      <w:r>
        <w:rPr>
          <w:rFonts w:eastAsia="Arial" w:cs="Arial" w:ascii="Times New Roman" w:hAnsi="Times New Roman"/>
          <w:b/>
          <w:bCs/>
          <w:color w:val="000000"/>
          <w:lang w:eastAsia="pl-PL"/>
        </w:rPr>
        <w:t>§ 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Umowy Klastr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godnie z zapisami §6 ust.2 i 3 Umowy ustala się że, obowiązek opłacania składek członkowskich i określenie ich wysokość wymaga uchwały Rady, która będzie stanowić załącznik do Regulaminu.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Do opłacania składki  zobowiązany jest każdy Uczestnik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Składkę opłaca się od miesiąca, w którym Uczestnik podpisał Umowę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rak opłaty składki przez okres 3 miesięcy upoważnia Komitet do złożenia wniosku do Rady o wykluczenie Uczestnika z Um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Budżet kosztów funkcjonowania Biura  podlega zatwierdzeniu przez Komitet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 przypadku ustalenia przez Radę zgodnie z ustaleniami 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pl-PL"/>
        </w:rPr>
        <w:t>§ 6 ust. 2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pl-PL"/>
        </w:rPr>
        <w:t xml:space="preserve"> składek członkowskich będą one gromadzone na wydzielonym koncie przez podmiot – Lidera lub Koordynatora– wyznaczony uchwałą Komitet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ażdy z Uczestników samodzielnie  ponosi koszty uczestnictwa w projektach, zadaniach i przedsięwzięciach Klastra zgodnie z następującymi zasadami: 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 przypadku realizacji “Projektów Klastra”, które będą finansowane ze środków zewnętrznych Uczestnicy i Partnerzy będę zawierać oddzielne umowy ściśle regulujące zasady wnoszenia wkładu finansowego, rzeczowego oraz innych składników majątkowy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dział finansowy w komercyjnych “Projektach Klastra” będzie regulowany dobrowolnymi Umowami Projektowymi pomiędzy Uczestnikami oraz innymi podmiotami będącymi stronami czynności gospodarczych,  zawierającymi regulacje w zakresie podziału ryzyka, kosztów, udziału </w:t>
        <w:br/>
        <w:t>w zyskach oraz odpowiedzialności finansowej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zór Umowy Projektowej o którym mowa §8 ust.1 pkt 2 jest przyjmowany oraz zmieniany uchwałą Komitetu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Uczestnicy oraz pozostałe podmioty  podpisują powyższe umowy dobrowolnie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bookmarkStart w:id="6" w:name="_Hlk495466274"/>
      <w:bookmarkEnd w:id="5"/>
      <w:bookmarkEnd w:id="6"/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ażdy z Uczestników może dobrowolnie zadeklarować wniesienie składki </w:t>
        <w:br/>
        <w:t>w indywidualnej wysokości na pokrycie wskazanych przez siebie Projektów Klastr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Lider we współpracy z Biurem informuje Komitet Klastra o zaistniałej sytuacji wniesienia składki indywidualnej. Zgodnie ze swoimi kompetencjami określonymi w Umowie i Regulaminie Komitet nadzoruje współpracę Lidera i Biura z Uczestnikiem w jego imieniu. Uczestnik wnoszący indywidualną składkę na pokrycie kosztów Projektu Klastra ma prawo do indywidualnego wskazania Uczestników i Partnerów danego Projektu Klastr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Środki finansowe pochodzące z opłat określonych w ust. 1, 2, 3, 4, 5, 6 i 7 stanowią budżet Klastr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ydatkowanie środków odbywać się będzie na zasadach określonych w uchwale Komitetu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Odpowiedzialność za zgodne z budżetem i prawidłowe pod względem finansowym wydatkowanie środków finansowych ponosi podmiot prowadzący Biuro.</w:t>
      </w:r>
      <w:bookmarkStart w:id="7" w:name="_Hlk495466447"/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asady współpracy w zakresie wydatkowania środków finansowych Klastra określa odrębna umowa zawarta pomiędzy Komitetem a podmiotem prowadzącym Biuro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bookmarkStart w:id="8" w:name="_Hlk495466274"/>
      <w:bookmarkEnd w:id="8"/>
      <w:bookmarkEnd w:id="7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Partnerzy Klastr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godnie z zapisami §5 Umowy w ramach struktury Klastra mogą funkcjonować podmioty i osoby mające status Partnera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artnerem może być każdy podmiot i osoba deklarująca współpracę na rzecz celów Klastra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spółpraca Partnera z Klastrem regulowana jest Umową Partnerską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mowa Partnerska upoważnia Partnera do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korzystania z określenia: Partner Klastra Energii „...............................”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ycia informowanym o działaniach Klastra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zestniczenia w posiedzeniach Rady Partnerów,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zgłaszania propozycji Projektów Klastra,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współpracy w Projektach Klastra w ramach indywidualnych umów określonych w § 1 ust. 1 pkt 15oraz  § 8 ust. 8pkt 1, 2, 3 i 4 Regulamin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artnerzy  zobowiązują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traktować jako poufne wszelkie informacje związane z działalnością Klastra udostępnione im w jakiejkolwiek formie określone jako Informacje Pouf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nie ujawniać Informacji Poufnych   jakimkolwiek podmiotom lub osobom trzeci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wykorzystywać Informacje Poufne wyłącznie w zakresie i celach ściśle związanych z działalnością w ramach Klastra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Koszty współpracy z Klastrem każdy Partner ponosi indywidualnie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Sprawy organizacyjne i formalne nie ustalone szczegółowo w Regulaminie mogą być regulowane poprzez załączniki do Regulaminu.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Uchwalanie załączników do Regulaminu jest wyłączną kompetencją Rad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Regulamin wchodzi w życie z dniem uchwalenia przez Rad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>.</w:t>
        <w:br/>
        <w:br/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Przewodniczący Rady </w:t>
        <w:br/>
        <w:t>Klastra Energii „.........................”</w:t>
      </w:r>
    </w:p>
    <w:p>
      <w:pPr>
        <w:pStyle w:val="Normal"/>
        <w:tabs>
          <w:tab w:val="clear" w:pos="708"/>
          <w:tab w:val="left" w:pos="6403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eydqmjvgez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7:00Z</dcterms:created>
  <dc:creator>Windows User</dc:creator>
  <dc:description/>
  <dc:language>en-US</dc:language>
  <cp:lastModifiedBy>ACER</cp:lastModifiedBy>
  <dcterms:modified xsi:type="dcterms:W3CDTF">2018-07-30T06:47:00Z</dcterms:modified>
  <cp:revision>2</cp:revision>
  <dc:subject/>
  <dc:title/>
</cp:coreProperties>
</file>