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  <w:br/>
        <w:t>do Uchwały Nr XXXII/182/18</w:t>
        <w:br/>
        <w:t>Rady Miejskiej w Miejskiej Górce</w:t>
        <w:br/>
        <w:t>z dnia 30 maja 2018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PLAN ODNOWY MIEJSCOW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KONAR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NA LATA 2018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916430" cy="256032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48"/>
        </w:rPr>
      </w:pPr>
      <w:r>
        <w:rPr>
          <w:sz w:val="48"/>
        </w:rPr>
        <w:t>Gmina Miejska Gór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aj 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is tre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agwekspisutreci"/>
            <w:rPr>
              <w:b w:val="false"/>
              <w:b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b w:val="false"/>
              <w:color w:val="000000"/>
              <w:lang w:val="en-US" w:eastAsia="en-US"/>
            </w:rPr>
            <w:instrText xml:space="preserve"> TOC \o "1-3" \h \z \u </w:instrText>
          </w:r>
          <w:r>
            <w:rPr>
              <w:b w:val="false"/>
              <w:color w:val="000000"/>
              <w:lang w:val="en-US" w:eastAsia="en-US"/>
            </w:rPr>
            <w:fldChar w:fldCharType="separate"/>
          </w:r>
          <w:r>
            <w:rPr>
              <w:b w:val="false"/>
              <w:color w:val="000000"/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hyperlink w:anchor="__RefHeading___Toc447695477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1. Wstę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78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2. Charakterystyka miejscowo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7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1. Histor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8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2. Położen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8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 Demograf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8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4. Bezroboci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447695483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3. Inwentaryzacja zasobów służących odnowie miejscowośc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8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1. Gospodark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8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2. Rolnictw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8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3. Oświat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8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4. Ochrona zdrowi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8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5. Kultura, zabytki, pomniki przyrod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8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6. Infrastruktura techniczn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9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7. Kapitał ludzki i społeczn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91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4. Analiza mocnych i słabych stron miejscowośc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92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 xml:space="preserve">5. Opis planowanych zadań inwestycyjnych i przedsięwzięć aktywizujących społeczność </w:t>
              <w:br/>
              <w:t>lokalną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93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lang w:val="en-US" w:eastAsia="en-US"/>
              </w:rPr>
              <w:t>5.1. Priorytety rozwoju miejscowości wraz z opisem każdej inwestycj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94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lang w:val="en-US" w:eastAsia="en-US"/>
              </w:rPr>
              <w:t>5.2. Opis planowanych zadań do realizacj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95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6. Opis i charakterystyka obszarów o szczególnym znaczeniu dla zaspokojenia potrzeb mieszkańców miejscowośc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b/>
              <w:b/>
              <w:lang w:val="en-US" w:eastAsia="en-US"/>
            </w:rPr>
          </w:pPr>
          <w:hyperlink w:anchor="__RefHeading___Toc447695496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7. Promocja i informowanie o Planie Odnowy Miejscowośc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47695497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8. Podsumowani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0" w:name="__RefHeading___Toc447695477"/>
      <w:bookmarkEnd w:id="0"/>
      <w:r>
        <w:rPr>
          <w:rFonts w:cs="Times New Roman" w:ascii="Times New Roman" w:hAnsi="Times New Roman"/>
          <w:color w:val="000000"/>
          <w:sz w:val="24"/>
        </w:rPr>
        <w:t>1. Wstęp</w:t>
      </w:r>
    </w:p>
    <w:p>
      <w:pPr>
        <w:pStyle w:val="NormalnyWeb"/>
        <w:spacing w:lineRule="auto" w:line="360" w:before="280" w:after="0"/>
        <w:jc w:val="both"/>
        <w:rPr/>
      </w:pPr>
      <w:r>
        <w:rPr/>
        <w:tab/>
        <w:t>Przynależność Polski do Unii Europejskiej umożliwia szybszy rozwój obszarów wiejskich.Głównymi celami Programu Rozwoju Obszarów Wiejskich na lata 2014 – 2020 jest poprawa konkurencyjności rolnictwa, zrównoważone zarządzanie zasobami naturalnymi, działania w dziedzinie klimatu oraz zrównoważony rozwój terytorialny obszarów wiejskich. W ramach programu będą realizowane następujące działani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9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łatwianie transferu wiedzy i innowacji w rolnictwie i leśnictwie oraz obszarach wiejski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9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rentowności gospodarstw i konkurencyjności wszystkich rodzajów rolnictwa we wszystkich regionach oraz promowanie innowacyjnych technologii w gospodarstwach i zrównoważonego zarządzania lasami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9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e organizacji łańcucha żywnościowego, w tym przetwarzania i wprowadzania do obrotu produktów rolnych, dorastania zwierząt oraz zarządzania ryzykiem w rolnictwi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9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twarzanie, ochrona i wzbogacanie ekosystemów związanych z rolnictwem </w:t>
        <w:br/>
        <w:t>i leśnictwem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9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mowanie efektywnego gospodarowania zasobami i wspieranie przechodzenia </w:t>
        <w:br/>
        <w:t>w sektorach rolnym, spożywczym i leśnym na gospodarkę niskoemisyjną i odporną na zmianę klimatu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9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wanie włączenia społecznego, zmniejszenia ubóstwa oraz rozwoju gospodarczego na obszarach wiejsk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lan Odnowy MiejscowościKonaryjest dokumentem wymaganym podczas starania się o środki finansowe z PROW. Są w nim określone inwestycje, których celem jest poprawa warunków życia mieszkańców orazrozwój miejscowości. Plan ten zawiera również charakterystykę Konar, inwentaryzację zasobów, analizę mocnych i słabych stron wioski, opis planowanych inwestycji i przedsięwzięć oraz obszarów o szczególnym znaczeniu dla zaspokojenia potrzeb mieszkańc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spotkaniu Burmistrza i pracowników Urzędu Miejskiego w Miejskiej Górce </w:t>
        <w:br/>
        <w:t xml:space="preserve">z sołtysem i mieszkańcami Konar, postanowiono przystąpić do programu. Podczas debaty określono oraz usystematyzowano cele rozwoju miejscowości i zadania inwestycyjne. Dokonano też oceny sytuacji społeczno – gospodarczej w miejscowości. Na jej podstawie możliwe było sporządzenie analizy SWOT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1" w:name="__RefHeading___Toc447695478"/>
      <w:bookmarkEnd w:id="1"/>
      <w:r>
        <w:rPr>
          <w:rFonts w:cs="Times New Roman" w:ascii="Times New Roman" w:hAnsi="Times New Roman"/>
          <w:color w:val="000000"/>
          <w:sz w:val="24"/>
        </w:rPr>
        <w:t>2. Charakterystyka miejscow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bookmarkStart w:id="2" w:name="__RefHeading___Toc447695479"/>
      <w:bookmarkEnd w:id="2"/>
      <w:r>
        <w:rPr>
          <w:rStyle w:val="Nagwek2Znak"/>
          <w:rFonts w:eastAsia="Calibri" w:cs="Times New Roman" w:ascii="Times New Roman" w:hAnsi="Times New Roman"/>
          <w:color w:val="000000"/>
          <w:sz w:val="24"/>
        </w:rPr>
        <w:t>2.1. Histor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wadzone różne badania archeologiczne, geologiczne, a także związane z tym opracowania i mapy dowodzą o istnieniu Konar już w okresie wczesnośredniowiecznym. Osadnictwo w tym okresie miało charakter dwojaki. Z jednej strony występowały osady otwarte, z drugiej – osady otoczone wałami. Nad rzeką Orlą i w jej okolicy znajdowały się grody. Konary należały do grodzisk wklęsłych charakteryzujących się małą kotlinką (były one mniej lub bardziej zagłębione).Pierwszą wzmiankę o Konarach znaleziono </w:t>
        <w:br/>
        <w:t xml:space="preserve">w dokumencie z 1282r. W roku 1415 pojawia się informacja o sołectwie w Konarach. </w:t>
        <w:br/>
        <w:t>W 1510 r. Konary należały do rodziny Konarskich, którzy posiadali także Konarzewo i Sierakowo. Liczba ludności we wsi Konary od II połowy XV w. do XVIII w. kształtowała się następująco (Tabela 1.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abela 1. Liczba ludności we wsi Konary od II połowy XV w. do XVIII w.</w:t>
      </w:r>
    </w:p>
    <w:tbl>
      <w:tblPr>
        <w:tblW w:w="10717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687"/>
        <w:gridCol w:w="1375"/>
        <w:gridCol w:w="1601"/>
        <w:gridCol w:w="1461"/>
        <w:gridCol w:w="1531"/>
      </w:tblGrid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II poł. XV w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1510 r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1578 r. -1680 r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1631r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1678 r. -1676 r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1717 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1789 r.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pl-PL"/>
              </w:rPr>
              <w:t>27 osó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pl-PL"/>
              </w:rPr>
              <w:t>36 osó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pl-PL"/>
              </w:rPr>
              <w:t>170 osó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pl-PL"/>
              </w:rPr>
              <w:t>325 osó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pl-PL"/>
              </w:rPr>
              <w:t>269 osó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pl-PL"/>
              </w:rPr>
              <w:t>204 osob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pl-PL"/>
              </w:rPr>
              <w:t>366 osób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>Konary od początku swojego istnienia były wsią typową rolniczą. Podstawą egzystencji i ich dalszego funkcjonowania była pańszczyzna świadczona w różnych postaciach przez chłopów. Rozwój gospodarstw chłopskich hamowały zawieruchy wojenne, klęski, potop szwedzki i inne wydarzenia mające miejsce w historii.W Konarach istniał browar posiadający 5 kadzi. Na przełomie XVII / XVIII w. znajdowały się przy nim młyn konny oraz cegielnia. W miejscowości bardzo dobrze rozwinięte było garncarstw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1912r. powstało w Konarach Kółko Rolnicze. W miejscowości funkcjonowało również przedszkole oraz szkoła, do której uczęszczały dzieci z Piasków, Zalesiai  Góreczek Wielki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</w:rPr>
      </w:pPr>
      <w:bookmarkStart w:id="3" w:name="__RefHeading___Toc447695480"/>
      <w:bookmarkEnd w:id="3"/>
      <w:r>
        <w:rPr>
          <w:rFonts w:cs="Times New Roman" w:ascii="Times New Roman" w:hAnsi="Times New Roman"/>
          <w:color w:val="000000"/>
          <w:sz w:val="24"/>
        </w:rPr>
        <w:t>2.2. Położ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ary to wioska</w:t>
      </w:r>
      <w:r>
        <w:rPr>
          <w:rFonts w:cs="Times New Roman" w:ascii="Times New Roman" w:hAnsi="Times New Roman"/>
          <w:sz w:val="24"/>
        </w:rPr>
        <w:t xml:space="preserve">  położona w południowej części województwa wielkopolskiego, </w:t>
        <w:br/>
        <w:t>w powiecie rawickim, w gminie Miejska Górka.</w:t>
      </w:r>
      <w:r>
        <w:rPr>
          <w:rFonts w:cs="Times New Roman" w:ascii="Times New Roman" w:hAnsi="Times New Roman"/>
          <w:sz w:val="24"/>
          <w:szCs w:val="24"/>
        </w:rPr>
        <w:t xml:space="preserve"> Jest jednym z 17 sołectw wchodzących </w:t>
        <w:br/>
        <w:t>w skład gminy. Zlokalizowane jest w pobliżu drogi krajowej nr 36 Lubin – Ostrów Wielkopolski oraz wzdłuż drogi powiatowejSobiałkowo – Grąbkowo i drogi powiatowej Konary - Skoraszewice. Konary</w:t>
      </w:r>
      <w:r>
        <w:rPr>
          <w:rFonts w:cs="Times New Roman" w:ascii="Times New Roman" w:hAnsi="Times New Roman"/>
          <w:sz w:val="24"/>
        </w:rPr>
        <w:t xml:space="preserve"> znajdują się ok. 100 km od Poznania, 16 km od Rawicza</w:t>
        <w:br/>
        <w:t>i 6 km od Miejskiej Górki. W ichpobliżu położone są takie miejscowości jak: Sobiałkowo, Topólka i Grąbkowo (Rys.1).</w:t>
      </w:r>
      <w:r>
        <w:rPr>
          <w:rFonts w:cs="Times New Roman" w:ascii="Times New Roman" w:hAnsi="Times New Roman"/>
          <w:sz w:val="24"/>
          <w:szCs w:val="24"/>
        </w:rPr>
        <w:t>Powierzchnia Konar wynosi1.131,71 h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6295</wp:posOffset>
                </wp:positionH>
                <wp:positionV relativeFrom="paragraph">
                  <wp:posOffset>1162685</wp:posOffset>
                </wp:positionV>
                <wp:extent cx="666750" cy="304800"/>
                <wp:effectExtent l="12700" t="12700" r="13970" b="13335"/>
                <wp:wrapNone/>
                <wp:docPr id="2" name="Elips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2" stroked="t" o:allowincell="f" style="position:absolute;margin-left:265.85pt;margin-top:91.55pt;width:52.45pt;height:2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17920" cy="270002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6462" r="16439" b="19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Rys. 1. Położenie Konar (źródło: http://maps.google.pl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4" w:name="__RefHeading___Toc447695481"/>
      <w:bookmarkEnd w:id="4"/>
      <w:r>
        <w:rPr>
          <w:rFonts w:cs="Times New Roman" w:ascii="Times New Roman" w:hAnsi="Times New Roman"/>
          <w:color w:val="000000"/>
          <w:sz w:val="24"/>
        </w:rPr>
        <w:t>2.3. Demograf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Konary zamieszkują obecnie 1.192 osoby. Stanowi to 12,44% całkowitej liczby mieszkańców gminy. Gęstość zaludnienia wynosi 105osób/k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 latach 2012 - 2017 liczba mieszkańców Konar wahała się w granicach od 1.167 do 1.192 osób. W przypadku całej gminy liczba ludności w ciągu ostatnich 4 lat stale rośnie</w:t>
        <w:br/>
        <w:t>(Rys.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779770" cy="301180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s. 2. Liczba ludności w gminie Miejska Górka i miejscowości Konary</w:t>
        <w:br/>
        <w:t>w latach2012 – 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bookmarkStart w:id="5" w:name="__RefHeading___Toc447695482"/>
      <w:bookmarkEnd w:id="5"/>
      <w:r>
        <w:rPr>
          <w:rFonts w:cs="Times New Roman" w:ascii="Times New Roman" w:hAnsi="Times New Roman"/>
          <w:color w:val="000000"/>
          <w:sz w:val="24"/>
        </w:rPr>
        <w:t>2.4. Bezrobo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Na koniec 2017 r. bezrobocie w powiecie rawickim kształtowało się na poziomie 5,0%. W Powiatowym Urzędzie Pracy w Rawiczu zarejestrowane było1267 osób (w tym 752 kobiety).  W gminie Miejska Górka liczba bezrobotnych wynosi 174 osoby. Stanowi to 13,7% ogółu bezrobotnych w powiecie rawickim. Brak danych dotyczących liczby bezrobotnych </w:t>
        <w:br/>
        <w:t xml:space="preserve">w Konarach–Powiatowy Urząd Pracy w Rawiczu nie prowadzi ewidencji osób bezrobotnych na terenie poszczególnych miejscowości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ing2"/>
        <w:rPr/>
      </w:pPr>
      <w:bookmarkStart w:id="6" w:name="__RefHeading___Toc44769548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3. Inwentaryzacja</w:t>
      </w:r>
      <w:r>
        <w:rPr>
          <w:rFonts w:cs="Times New Roman" w:ascii="Times New Roman" w:hAnsi="Times New Roman"/>
          <w:color w:val="000000"/>
          <w:sz w:val="24"/>
        </w:rPr>
        <w:t xml:space="preserve"> zasobów służących odnowie miejscow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</w:rPr>
      </w:pPr>
      <w:bookmarkStart w:id="7" w:name="__RefHeading___Toc447695484"/>
      <w:bookmarkEnd w:id="7"/>
      <w:r>
        <w:rPr>
          <w:rFonts w:cs="Times New Roman" w:ascii="Times New Roman" w:hAnsi="Times New Roman"/>
          <w:color w:val="000000"/>
          <w:sz w:val="24"/>
        </w:rPr>
        <w:t>3.1. Gospodark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ary to wieś typowo rolnicza. Dominują tu gospodarstwa indywidualne. Ich właściciele zajmują się przede wszystkim hodowlą trzody chlewnej i bydła. Dominującą uprawą są rośliny zbożowe, buraki cukrowe oraz warzywa i owoce w uprawie polow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Konarach znajduje się też sporo punktów działalności gospodarczej. Mieszkańcy świadczą usługi m. in. w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sług ogólnobudowlanych (budowa dróg, brukarstwo, murarstwo i tynkowanie, roboty wykończeniowe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handlu obwoźn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przedaży autoraz naprawy, blacharstwai lakiernictw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przedaży motocykli i części do ni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spomagania produkcji roślin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ransportu towar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ryzjerstw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ywania projektów budowlan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wynajmu maszyn i urządzeń rolnicz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ziałalności rachunkowo-księgowej i doradztwa podatkow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ywania instalacji wodno-kanalizacyjnych, cieplnych, gazowych i klimatyzacyj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przedaży zbóż, nasion i pasz dla zwierzą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astronomii i catering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olarstw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przedaży płodów ro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nadto w miejscowości znajdują się: dyskoteka, market, sklepy spożywczo-przemysłowei wielobranżowy,lokal gastronomiczny, gabinet dentystyczny, gabinety weterynaryj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</w:rPr>
      </w:pPr>
      <w:bookmarkStart w:id="8" w:name="__RefHeading___Toc447695485"/>
      <w:bookmarkEnd w:id="8"/>
      <w:r>
        <w:rPr>
          <w:rFonts w:cs="Times New Roman" w:ascii="Times New Roman" w:hAnsi="Times New Roman"/>
          <w:color w:val="000000"/>
          <w:sz w:val="24"/>
        </w:rPr>
        <w:t>3.2. Rol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ab/>
        <w:t>Powierzchnia Konar to 1.131,71 ha. Struktura użytków w miejscowości została przedstawiona w tabeli 2 i na rysunku 3.Największy obszar zajmują grunty orne z sadami oraz łąki i pastwi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a 1. Struktura użytków w Konarach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02"/>
        <w:gridCol w:w="2376"/>
      </w:tblGrid>
      <w:tr>
        <w:trPr>
          <w:trHeight w:val="5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dzaj użytk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wierzchnia [ha]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dział w całości [%]</w:t>
            </w:r>
          </w:p>
        </w:tc>
      </w:tr>
      <w:tr>
        <w:trPr>
          <w:trHeight w:val="5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ereny zabudowane i zurbanizowa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,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7</w:t>
            </w:r>
          </w:p>
        </w:tc>
      </w:tr>
      <w:tr>
        <w:trPr>
          <w:trHeight w:val="5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ereny komunikacyj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1</w:t>
            </w:r>
          </w:p>
        </w:tc>
      </w:tr>
      <w:tr>
        <w:trPr>
          <w:trHeight w:val="5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unty orne z sadami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8,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71</w:t>
            </w:r>
          </w:p>
        </w:tc>
      </w:tr>
      <w:tr>
        <w:trPr>
          <w:trHeight w:val="5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ąki i pastwisk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,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6</w:t>
            </w:r>
          </w:p>
        </w:tc>
      </w:tr>
      <w:tr>
        <w:trPr>
          <w:trHeight w:val="5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dy stojące i r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9</w:t>
            </w:r>
          </w:p>
        </w:tc>
      </w:tr>
      <w:tr>
        <w:trPr>
          <w:trHeight w:val="5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7</w:t>
            </w:r>
          </w:p>
        </w:tc>
      </w:tr>
      <w:tr>
        <w:trPr>
          <w:trHeight w:val="5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użytk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9</w:t>
            </w:r>
          </w:p>
        </w:tc>
      </w:tr>
      <w:tr>
        <w:trPr>
          <w:trHeight w:val="5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1,7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lang w:val="en-US" w:eastAsia="en-US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5.1pt;height:228pt" filled="f" o:ole="">
            <v:imagedata r:id="rId6" o:title=""/>
          </v:shape>
          <o:OLEObject Type="Embed" ProgID="Excel.Sheet.12" ShapeID="ole_rId5" DrawAspect="Content" ObjectID="_1246972951" r:id="rId5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>Rys.3. Struktura użytków w Konarach (udział %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</w:rPr>
      </w:pPr>
      <w:bookmarkStart w:id="9" w:name="__RefHeading___Toc447695486"/>
      <w:bookmarkEnd w:id="9"/>
      <w:r>
        <w:rPr>
          <w:rFonts w:cs="Times New Roman" w:ascii="Times New Roman" w:hAnsi="Times New Roman"/>
          <w:color w:val="000000"/>
          <w:sz w:val="24"/>
        </w:rPr>
        <w:t>3.3. Oświ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W Konarachznajduje się ośmioklasowa szkoła podstawowa, do której uczęszczają dzieci z Konar, Topólki, Piasków i Zalesia, a do klas VII-VIII także dzieci z Sobiałkowa, Dłoni, Oczkowic i Kołaczkowic. Na terenie miejscowości funkcjonuje też przedszko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</w:rPr>
      </w:pPr>
      <w:bookmarkStart w:id="10" w:name="__RefHeading___Toc447695487"/>
      <w:bookmarkEnd w:id="10"/>
      <w:r>
        <w:rPr>
          <w:rFonts w:cs="Times New Roman" w:ascii="Times New Roman" w:hAnsi="Times New Roman"/>
          <w:color w:val="000000"/>
          <w:sz w:val="24"/>
        </w:rPr>
        <w:t>3.4. Ochrona zdrow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Mieszkańcy Konarkorzystają z opieki medycznej w dwóch placówkach mieszczących się w Miejskiej Górce. Są to Przychodnia Lekarska „SALUS” </w:t>
      </w:r>
      <w:hyperlink r:id="rId7" w:tgtFrame="_self">
        <w:r>
          <w:rPr>
            <w:rStyle w:val="InternetLink"/>
            <w:rFonts w:cs="Times New Roman" w:ascii="Times New Roman" w:hAnsi="Times New Roman"/>
            <w:bCs/>
            <w:i w:val="false"/>
            <w:iCs/>
            <w:sz w:val="24"/>
            <w:szCs w:val="27"/>
          </w:rPr>
          <w:t>lek. med. Zdzisław Goliński</w:t>
        </w:r>
      </w:hyperlink>
      <w:r>
        <w:rPr>
          <w:rFonts w:cs="Times New Roman" w:ascii="Times New Roman" w:hAnsi="Times New Roman"/>
          <w:i/>
          <w:sz w:val="24"/>
          <w:szCs w:val="27"/>
        </w:rPr>
        <w:br/>
      </w:r>
      <w:r>
        <w:rPr>
          <w:rFonts w:cs="Times New Roman" w:ascii="Times New Roman" w:hAnsi="Times New Roman"/>
          <w:sz w:val="24"/>
        </w:rPr>
        <w:t>i NZOZ Przychodnia Lekarska</w:t>
      </w:r>
      <w:hyperlink r:id="rId8" w:tgtFrame="_self">
        <w:r>
          <w:rPr>
            <w:rStyle w:val="InternetLink"/>
            <w:rFonts w:cs="Times New Roman" w:ascii="Times New Roman" w:hAnsi="Times New Roman"/>
            <w:bCs/>
            <w:i w:val="false"/>
            <w:iCs/>
            <w:sz w:val="24"/>
            <w:szCs w:val="24"/>
          </w:rPr>
          <w:t>lek. med. Barbara Bogacka-Gancarczyk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highlight w:val="yellow"/>
        </w:rPr>
      </w:pPr>
      <w:r>
        <w:rPr>
          <w:rFonts w:cs="Times New Roman" w:ascii="Times New Roman" w:hAnsi="Times New Roman"/>
          <w:sz w:val="24"/>
          <w:szCs w:val="27"/>
          <w:highlight w:val="yellow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</w:rPr>
      </w:pPr>
      <w:bookmarkStart w:id="11" w:name="__RefHeading___Toc447695488"/>
      <w:bookmarkEnd w:id="11"/>
      <w:r>
        <w:rPr>
          <w:rFonts w:cs="Times New Roman" w:ascii="Times New Roman" w:hAnsi="Times New Roman"/>
          <w:color w:val="000000"/>
          <w:sz w:val="24"/>
        </w:rPr>
        <w:t>3.5. Kultura, zabytki, pomniki przyrody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arach do rejestru zabytków nieruchomych województwa wielkopolskiego wpisane s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ściół par. p.w. św. Michała Archanioła, 1512, 1782 (nr rej. 388/Wlkp/A z 23.06.1969 r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koła podstawowa, 1828, XIX/XX (nr rej. 387/Wlkp/A z 30.03.1994 r.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budynek nr 56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udynek nr 58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mpa żeliw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kolei w gminnej ewidencji zabytków znajdują się następujące obiekty z Kona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espół kościoła par. p.w. św. Michała Archanioła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ściół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rewniana dzwonnica,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grodzenie z kapliczką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lebania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m parafialn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espół szkoły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koła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m nr 58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mpa, żeliwn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zedszkol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espół fabryki płótna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fabryka, dawny młyn parow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rzyż Pokutny „Owczarek” nad stawe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onarach występuje też pomnik przyrody – lipa drobnolistna. Oprócz niej w miejscowości znajdują się również pojedyncze okazy drzew, które mają już kilkaset lat i wyróżniają się dużym obwodem oraz wysokością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7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7"/>
          <w:highlight w:val="yellow"/>
          <w:lang w:eastAsia="pl-PL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12" w:name="__RefHeading___Toc447695489"/>
      <w:bookmarkEnd w:id="12"/>
      <w:r>
        <w:rPr>
          <w:rFonts w:cs="Times New Roman" w:ascii="Times New Roman" w:hAnsi="Times New Roman"/>
          <w:color w:val="000000"/>
          <w:sz w:val="24"/>
        </w:rPr>
        <w:t>3.6. Infrastruktura technicz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ab/>
      </w:r>
      <w:r>
        <w:rPr>
          <w:rFonts w:cs="Times New Roman" w:ascii="Times New Roman" w:hAnsi="Times New Roman"/>
          <w:sz w:val="24"/>
          <w:szCs w:val="27"/>
        </w:rPr>
        <w:t>Konary są zwodociągowane, mieszkańcy zaopatrywani są w wodę z ujęcia w Sielcu Starym. Miejscowość posiada kanalizację deszczową, kanalizację sanitarną, gazociąg, sieć energetyczną, sieć telefoniczną oraz sieć szerokopasmowego Interne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highlight w:val="yellow"/>
        </w:rPr>
      </w:pPr>
      <w:r>
        <w:rPr>
          <w:rFonts w:cs="Times New Roman" w:ascii="Times New Roman" w:hAnsi="Times New Roman"/>
          <w:sz w:val="24"/>
          <w:szCs w:val="27"/>
        </w:rPr>
        <w:tab/>
        <w:t>Gospodarka odpadami jest uregulowana. Mieszkańcy posiadają pojemniki na odpady zmieszanei są zaopatrywani w worki do selektywnej zbiórki odpadów. W</w:t>
      </w:r>
      <w:r>
        <w:rPr>
          <w:rFonts w:cs="Times New Roman" w:ascii="Times New Roman" w:hAnsi="Times New Roman"/>
          <w:sz w:val="24"/>
          <w:szCs w:val="18"/>
        </w:rPr>
        <w:t xml:space="preserve">ywozem śmieci zajmuje się firma wyłoniona w drodze przetargu przez Komunalny Związek Gmin Regionu Leszczyński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7"/>
          <w:highlight w:val="yellow"/>
        </w:rPr>
      </w:pPr>
      <w:r>
        <w:rPr>
          <w:rFonts w:cs="Times New Roman" w:ascii="Times New Roman" w:hAnsi="Times New Roman"/>
          <w:b/>
          <w:sz w:val="24"/>
          <w:szCs w:val="27"/>
          <w:highlight w:val="yellow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</w:rPr>
      </w:pPr>
      <w:bookmarkStart w:id="13" w:name="__RefHeading___Toc447695490"/>
      <w:bookmarkEnd w:id="13"/>
      <w:r>
        <w:rPr>
          <w:rFonts w:cs="Times New Roman" w:ascii="Times New Roman" w:hAnsi="Times New Roman"/>
          <w:color w:val="000000"/>
          <w:sz w:val="24"/>
        </w:rPr>
        <w:t>3.7. Kapitał ludzki i społeczn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oło Gospodyń Wiejskich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Jest tworzone przez kilkadziesiąt mieszkanek Konar. Panie angażują się </w:t>
        <w:br/>
        <w:t xml:space="preserve">w przygotowania do imprez lokalnych odbywających się w sołectwie oraz gminnych, których organizatorem jest Ośrodek Kultury, Sportu i Aktywności Lokalnej </w:t>
        <w:br/>
        <w:t>w Miejskiej Górce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Akapitzlist"/>
        <w:numPr>
          <w:ilvl w:val="2"/>
          <w:numId w:val="5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chotnicza Straż Pożarna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Ochotniczą Straż Pożarną w Konarachtworzą zarówno starsi mieszkańcy, jak </w:t>
        <w:br/>
        <w:t xml:space="preserve">i młodsi. Spośród członków OSP tworzone są męskie i żeńskie drużyny, które biorą udział w Gminnych Zawodach Sportowo – Pożarniczych Straży Pożarnych </w:t>
        <w:br/>
        <w:t>i Młodzieżowych Drużyn Pożarniczych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Akapitzlist"/>
        <w:numPr>
          <w:ilvl w:val="2"/>
          <w:numId w:val="5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zień Dzieck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zerwcu w Konarach odbywa się Dzień Dziecka. Jest to impreza organizowana </w:t>
        <w:br/>
        <w:t xml:space="preserve">z myślą o najmłodszych mieszkańcach wioski, ale służy też integracji dorosłych. Zapewnione są różne atrakcje: gry, konkursy itp. Głównymi organizatorami są Rada Sołecka wraz z Sołtysem oraz Koło Gospodyń Wiejski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zień Seniora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 roku seniorzy z Konar mają swoje święto. Imprezie towarzyszą występy dzieci, młodzieży, a także zabawa taneczna. Uroczystość jest sposobem na integrację najstarszych mieszkańców miejscowości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ożynki wiejskie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kończeniu żniw w Konarach odbywają się dożynki. Uroczystość ta jest podsumowaniem i uwieńczeniem pracy rolników.Towarzyszą jej liczne atrakcje przeznaczone głównie dla mieszkańców miejscowości. Uświetniają ją występy dzieci</w:t>
        <w:br/>
        <w:t>i miejscowego chóruoraz zabawa taneczna. Tradycyjnie są też wieńce dożynkowe.Organizatorami imprezy są członkowie Rady Sołeckiej wraz z Sołtysem oraz Koło Gospodyń Wiejsk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Memoriał im. Kazimierza Kasperczaka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kilku lat, każdego roku,w Konarach organizowany jest memoriał dla upamiętnienia miejscowego działacza sportowego i społecznika – Kazimierza Kasperczaka. Jest to impreza służąca popularyzacji sportu i zdrowego trybu życia. Cieszy się dużym zainteresowaniem nie tylko mieszkańców wioski, ale także osób mieszkających w sąsiednich miejscowościach, a nawet gminach. W trakcie memoriału odbywają się różnego rodzaju konkursy i zawody. W konkurencjach mogą uczestniczyć osoby w każdym wieku, a dla najlepszych przewidziane są nagro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Stowarzyszenie sportowo-rekreacyjne „Herkules” w Konarach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warzyszenie skupia głównie mężczyzn - pasjonatów kultury fizycznej. Są to przede wszystkim mieszkańcy Konar. Stowarzyszenie ma więc wpływ na integrację mieszkańców miejscowości. Członkowie „Herkulesa” chętnie uczestniczą </w:t>
        <w:br/>
        <w:t>w zawodach organizowanych na terenie gminy Miejska Górka i odnoszą spore sukcesy (np. w wyścigach drezyn ręcznych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hór „Halina”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ór liczy ponad 50 osób. Jest mieszany – tworzą go zarówno kobiety jak </w:t>
        <w:br/>
        <w:t xml:space="preserve">i mężczyźni. Swoimi występami uświetnia nie tylko uroczystości odbywające się </w:t>
        <w:br/>
        <w:t>w Konarach, ale też imprezy organizowane w sąsiednich miejscowościach. Pomimo tego, że chór istnieje stosunkowo krótko, cieszy się dużym zainteresowaniem. Jest dużo chętnych, którzy chcieliby do niego należeć. Nie brakuje też propozycji występ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oło wędkarsk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ło składa się z ok. 40 osób. Członkowie raz w roku zbierają składkę, za którą kupowany jest narybek – dzięki temu stawy znajdujące się na terenie miejscowości są cały czas zarybia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bookmarkStart w:id="14" w:name="__RefHeading___Toc447695491"/>
      <w:bookmarkEnd w:id="14"/>
      <w:r>
        <w:rPr>
          <w:rFonts w:cs="Times New Roman" w:ascii="Times New Roman" w:hAnsi="Times New Roman"/>
          <w:color w:val="000000"/>
          <w:sz w:val="24"/>
        </w:rPr>
        <w:t>4. Analiza mocnych i słabych stron miejscow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 xml:space="preserve">Podstawową techniką służąca do określenia oraz scharakteryzowania mocnych </w:t>
        <w:br/>
        <w:t xml:space="preserve">i słabych stron miejscowości jest analiza SWOT. Jej nazwa pochodzi od pierwszych liter angielskich słów: </w:t>
      </w:r>
      <w:r>
        <w:rPr>
          <w:iCs/>
        </w:rPr>
        <w:t>strengths (mocne strony)</w:t>
      </w:r>
      <w:r>
        <w:rPr/>
        <w:t xml:space="preserve">, </w:t>
      </w:r>
      <w:r>
        <w:rPr>
          <w:iCs/>
        </w:rPr>
        <w:t>weaknesses (słabe strony)</w:t>
      </w:r>
      <w:r>
        <w:rPr/>
        <w:t xml:space="preserve">, </w:t>
      </w:r>
      <w:r>
        <w:rPr>
          <w:iCs/>
        </w:rPr>
        <w:t>opportunities (szanse)</w:t>
      </w:r>
      <w:r>
        <w:rPr/>
        <w:t xml:space="preserve">, </w:t>
      </w:r>
      <w:r>
        <w:rPr>
          <w:iCs/>
        </w:rPr>
        <w:t>threats</w:t>
      </w:r>
      <w:r>
        <w:rPr/>
        <w:t xml:space="preserve"> (zagrożenia). Analiza ta polegana posegregowaniu posiadanych </w:t>
      </w:r>
      <w:r>
        <w:rPr>
          <w:iCs/>
        </w:rPr>
        <w:t xml:space="preserve">informacji </w:t>
      </w:r>
      <w:r>
        <w:rPr/>
        <w:t>na cztery grupy (cztery kategorie czynników strategicznych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cne strony: wszystko to, co stanowi atut, zaletę miejscow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abe strony: wszystko to, co stanowi słabość, wadę miejscow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se: wszystko to, co stwarza dla analizowanej miejscowości szansę korzystnej zmia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rożenia: wszystko to, co stwarza dla analizowanej miejscowości niebezpieczeństwo zmiany niekorzyst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Mocne i słabe strony to czynniki wewnętrzne, które zależą w dużym stopniu od mieszkańców miejscowości. Szanse i zagrożenia należą do czynników zewnętrznych, znajdujących się w otoczeniu miejscowości i niezależnych od jej mieszkańc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Mocne stron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ężnie działający mieszkańcy, Rada Sołecka, Sołtys, Koło Gospodyń Wiejskich oraz Ochotnicza Straż Pożarn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radycja organizowania dożynek, memoriału im. Kazimierza Kasperczaka i innych imprez lokal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uży potencjał zasobów kulturowych (występowanie zabytków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użo punktów świadczących różnego rodzaju usługi (np. sklepy, lokal gastronomiczny, gabinet dentystyczny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brze rozbudowana infrastruktura techniczn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oisko wielofunkcyjne oraz plac zabaw dostępne dla mieszkańc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entrum Kultury Wiejskiej, w którym znajduje się bibliote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łabe stron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rak chodników w części miejscowości (w kierunku Topólki i Sobiałkowo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iepski stan techniczny niektórych zabytków (ze względu na niewystarczającą ilość środków na poprawę infrastruktury kulturalnej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niedbane staw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rogi o złym stanie nawierzchni lub o nawierzchni grunt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zans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żliwość pozyskania środków na rozwój miejscowości z funduszy europejskich</w:t>
        <w:br/>
        <w:t>i krajowych program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udowa szlaków turystycznych (rowerowych i pieszych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wstanie gospodarstw agroturystycz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zrost zainteresowania produktem regionalnym, twórczością ludową i tradycjami lokaln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groż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snące bezroboc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migracja ludzi młodych do miast w celach zarobkow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ska opłacalność produkcji ro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lang w:eastAsia="pl-PL"/>
        </w:rPr>
      </w:pPr>
      <w:bookmarkStart w:id="15" w:name="__RefHeading___Toc447695492"/>
      <w:bookmarkEnd w:id="15"/>
      <w:r>
        <w:rPr>
          <w:rFonts w:cs="Times New Roman" w:ascii="Times New Roman" w:hAnsi="Times New Roman"/>
          <w:color w:val="000000"/>
          <w:sz w:val="24"/>
          <w:lang w:eastAsia="pl-PL"/>
        </w:rPr>
        <w:t>5. Opis planowanych zadań inwestycyjnych i przedsięwzięć aktywizujących społeczność lokaln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pl-PL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lang w:eastAsia="pl-PL"/>
        </w:rPr>
      </w:pPr>
      <w:bookmarkStart w:id="16" w:name="__RefHeading___Toc447695493"/>
      <w:bookmarkEnd w:id="16"/>
      <w:r>
        <w:rPr>
          <w:rFonts w:cs="Times New Roman" w:ascii="Times New Roman" w:hAnsi="Times New Roman"/>
          <w:color w:val="000000"/>
          <w:sz w:val="24"/>
          <w:lang w:eastAsia="pl-PL"/>
        </w:rPr>
        <w:t>5.1. Priorytety rozwoju miejscowości wraz z opisem każdej inwesty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dczas zebrania wiejskiego mieszkańcy Konar uznali, że głównymi celami rozwoju miejscowości sąpoprawa jej atrakcyjności oraz polepszenie infrastruktury drogowej.Na zebraniu zgłoszono również zadania i przedsięwzięcia, których wykonanie znacznie umożliwi osiągnięcie wyznaczonych celów (Tab.2). Do zrealizowania zaplanowanych zadań </w:t>
        <w:br/>
        <w:t xml:space="preserve">w znacznym stopniu przyczynią się środki finansowe pozyskane z Programu Rozwoju Obszarów Wiejski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Tabela 2. Zaplanowane zadania inwestycyj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559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danie inwesty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gnozowany 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acunkowy koszt [zł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Źródło finansowania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1. Odnowienie, odtworzenie </w:t>
              <w:br/>
              <w:t xml:space="preserve">i zagospodarowanie staw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35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środki unijne </w:t>
              <w:br/>
              <w:t>i środki własne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2. Przebudowa drogi gminnej </w:t>
              <w:br/>
              <w:t>w kierunku Ostrobu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34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środki krajowe </w:t>
              <w:br/>
              <w:t>i środki własne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3. Przebudowa zabytkowego budynku szkolnego w Konar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9 r. – 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876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środki unijne </w:t>
              <w:br/>
              <w:t>i środki własne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4. Budowa drogi ślad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9 r. – 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6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środki krajowe </w:t>
              <w:br/>
              <w:t>i środki własne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5. Budowa chodni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 r. – 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środki własne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  <w:bookmarkStart w:id="17" w:name="__RefHeading___Toc447695494"/>
      <w:bookmarkStart w:id="18" w:name="__RefHeading___Toc447695494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pl-PL"/>
        </w:rPr>
      </w:pPr>
      <w:bookmarkStart w:id="19" w:name="__RefHeading___Toc447695494"/>
      <w:r>
        <w:rPr>
          <w:rFonts w:eastAsia="Times New Roman" w:cs="Times New Roman" w:ascii="Times New Roman" w:hAnsi="Times New Roman"/>
          <w:b/>
          <w:sz w:val="24"/>
          <w:lang w:eastAsia="pl-PL"/>
        </w:rPr>
        <w:t>5.2. Opis planowanych zadań do realizacji</w:t>
      </w:r>
      <w:bookmarkEnd w:id="19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1. Odnowienie, odtworzenie i zagospodarowanie staw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Staw w Konarach ma pojemność 9.1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cieszy się dużym zainteresowaniem nie tylko wędkarzy. W ramach zadania staw zostanie odmulony, skarpy zostaną naprawione, wyrównane i obsiane trawą. Teren przy stawie zostanie zagospodarowany – zostanieobsiany trawą i wyposażony w ławost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agospodarowany staw znacznie poprawi atrakcyjność miejscowości, stworzy możliwość do większej integracji mieszkańców i urozmaicenia spędzania wolnego cza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2. Przebudowa drogi gminnej w kierunku Ostrobud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roga gminna nr 819034P z Konar w kierunku Ostrobudek zostanie przebudowana na odcinku 315,95 m. W ramach zadania planowana jest wymiana nawierzchni na całej szerokości drogi, wymiana krawężników oraz budowa chodnika o długości 195,00 m wraz ze zjazdami (po lewej stronie ulicy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ymiana nawierzchni przede wszystkim znacznie poprawi bezpieczeństwo użytkowników drogi. Przyczyni się też do zwiększenia atrakcyjności miejscowości, a także do poprawy stanu środowi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3. Przebudowa zabytkowego budynku szkolnego w Konarach</w:t>
      </w:r>
      <w:bookmarkStart w:id="20" w:name="_GoBack"/>
      <w:bookmarkEnd w:id="2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stycja będzie polegała na gruntownym remoncie budynku szkoły podstawowej, który jest wpisany do rejestru zabytków. Pokrycie dachowe zostanie wymienione, tynki elewacji, ceglana podmurówka i detale architektoniczne zostaną naprawione i uzupełnione, nieszczelne i zniszczone okna oraz drzwi zostaną wymienione, wnętrze obiektu zostanie odnowione, instalacje c. o., wodno-kanalizacyjna, gazowa, wentylacyjna i elektryczna będą wymienione na nowe, a cały budynek zostanie ocieplon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mont zabytkowego budynku nie tylko poprawi estetykę miejscowości, ale przyczyni się też do zachowania dziedzictwa architektonicznego. Stworzy też możliwość nowego zagospodarowania wnętrza budynku i przeznaczenia go np. na miejsce spotkań chóru „Halina”, który prężnie działa w Konar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4. Budowa drogi ślad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ramach inwestycji droga o nawierzchni gruntowej zostanie przebudowana na drogę</w:t>
        <w:br/>
        <w:t>o nawierzchni z betonowych płyt drogowych. Będzie to tzw. droga śladowa. Wybudowana droga będzie łączyć się z powstałą już wcześniej drogą śladową i będzie stanowić dojazd do zabudowa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wstanie drogi śladowej ułatwi dojazd do posesji i poprawi komfort jazdy. Przyczyni się też do poprawy atrakcyjności miejscow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5. Budowa chod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Zadanie będzie polegało na budowie chodnika wzdłuż drogi powiatowej nr 4966P (Konary – Skoraszewice). Na pewnym odcinku chodnik już istnieje. W ramach inwestycji będzie kontynuowana jego budowa. Nawierzchnia chodnika zostanie wykonana z betonowej kostki brukow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zięki budowie chodnika poprawi się bezpieczeństwo pieszych oraz estetyka miejscow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lang w:eastAsia="pl-PL"/>
        </w:rPr>
      </w:pPr>
      <w:bookmarkStart w:id="21" w:name="__RefHeading___Toc447695495"/>
      <w:bookmarkEnd w:id="21"/>
      <w:r>
        <w:rPr>
          <w:rFonts w:cs="Times New Roman" w:ascii="Times New Roman" w:hAnsi="Times New Roman"/>
          <w:color w:val="000000"/>
          <w:sz w:val="24"/>
          <w:lang w:eastAsia="pl-PL"/>
        </w:rPr>
        <w:t>6. Opis i charakterystyka obszarów o szczególnym znaczeniu dla zaspokojenia potrzeb mieszkańców miejscowośc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większe znaczenie dla mieszkańców wsi ma centrum Konar. Znajdują się tam miejsca o szczególnym znaczeniu dla dzieci, młodzieży oraz osób starszych, tj. szkoła podstawowa, przedszkole,boisko wielofunkcyjne i plac zabaw,Centrum Kultury Wiejskiej oraz kościół parafialny. Budynek Centrum Kultury Wiejskiej (budynek nr 56) jest obiektem zabytkowym z 1828 r. W przeszłości w budynku tym znajdowały się klasy lekcyjne szkoły podstawowej. W latach 2006-2007 budynek ten przeszedł gruntowny remont, sfinansowany </w:t>
        <w:br/>
        <w:t xml:space="preserve">z Programu Rozwoju Obszarów wiejskich na lata 2004-2006. Obecnie w budynku mieści się biblioteka wraz z czytelnią, izba pamięci, a także znajduje się punkt bezpłatnego dostępu do Internetu. W budynku mogą odbywać się zebrania wiejskie oraz spotkania Koła Gospodyń Wiejskich. Obok Centrum Kultury Wiejskiej znajduje się kolejny zabytkowy budynek szkoły podstawowej (budynek nr 58). Budynek ten jest w kiepskim stanie technicznym i wymaga remontu. W centrum wsi znajduje się także kościół parafialny p.w. św. Michała Archanioła. Kościół jest obiektem wpisanym do rejestru zabytków. W 2010r. odnowiono elewację kościoła, pozyskując na ten cel dotację z Departamentu Kultury Urzędu Marszałkowskiego Województwa Wielkopolskiego w Poznaniu. W kolejnych latach wymieniono dach ze środków pochodzących z Unii Europejski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  <w:bookmarkStart w:id="22" w:name="__RefHeading___Toc447695496"/>
      <w:bookmarkStart w:id="23" w:name="__RefHeading___Toc447695496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lang w:eastAsia="pl-PL"/>
        </w:rPr>
      </w:pPr>
      <w:bookmarkStart w:id="24" w:name="__RefHeading___Toc447695496"/>
      <w:r>
        <w:rPr>
          <w:rFonts w:cs="Times New Roman" w:ascii="Times New Roman" w:hAnsi="Times New Roman"/>
          <w:color w:val="000000"/>
          <w:sz w:val="24"/>
          <w:lang w:eastAsia="pl-PL"/>
        </w:rPr>
        <w:t>7. Promocja i informowanie o Planie Odnowy Miejscowości</w:t>
      </w:r>
      <w:bookmarkEnd w:id="24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celu upowszechniania informacji na temat Planu Odnowy Miejscowości Konary,jego zamierzeń, celów i rezultatów, prowadzone będą działania promocyjno-informacyjne po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terne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sę lokal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Internet to podstawowe źródło informacji o Planie Odnowy MiejscowościKonary. Dokument ten zostanie udostępniony na oficjalnej stronie internetowej Gminy Miejska Górka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www.miejska-gork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Na stronie tej będą też na bieżąco zamieszczane informacje dotyczące realizowanych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rasa lokalna będzie służyć do upowszechniania informacji dotyczących Planu Odnowy MiejscowościKonary wśród społeczeństwa. Będzie też monitorowała inwestycje przebiegające na terenie ws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Heading2"/>
        <w:rPr/>
      </w:pPr>
      <w:bookmarkStart w:id="25" w:name="__RefHeading___Toc447695497"/>
      <w:bookmarkEnd w:id="25"/>
      <w:r>
        <w:rPr>
          <w:rFonts w:cs="Times New Roman" w:ascii="Times New Roman" w:hAnsi="Times New Roman"/>
          <w:color w:val="000000"/>
          <w:sz w:val="24"/>
          <w:lang w:eastAsia="pl-PL"/>
        </w:rPr>
        <w:t>8. Podsumowa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Odnowy MiejscowościKonary zakłada realizację w ciągu najbliższych lat kilku inwestycji na terenie wsi. Wykonaniezamierzonych zadań przyczyni się do rozwoju oferty kulturalnej i rekreacyjnej w miejscowości oraz podniesie standard życia mieszkańców. Zadania te będą możliwe do realizacji jedynie przy odpowiednim poziomie finansowania ze strony samorządu i Unii Europejskiej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hyperlink" Target="http://www.miejska-gorka.iaw.pl/pl/11780/0/NZOZ_Salus.html" TargetMode="External"/><Relationship Id="rId8" Type="http://schemas.openxmlformats.org/officeDocument/2006/relationships/hyperlink" Target="http://www.miejska-gorka.iaw.pl/pl/11782/0/NZOZ_Przychodnia_Lekarska_lek._med._Barbara_Bogacka-Gancarczyk.html" TargetMode="External"/><Relationship Id="rId9" Type="http://schemas.openxmlformats.org/officeDocument/2006/relationships/hyperlink" Target="http://www.miejska-gorka.pl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2:00Z</dcterms:created>
  <dc:creator>Jola</dc:creator>
  <dc:description/>
  <dc:language>en-US</dc:language>
  <cp:lastModifiedBy>ACER</cp:lastModifiedBy>
  <cp:lastPrinted>2018-05-29T11:09:00Z</cp:lastPrinted>
  <dcterms:modified xsi:type="dcterms:W3CDTF">2018-05-30T12:12:00Z</dcterms:modified>
  <cp:revision>2</cp:revision>
  <dc:subject/>
  <dc:title/>
</cp:coreProperties>
</file>