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uppressAutoHyphens w:val="false"/>
        <w:spacing w:lineRule="auto" w:line="240" w:before="0" w:after="0"/>
        <w:ind w:left="5664" w:hanging="0"/>
        <w:rPr>
          <w:sz w:val="20"/>
          <w:lang w:eastAsia="ar-SA"/>
        </w:rPr>
      </w:pPr>
      <w:r>
        <w:rPr>
          <w:sz w:val="20"/>
          <w:lang w:eastAsia="ar-SA"/>
        </w:rPr>
        <w:t>Załącznik do</w:t>
      </w:r>
    </w:p>
    <w:p>
      <w:pPr>
        <w:pStyle w:val="Tekstpodstawowy21"/>
        <w:suppressAutoHyphens w:val="false"/>
        <w:spacing w:lineRule="auto" w:line="240" w:before="0" w:after="0"/>
        <w:ind w:left="5664" w:hanging="0"/>
        <w:rPr>
          <w:sz w:val="20"/>
          <w:lang w:eastAsia="ar-SA"/>
        </w:rPr>
      </w:pPr>
      <w:r>
        <w:rPr>
          <w:sz w:val="20"/>
          <w:lang w:eastAsia="ar-SA"/>
        </w:rPr>
        <w:t>Uchwały Nr XXXIII/185/18</w:t>
      </w:r>
    </w:p>
    <w:p>
      <w:pPr>
        <w:pStyle w:val="Tekstpodstawowy21"/>
        <w:suppressAutoHyphens w:val="false"/>
        <w:spacing w:lineRule="auto" w:line="240" w:before="0" w:after="0"/>
        <w:ind w:left="4956" w:firstLine="708"/>
        <w:rPr/>
      </w:pPr>
      <w:r>
        <w:rPr>
          <w:sz w:val="20"/>
          <w:lang w:eastAsia="ar-SA"/>
        </w:rPr>
        <w:t>Rady Miejskiej w Miejskiej Górce</w:t>
      </w:r>
    </w:p>
    <w:p>
      <w:pPr>
        <w:pStyle w:val="Tekstpodstawowy21"/>
        <w:suppressAutoHyphens w:val="false"/>
        <w:spacing w:lineRule="auto" w:line="240" w:before="0" w:after="0"/>
        <w:ind w:left="5664" w:hanging="0"/>
        <w:rPr/>
      </w:pPr>
      <w:r>
        <w:rPr>
          <w:sz w:val="20"/>
          <w:lang w:eastAsia="ar-SA"/>
        </w:rPr>
        <w:t xml:space="preserve">z dnia 14 czerwca 2018 roku  </w:t>
      </w:r>
    </w:p>
    <w:p>
      <w:pPr>
        <w:pStyle w:val="Tekstpodstawowy21"/>
        <w:suppressAutoHyphens w:val="false"/>
        <w:spacing w:lineRule="auto" w:line="240" w:before="0" w:after="0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Tekstpodstawowy21"/>
        <w:suppressAutoHyphens w:val="false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Podział Gminy Miejska Górka na okręgi wyborcz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3402"/>
        <w:gridCol w:w="1806"/>
        <w:gridCol w:w="244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okręg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borczego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anice okręgu wyborczeg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Miejscowość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Liczba wybieranych</w:t>
              <w:br/>
              <w:t>radnych w okręgu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Miejska Górka, ulic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kacj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rzoz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ubal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lin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mińskiego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wiat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ip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Łąkow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iepodległośc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ark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ac 3 Maj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przecz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pacer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osn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pokoj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Świerk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siędza Walkowiak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ierzb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cisze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u w:val="single"/>
              </w:rPr>
              <w:t>Miejska Górka, ulic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ilińskiego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bylińsk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ściel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eś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iekarsk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ac Powstańców Wielkopolski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ienkiewicz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ikorskiego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łonecz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zkol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Ślusarsk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ał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od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ojska Polskiego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kątna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szCs w:val="72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  <w:u w:val="single"/>
              </w:rPr>
            </w:pPr>
            <w:r>
              <w:rPr>
                <w:szCs w:val="72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Miejska Górka, ulic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m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ubińsk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órków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uszy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nopnickiej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grod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dgór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l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łudniow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szCs w:val="72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Miejska Górka, ulic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worc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abrycz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unwaldz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ana Pawła I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rasickiego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ickiewicz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aderewskiego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ac Korcza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ac 700 leci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wick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ynek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zecz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port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ęczow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onary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r  1 – 6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r  80a-102b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r 196-22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onary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r  67-7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r 103-19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iask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lesi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obiałkowo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r 1-47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zyczkow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oszczkow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obiałkowo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r 48-18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Dłoń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lanow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ołaczkowi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czkowi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opól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iemarzyn</w:t>
              <w:b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arolin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nnopo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agod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ąbrow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oszkow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ozstępniew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oszkówk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krzew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>
          <w:trHeight w:val="14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Gostkow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mysłow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20"/>
      <w:sz w:val="22"/>
      <w:lang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2:00Z</dcterms:created>
  <dc:creator>JWitkowska</dc:creator>
  <dc:description/>
  <cp:keywords/>
  <dc:language>en-US</dc:language>
  <cp:lastModifiedBy>Windows User</cp:lastModifiedBy>
  <cp:lastPrinted>2018-06-13T08:10:00Z</cp:lastPrinted>
  <dcterms:modified xsi:type="dcterms:W3CDTF">2018-06-13T06:11:00Z</dcterms:modified>
  <cp:revision>7</cp:revision>
  <dc:subject/>
  <dc:title>Załącznik</dc:title>
</cp:coreProperties>
</file>