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Przebudowę drogi gminnej w Miejskiej Górce, odcinek ulicy Parkowej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(my) wykluczeniu z postępowania o udzielenie zamówienia publicznego na „</w:t>
      </w:r>
      <w:r>
        <w:rPr>
          <w:lang w:bidi="pl-PL"/>
        </w:rPr>
        <w:t>Przebudowę drogi gminnej w Miejskiej Górce, odcinek ulicy Parkowej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6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3-05-29T09:40:00Z</dcterms:modified>
  <cp:revision>12</cp:revision>
  <dc:subject/>
  <dc:title/>
</cp:coreProperties>
</file>