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7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Przebudowę drogi gminnej w Miejskiej Górce, odcinek ulicy Park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których przedmiotem była budowa, przebudowa, rozbudowa, remont drogi bądź chodnika lub utwardzenie terenu/placu z kostki brukowej betonowej o powierzchni każda z robót co najmniej 2.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10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9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3-05-31T07:30:00Z</dcterms:modified>
  <cp:revision>16</cp:revision>
  <dc:subject/>
  <dc:title/>
</cp:coreProperties>
</file>