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>63-910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Przebudowa drogi gminnej w Miejskiej Górce, odcinek ul. Parkowej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3-05-29T09:58:00Z</dcterms:modified>
  <cp:revision>33</cp:revision>
  <dc:subject/>
  <dc:title>Załącznik nr 1 do SIWZ</dc:title>
</cp:coreProperties>
</file>