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7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Przebudowę drogi gminnej w Miejskiej Górce, odcinek ulicy Park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3-05-29T09:51:00Z</dcterms:modified>
  <cp:revision>13</cp:revision>
  <dc:subject/>
  <dc:title/>
</cp:coreProperties>
</file>