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S.271.1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A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EŁNIENIE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widowControl/>
        <w:spacing w:lineRule="auto" w:line="360" w:before="53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Postępowanie o udzielenie zamówienia publicznego w trybie przetargu nieograniczonego na: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Remont elewacji budynku szkoły w Gostkowi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 xml:space="preserve">2. Posiadania wiedzy i doświadczenia, tzn. wykonałem w okresie ostatnich 5 lat przed dniem wszczęcia postępowania o udzielenie zamówienia, a jeżeli okres prowadzenia  działalności jest krótszy – w tym okresie, zostały wykonane co najmniej dwie roboty budowlane odpowiadające swoim rodzajem robotom budowlanym stanowiącym przedmiot zamówienia, tj. </w:t>
      </w:r>
      <w:r>
        <w:rPr>
          <w:iCs/>
        </w:rPr>
        <w:t xml:space="preserve">wykonałem malowanie elewacji o powierzchni nie mniejszej niż </w:t>
      </w:r>
      <w:r>
        <w:rPr>
          <w:color w:val="000000"/>
        </w:rPr>
        <w:t>4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 każdej robocie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4. Sytuacji ekonomicznej i finansow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9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3-06-02T10:03:00Z</dcterms:modified>
  <cp:revision>29</cp:revision>
  <dc:subject/>
  <dc:title/>
</cp:coreProperties>
</file>