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Zespół Szkół w Gostkowie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ostkowo 87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bidi="pl-PL"/>
        </w:rPr>
      </w:pPr>
      <w:r>
        <w:rPr>
          <w:b/>
          <w:sz w:val="32"/>
          <w:szCs w:val="32"/>
        </w:rPr>
        <w:t>Remont elewacji budynku szkoły w Gostkowie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     ..................................       …....................                 ……..................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/  stanowisko służbowe  /             / telefon  /                                        /  fax  /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3-06-02T09:55:00Z</dcterms:modified>
  <cp:revision>34</cp:revision>
  <dc:subject/>
  <dc:title>Załącznik nr 1 do SIWZ</dc:title>
</cp:coreProperties>
</file>