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ka Górka 20.10.2020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przeprowadzonych konsultacji społecznych z organizacjami pozarządowym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u współpracy Gminy Miejska Górka z organizacjami pozarządowymi oraz innymi podmiotami prowadzącymi działalność pożytku publicznego na rok 2021”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których mowa w art.3 ust.3 ustawy o działalności pożytku publicznego i o wolontariaci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Zarządzeniem Nr 102/2020 Burmistrza Miejskiej Górki z dnia 05 października 2020 r. w sprawie przeprowadzenia konsultacji z organizacjami pozarządowymi „Programu współpracy Gminy Miejska Górka z organizacjami pozarządowymi oraz innymi podmiotami prowadzącymi działalność pożytku publicznego na rok 2021” w terminie od dnia 05 października do 19 października 2020 roku zostały przeprowadzone konsultacje społeczne w/w programu.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ormą przeprowadzenia konsultacji było zamieszczenie ogłoszenia o podejmowanych konsultacjach wraz z projektem Programu współpracy z organizacjami pozarządowymi i podmiotami wymienionymi w art.3 ust.3 ustawy o działalności pożytku publicznego i o wolontariacie na rok 2021 na stronie internetowej gminy Miejska Górka, w Biuletynie Informacji Publicznej Gminy Miejska Górka oraz na tablicy ogłoszeń Urzędu Miejskiego w Miejskiej Górce w celu wyrażenia opinii w sprawie będącej przedmiotem konsult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pinie wyrażone przez organizacje pozarządowe i podmioty wymienione w art.3 ust.3 ustawy z dnia 24 kwietnia 2003 r. o działalności pożytku publicznego i o wolontariacie należało złożyć w formie pisemnej na „ Formularzu opinii”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adres poczty elektronicznej: jozef.jablonski@miejska-gorka.p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cztą tradycyjną na adres Urząd Miejski w Miejskiej Górce ul. Rynek 33, 63-91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Górk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– przez złożenia „Formularza opinii” w sekretariacie Urzędu Miejskiego w Miejskiej Górce: ul. Rynek 33, pokój nr 2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wyznaczonym terminie konsultacji nie zgłoszono żadnych uwag, opinii i wniosków do przedstawionego projektu Rocznego Programu Współpracy Gminy Miejska Górka z organizacjami pozarządowymi i podmiotami, o których mowa w art.3 ust.3 ustawy o działalności pożytku publicznego i o wolontariacie na 2021 rok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chwałą Nr VII/35/11 Rady Miejskiej w Miejskiej Górce z dnia 20 kwietnia 2011 r. w sprawie określenia szczegółowego sposobu konsultowania z radą działalności pożytku publicznego, organizacjami pozarządowymi i podmiotami, o których mowa w art.3 ust.3 ustawy o działalności pożytku publicznego i o wolontariacie projektów aktów prawa miejscowego w dziedzinach dotyczących działalności statutowej tych organiz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informację o wynikach konsultacji społecznych podaje się do wiadomości na stronie internetowej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:</w:t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ózef Jabłoński</w:t>
        <w:tab/>
        <w:tab/>
        <w:tab/>
        <w:tab/>
        <w:tab/>
        <w:tab/>
        <w:tab/>
        <w:t xml:space="preserve">    Karol Skrzypczak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0:00Z</dcterms:created>
  <dc:creator>Jozef</dc:creator>
  <dc:description/>
  <dc:language>en-US</dc:language>
  <cp:lastModifiedBy>ACER</cp:lastModifiedBy>
  <cp:lastPrinted>2020-10-19T08:10:00Z</cp:lastPrinted>
  <dcterms:modified xsi:type="dcterms:W3CDTF">2020-10-20T08:40:00Z</dcterms:modified>
  <cp:revision>2</cp:revision>
  <dc:subject/>
  <dc:title/>
</cp:coreProperties>
</file>