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XII/18</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30 maja 2018</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2:00 </w:t>
      </w:r>
      <w:r>
        <w:rPr>
          <w:rFonts w:cs="Times New Roman" w:ascii="Times New Roman" w:hAnsi="Times New Roman"/>
          <w:color w:val="000000"/>
          <w:sz w:val="24"/>
          <w:szCs w:val="24"/>
          <w:lang w:eastAsia="pl-PL"/>
        </w:rPr>
        <w:t xml:space="preserve">w sali narad Urzędu Miejskiego w Miejskiej Górce </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2"/>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XII Sesji dokonał Przewodniczący Rady Miejskiej w Miejskiej Górce Zdzisław Goliński. Powitał radnych, Burmistrza Miejskiej Górki i wszystkich zgromadzonych na sali. </w:t>
      </w:r>
      <w:r>
        <w:rPr>
          <w:rFonts w:cs="Times New Roman" w:ascii="Times New Roman" w:hAnsi="Times New Roman"/>
          <w:sz w:val="24"/>
          <w:szCs w:val="24"/>
          <w:lang w:eastAsia="pl-PL"/>
        </w:rPr>
        <w:t>Stwierdził, iż na ustawowy 15–osobowy skład Rady w sesji uczestniczy 13</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Radnych, (nieobecni: Antoni Będkowski, Gerard Wawrzynek) </w:t>
      </w:r>
      <w:r>
        <w:rPr>
          <w:rFonts w:cs="Times New Roman" w:ascii="Times New Roman" w:hAnsi="Times New Roman"/>
          <w:sz w:val="24"/>
          <w:szCs w:val="24"/>
          <w:lang w:eastAsia="pl-PL"/>
        </w:rPr>
        <w:t>tj. 86,67%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ni jednogłośnie na Sekretarza obrad wybrali Radną Dominikę Kochańską.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Następnie Przewodniczący Rady, Zdzisław Goliński, odczytał porządek obrad, który przedstawiał się następująco</w:t>
      </w:r>
      <w:r>
        <w:rPr/>
        <w:t>:</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Otwarcie Sesji oraz stwierdzenie prawomocności obrad.</w:t>
        <w:br/>
        <w:t>2. Przyjęcie protokołu poprzedniej Sesji.</w:t>
        <w:br/>
        <w:t>3. Informacja Burmistrza o działalności w okresie międzysesyjnym.</w:t>
        <w:br/>
        <w:t>4. Wnioski i interpelacje Radnych.</w:t>
      </w:r>
    </w:p>
    <w:p>
      <w:pPr>
        <w:pStyle w:val="Bezodstpw"/>
        <w:spacing w:lineRule="auto" w:line="360"/>
        <w:rPr/>
      </w:pPr>
      <w:r>
        <w:rPr>
          <w:rFonts w:cs="Times New Roman" w:ascii="Times New Roman" w:hAnsi="Times New Roman"/>
          <w:sz w:val="24"/>
          <w:szCs w:val="24"/>
        </w:rPr>
        <w:t xml:space="preserve">5. Podjęcie uchwały w sprawie zatwierdzenia zmiany Planu Odnowy Miejscowości Konary.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Odpowiedzi na wnioski i interpelacje Radnych.</w:t>
        <w:br/>
        <w:t>7. Wolne głosy i wnioski.</w:t>
        <w:br/>
        <w:t>8. Zakończen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1"/>
        <w:spacing w:lineRule="auto" w:line="360"/>
        <w:rPr>
          <w:bCs/>
        </w:rPr>
      </w:pPr>
      <w:r>
        <w:rPr>
          <w:bCs/>
        </w:rPr>
        <w:t>Porządek obrad został przyjęty, głosowali wszyscy obecni na sesji radni – 13 „za”.</w:t>
      </w:r>
    </w:p>
    <w:p>
      <w:pPr>
        <w:pStyle w:val="TextBodyIndent"/>
        <w:spacing w:lineRule="auto" w:line="360" w:before="0" w:after="0"/>
        <w:ind w:left="0" w:hanging="0"/>
        <w:jc w:val="both"/>
        <w:rPr>
          <w:bCs/>
        </w:rPr>
      </w:pPr>
      <w:r>
        <w:rPr>
          <w:bCs/>
        </w:rPr>
        <w:t xml:space="preserve">Lista obecności stanowi </w:t>
      </w:r>
      <w:r>
        <w:rPr>
          <w:b/>
          <w:bCs/>
        </w:rPr>
        <w:t xml:space="preserve">załącznik nr 1 </w:t>
      </w:r>
      <w:r>
        <w:rPr>
          <w:bCs/>
        </w:rPr>
        <w:t>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t>W związku z tym, iż do protokołu z Sesji, która odbyła się w dniu 15 maja 2018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3 „za”.</w:t>
      </w:r>
      <w:r>
        <w:rPr/>
        <w:t xml:space="preserve"> </w:t>
      </w:r>
      <w:r>
        <w:rPr>
          <w:rFonts w:cs="Times New Roman" w:ascii="Times New Roman" w:hAnsi="Times New Roman"/>
          <w:sz w:val="24"/>
          <w:szCs w:val="24"/>
          <w:lang w:eastAsia="pl-PL"/>
        </w:rPr>
        <w:t>W związku z powyższym protokół nr XXXI/18 z Sesji, która odbyła się w dniu 15 maja 2018 roku przyjęto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Burmistrz Miejskiej Górki, Karol Skrzypczak: „ Panie Przewodniczący, Państwo Radni. Tryb dzisiejszej sesji nie jest nadzwyczajny, bowiem w przeciągu 7 dni zostały Państwu dostarczone zaproszenia. Następna sesja, już z udziałem zaproszonych gości jest wstępnie zaplanowana na 14 czerwca. Będzie to sesja absolutoryjna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Powód zwołania dzisiejszej sesji wynika z jednej przyczyny. Do końca miesiąca, czyli do dzisiaj, upływa termin składania wniosków z funduszy unijnych na remonty obiektów zabytkowych. Podobnie, jak inne gminy, takich obiektów mamy niewiele. Ale mamy obiekt, który od wielu lat wymaga remontu. Na jego remont jest już przygotowany projekt oraz posiadamy pozwolenie na budowę. Obiekt wpisany jest do rejestru zabytków. Dodatkowe punkty można zdobyć i są one decydujące, aby uzyskać dofinansowanie, a mianowicie posiadając decyzję Konserwatora Zabytków, że dany obiekt wymaga remontu. Taką decyzję również posiadamy.  A rzecz dotyczy budynku poszkolnego, znajdującego się przy szkole w Konarach, z dalszym przeznaczeniem na funkcje edukacyjną, kulturalną. Do zdobycia jest kwota do 1 mln złotych. Wymagany jest Plan Odnowy Miejscowości, a Państwo już wielokrotnie taki dokument podejmowali. W poniedziałek Sołtys wsi Konary zwołał zebranie wiejskie. Mieszkańcy zmiany dokonali, a w tej chwili wymagane jest zatwierdzenie Planu przez Radę Miejską. Po zatwierdzeniu wniosek może zostać złożony. Szansa na uzyskanie dofinansowania jest duża. Mało, która gmina będzie miała obiekt zabytkowy wpisany do rejestru zabytków z decyzją o obowiązku remontu z przeznaczeniem na funkcje kulturalne, oświatowe, rekreacyjn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ubiegłym tygodniu odbyła się sesja Rady Powiatu Rawickiego. Powiat rawicki musi zostać podzielony na okręgi wyborcze. Przypomnę, że gdy była podejmowana uchwała w sprawie podziału gminy Miejska Górka na okręgi wyborcze, była obawa, czy nasza propozycja zostanie zatwierdzona przez Komisarza Wyborczego. Komisarz nie zgłosił żadnych uwag, zatem podział na okręgi wyborcze będzie identyczny, jak w innych wyborach, nic nie ulega zmianie. Rada Powiatu również musi podjąć stosowną uchwałę, ale musi dokonać korekt ze względu na spadek liczby mieszkańców w powiecie. Tym samym liczba radnych zmniejszy się o dwóch. To wywołało zmiany, a mianowicie połączenie gminy Miejska Górka z gminą Bojanowo w jeden okręg wyborczy. Od wielu lat Pakosław i  Jutrosin stanowią jeden okręg wyborczy. Z naszego wspólnego okręgu wyborczego będzie wybieranych 5 radnych. Jest to propozycja, Państwo w wolnych głosach możecie się wypowiedzieć na ten temat. Teoretycznie jest możliwość, że Miejska Górka może nie mieć żadnego radnego, ale może mieć i pięciu. Ja osobiście będę wnioskować do Państwa Radnych o zaopiniowanie projektu uchwały pozytywnie. Niczego nowego się nie wymyśli, możemy żądać, żeby gmina Miejska Górka była samodzielnym okręgiem wyborczym, 3 mandatowym, tylko zasada proporcjonalności w naszym przypadku byłaby zbyt korzystna. Trzech radnych to za dużo, a dwóch to znowu za mało. Razem z Bojanowem mamy po 2,5 radnego. W sumie 5 radnych będzie wybieranych z dwóch gmin, stanowiący jeden okręg wyborczy. Pakosław, Jutrosin wybiera 4 radnych. Gmina Rawicz będzie stanowiła jeden, odrębny okręg wyborcz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Z pozostałych spraw chciałem poinformować, że prace z budową sali przebiegają zgodnie z harmonogramem (…) Druga, największa inwestycja, czyli kanalizacja Sobiałkowo już za kilka dni zostanie zakończona. Trwa układanie nowej nawierzchni na odcinku głównym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Zakończył się przetarg na ścieżkę rowerową Gostkowo – Niepart. Oferta jest bardzo korzystna.</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Niedługo rozpocznie prace firma, realizująca zadanie odmulania stawów.  Dzisiaj również odbył się przetarg, który nie doszedł do skutku ostatnio, bowiem żadna firma nie złożyła oferty. Dzisiejsza oferta bardzo korzystna, o 60.000 zł niższa od tej kwoty, którą ostatnio w budżecie Państwo zwiększali na to zadanie. Przebudowa ulicy Nowej trwa. To inwestycje, które w chwili obecnej są realizowane. Na kolejne zadanie, które podczas ostatniej sesji zostały wprowadzone do budżetu, przetargi są przygotowywane. Do tej pory w drodze przetargów, uzyskiwane były ceny przystępne, mimo nietypowej sytuacji na rynku pracy. Dziękuję”.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zgłoszono więcej pytań.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cs="Times New Roman" w:ascii="Times New Roman" w:hAnsi="Times New Roman"/>
          <w:b/>
          <w:sz w:val="24"/>
          <w:szCs w:val="17"/>
          <w:u w:val="single"/>
          <w:lang w:eastAsia="pl-PL"/>
        </w:rPr>
        <w:t xml:space="preserve">Ad. 4 </w:t>
      </w:r>
      <w:r>
        <w:rPr>
          <w:rFonts w:eastAsia="Arial Unicode MS" w:cs="Times New Roman" w:ascii="Times New Roman" w:hAnsi="Times New Roman"/>
          <w:b/>
          <w:bCs/>
          <w:color w:val="111111"/>
          <w:sz w:val="24"/>
          <w:szCs w:val="24"/>
          <w:u w:val="single"/>
          <w:lang w:eastAsia="pl-PL"/>
        </w:rPr>
        <w:t>Wnioski i interpelacje Radnych</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1"/>
        </w:numPr>
        <w:spacing w:lineRule="auto" w:line="360" w:before="0" w:after="0"/>
        <w:jc w:val="both"/>
        <w:rPr>
          <w:b/>
          <w:b/>
          <w:bCs/>
        </w:rPr>
      </w:pPr>
      <w:r>
        <w:rPr>
          <w:b/>
          <w:bCs/>
        </w:rPr>
        <w:t>zatwierdzenia zmiany Planu Odnowy Miejscowości Konary,</w:t>
      </w:r>
    </w:p>
    <w:p>
      <w:pPr>
        <w:pStyle w:val="TextBodyIndent"/>
        <w:spacing w:lineRule="auto" w:line="360" w:before="0" w:after="0"/>
        <w:ind w:left="0" w:hanging="0"/>
        <w:jc w:val="both"/>
        <w:rPr>
          <w:b/>
          <w:b/>
          <w:bCs/>
        </w:rPr>
      </w:pPr>
      <w:r>
        <w:rPr>
          <w:color w:val="000000"/>
        </w:rPr>
        <w:t>Projekt Uchwały nr XXXII/182/18 dotyczący</w:t>
      </w:r>
      <w:r>
        <w:rPr>
          <w:b/>
          <w:bCs/>
        </w:rPr>
        <w:t>,</w:t>
      </w:r>
      <w:r>
        <w:rPr>
          <w:color w:val="000000"/>
        </w:rPr>
        <w:t xml:space="preserve"> </w:t>
      </w:r>
      <w:r>
        <w:rPr>
          <w:b/>
          <w:bCs/>
        </w:rPr>
        <w:t xml:space="preserve">zatwierdzenia zmiany Planu Odnowy Miejscowości Konary, </w:t>
      </w:r>
      <w:r>
        <w:rPr>
          <w:color w:val="000000"/>
        </w:rPr>
        <w:t xml:space="preserve">odczytała Wiceprzewodnicząca Rady, Barbara Szewczyk. </w:t>
      </w:r>
      <w:r>
        <w:rPr/>
        <w:t>Za podjęciem powyższej uchwały głosowali wszyscy obecni na sesji Radni –  13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Cs/>
          <w:i/>
          <w:i/>
        </w:rPr>
      </w:pPr>
      <w:r>
        <w:rPr/>
        <w:t xml:space="preserve">Uchwała </w:t>
      </w:r>
      <w:r>
        <w:rPr>
          <w:color w:val="000000"/>
        </w:rPr>
        <w:t xml:space="preserve">XXXII/182/18 </w:t>
      </w:r>
      <w:r>
        <w:rPr/>
        <w:t xml:space="preserve">Rady Miejskiej w Miejskiej Górce z dnia 30 maja 2018 roku w sprawie </w:t>
      </w:r>
      <w:r>
        <w:rPr>
          <w:bCs/>
          <w:i/>
        </w:rPr>
        <w:t xml:space="preserve">zatwierdzenia zmiany Planu Odnowy Miejscowości Konary, </w:t>
      </w:r>
      <w:r>
        <w:rPr>
          <w:color w:val="000000"/>
        </w:rPr>
        <w:t>z</w:t>
      </w:r>
      <w:r>
        <w:rPr/>
        <w:t xml:space="preserve">ostała podjęta i stanowi </w:t>
      </w:r>
      <w:r>
        <w:rPr>
          <w:b/>
          <w:bCs/>
        </w:rPr>
        <w:t xml:space="preserve">załącznik nr 2 </w:t>
      </w:r>
      <w:r>
        <w:rPr/>
        <w:t>do protokołu.</w:t>
      </w:r>
    </w:p>
    <w:p>
      <w:pPr>
        <w:pStyle w:val="Normal"/>
        <w:suppressAutoHyphens w:val="false"/>
        <w:spacing w:lineRule="auto" w:line="360" w:before="0" w:after="0"/>
        <w:textAlignment w:val="auto"/>
        <w:rPr>
          <w:b/>
          <w:b/>
          <w:bCs/>
          <w:i/>
          <w:i/>
        </w:rPr>
      </w:pPr>
      <w:r>
        <w:rPr>
          <w:b/>
          <w:bCs/>
          <w:i/>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6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Przewodniczący Rady, Zdzisław Goliński: „ (…) Chciałbym zapoznać się z Państwa opinią dotyczącą podziału powiatu na okręgi wyborcze, zaproponowaną przez Radę Powiatu. My nie będziemy głosować, możemy wyrazić opinię, czy jesteśmy za tym, czy też nie. Myślę, że tu nie dało się nic innego zrobić, wszystko wskazuje na to, że taki podział musi zostać, czyli 5 mandatów w połączeniu z gminą Bojanowo, proporcjonalnym stosunkiem do innych gmin i do ilości mieszkańców. Czy ktoś zgłasza sprzeciw? Nie widzę sprzeciwu, dziękuję”. </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XXXII sesji Rady Miejskiej w Miejskiej Górce, Przewodniczący Rady, Zdzisław Goliński, dziękując wszystkim za przybycie, zamknął</w:t>
        <w:br/>
        <w:t xml:space="preserve">obrady o godz. 12:20.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minika Kochańska</w:t>
        <w:tab/>
        <w:tab/>
        <w:tab/>
        <w:tab/>
        <w:tab/>
        <w:t>Zdzisław Golińsk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Uchwała Nr XXXII/182/18. </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6:00Z</dcterms:created>
  <dc:creator>Elwira</dc:creator>
  <dc:description/>
  <dc:language>en-US</dc:language>
  <cp:lastModifiedBy>ACER</cp:lastModifiedBy>
  <cp:lastPrinted>2018-05-24T08:57:00Z</cp:lastPrinted>
  <dcterms:modified xsi:type="dcterms:W3CDTF">2018-06-05T06:06:00Z</dcterms:modified>
  <cp:revision>2</cp:revision>
  <dc:subject/>
  <dc:title/>
</cp:coreProperties>
</file>