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BURMISTRZ MIEJSKIEJ GÓRKI</w:t>
      </w:r>
    </w:p>
    <w:p>
      <w:pPr>
        <w:pStyle w:val="Heading"/>
        <w:rPr>
          <w:sz w:val="24"/>
        </w:rPr>
      </w:pPr>
      <w:r>
        <w:rPr>
          <w:sz w:val="24"/>
        </w:rPr>
        <w:t>Urząd Miejski, Rynek 33</w:t>
      </w:r>
    </w:p>
    <w:p>
      <w:pPr>
        <w:pStyle w:val="Heading"/>
        <w:rPr>
          <w:sz w:val="24"/>
        </w:rPr>
      </w:pPr>
      <w:r>
        <w:rPr>
          <w:sz w:val="24"/>
        </w:rPr>
        <w:t>63-910 Miejska Górka</w:t>
      </w:r>
    </w:p>
    <w:p>
      <w:pPr>
        <w:pStyle w:val="Heading"/>
        <w:rPr>
          <w:sz w:val="24"/>
        </w:rPr>
      </w:pPr>
      <w:r>
        <w:rPr>
          <w:sz w:val="24"/>
        </w:rPr>
        <w:t>urzad@miejska-gorka.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STNY  PRZETARG  NIEOGRANICZONY  NA  SPRZEDAŻ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 xml:space="preserve">prawa własności niezabudowanej nieruchomości położonej w Karolinkach zapisanej w Księdze Wieczystej nr : KW – PO1R/00000624/5 na rzecz Gminy Miejska Górka, oznaczonej  w operacie ewidencyjnym jako </w:t>
      </w:r>
      <w:r>
        <w:rPr>
          <w:b/>
          <w:sz w:val="22"/>
          <w:szCs w:val="22"/>
        </w:rPr>
        <w:t>działka gruntu nr 286 o pow.0,40 00ha (R VI)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 w:val="22"/>
          <w:szCs w:val="22"/>
        </w:rPr>
        <w:t>Cena wywoławcza stanowi kwotę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Cs w:val="24"/>
        </w:rPr>
        <w:t xml:space="preserve">163.000,00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w. kwota nie podlega opodatkowaniu podatkiem VAT na podstawie ustawy z dnia 11 marca 2004 r. o podatku  od towarów i usług ( t. j. Dz. U. z 2020r. poz. 106 )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Nieruchomość jest nie zabudowana, stanowi grunt rolny, dojazd z drogi gruntowej –gminnej, przez działkę przebiega gazociąg wysokiego ciśnienia DN100. </w:t>
      </w:r>
    </w:p>
    <w:p>
      <w:pPr>
        <w:pStyle w:val="Normal"/>
        <w:rPr/>
      </w:pPr>
      <w:r>
        <w:rPr>
          <w:szCs w:val="24"/>
        </w:rPr>
        <w:t>Zgodnie ze Studium uwarunkowań i kierunków zagospodarowania przestrzennego Gminy Miejska Górka w/w działka stanowi teren aktywizacji gospodarcz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 sprzedaży w/w nieruchomości stosuje się przepisy  ustawy z dnia 11 kwietnia 2003 r. o kształtowaniu ustroju rolnego (Dz.U.z 2019r. , poz.1362)</w:t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>
          <w:b/>
          <w:bCs/>
          <w:sz w:val="22"/>
        </w:rPr>
        <w:t xml:space="preserve">Przetarg nieograniczony odbędzie się 18.11.2020r. </w:t>
      </w:r>
      <w:r>
        <w:rPr>
          <w:sz w:val="22"/>
        </w:rPr>
        <w:t>o godzinie 10-ej w siedzibie Urzędu Miejskiego w Miejskiej Górce  (sala narad)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Do przetargu mogą przystąpić osoby fizyczne i prawne po wpłaceniu w terminie do </w:t>
      </w:r>
      <w:r>
        <w:rPr>
          <w:sz w:val="22"/>
        </w:rPr>
        <w:t>dnia</w:t>
      </w:r>
      <w:r>
        <w:rPr>
          <w:b/>
          <w:bCs/>
          <w:sz w:val="22"/>
        </w:rPr>
        <w:t xml:space="preserve"> 13.11.2020r.</w:t>
      </w:r>
      <w:r>
        <w:rPr/>
        <w:t xml:space="preserve"> wadium w wysokości </w:t>
      </w:r>
      <w:r>
        <w:rPr>
          <w:b/>
        </w:rPr>
        <w:t>16.300,00zł</w:t>
      </w:r>
      <w:r>
        <w:rPr/>
        <w:t xml:space="preserve"> na rachunek bankowy Urzędu Miejskiego w Miejskiej Górce w BS Wschowa /o Miejska Górka </w:t>
      </w:r>
      <w:r>
        <w:rPr>
          <w:b/>
          <w:bCs/>
        </w:rPr>
        <w:t>nr 92 8669 0001 0023 0319 2000 0013 -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znaczony termin uiszczenia wadium określa datę , do której środki finansowe muszą wpłynąć na podany wyżej rachunek bank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>Cena nieruchomości pomniejszona o wpłacone wadium , płatna będzie najpóźniej w dniu poprzedzającym zawarcie umowy notarial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>Bliższych informacji odnośnie przetargu można uzyskać w Urzędzie Miejskim w Miejskiej Górce , pokój nr 17 lub telefonicznie 065-3226430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5664" w:firstLine="708"/>
        <w:rPr>
          <w:sz w:val="22"/>
        </w:rPr>
      </w:pPr>
      <w:r>
        <w:rPr>
          <w:sz w:val="22"/>
        </w:rPr>
        <w:t>Burmistrz</w:t>
      </w:r>
    </w:p>
    <w:p>
      <w:pPr>
        <w:pStyle w:val="Tekstpodstawowy2"/>
        <w:ind w:left="5664" w:firstLine="708"/>
        <w:rPr>
          <w:sz w:val="22"/>
        </w:rPr>
      </w:pPr>
      <w:r>
        <w:rPr>
          <w:sz w:val="22"/>
        </w:rPr>
      </w:r>
    </w:p>
    <w:p>
      <w:pPr>
        <w:pStyle w:val="Tekstpodstawowy2"/>
        <w:ind w:left="4956" w:firstLine="708"/>
        <w:rPr>
          <w:sz w:val="22"/>
        </w:rPr>
      </w:pPr>
      <w:r>
        <w:rPr>
          <w:sz w:val="22"/>
        </w:rPr>
        <w:t>/-/ Karol Skrzypcz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6:00Z</dcterms:created>
  <dc:creator>Pieprzyk</dc:creator>
  <dc:description/>
  <dc:language>en-US</dc:language>
  <cp:lastModifiedBy>ACER</cp:lastModifiedBy>
  <cp:lastPrinted>2020-09-17T13:11:00Z</cp:lastPrinted>
  <dcterms:modified xsi:type="dcterms:W3CDTF">2020-10-06T11:36:00Z</dcterms:modified>
  <cp:revision>2</cp:revision>
  <dc:subject/>
  <dc:title>BURMISTRZ MIEJSKIEJ GÓRKI</dc:title>
</cp:coreProperties>
</file>