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7 czerwca 2018 r. </w:t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3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14 czerwca 2018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, Sportu i Aktywności Lokalnej </w:t>
      </w:r>
      <w:r>
        <w:rPr>
          <w:sz w:val="24"/>
          <w:szCs w:val="24"/>
        </w:rPr>
        <w:t>w Miejskiej Górce odbędzie się  XXXI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III Sesja Rady Miejskiej w Miejskiej Górce 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1. Otwarcie Sesji oraz stwierdzenie prawomocności obrad.</w:t>
        <w:br/>
        <w:t>2. Przyjęcie protokołu poprzedniej Sesji.</w:t>
        <w:br/>
        <w:t>3. Informacja Burmistrza o działalności w okresie międzysesyjnym.</w:t>
        <w:br/>
        <w:t>4. Wnioski i interpelacje Radnych.</w:t>
      </w:r>
    </w:p>
    <w:p>
      <w:pPr>
        <w:pStyle w:val="Bezodstpw"/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Podjęcie uchwał w sprawie </w:t>
      </w:r>
    </w:p>
    <w:p>
      <w:pPr>
        <w:pStyle w:val="Bezodstpw"/>
        <w:numPr>
          <w:ilvl w:val="0"/>
          <w:numId w:val="3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3"/>
        </w:numPr>
        <w:pBdr/>
        <w:rPr/>
      </w:pPr>
      <w:r>
        <w:rPr>
          <w:rFonts w:cs="Calibri"/>
          <w:sz w:val="24"/>
          <w:szCs w:val="24"/>
        </w:rPr>
        <w:t>wyrażenia zgody na zaciągnięcie przez Burmistrza Miejskiej Górki zobowiązania finansowego powyżej kwoty określonej w budżecie gminy związanego z realizacją zadania pn. „Dowozy szkolne w Gminie Miejska Górka w roku szkolnym 2018/2019”,</w:t>
      </w:r>
    </w:p>
    <w:p>
      <w:pPr>
        <w:pStyle w:val="Bezodstpw"/>
        <w:numPr>
          <w:ilvl w:val="0"/>
          <w:numId w:val="3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o podziale Gminy Miejska Górka na okręgi wyborcze,</w:t>
      </w:r>
    </w:p>
    <w:p>
      <w:pPr>
        <w:pStyle w:val="Bezodstpw"/>
        <w:numPr>
          <w:ilvl w:val="0"/>
          <w:numId w:val="3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o podziale Gminy Miejska Górka na stałe obwody głosowania,</w:t>
      </w:r>
    </w:p>
    <w:p>
      <w:pPr>
        <w:pStyle w:val="Bezodstpw"/>
        <w:numPr>
          <w:ilvl w:val="0"/>
          <w:numId w:val="3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a wynagrodzenia Burmistrza Miejskiej Górki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Udzielenie absolutorium Burmistrzowi Miejskiej Górki: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ożenie sprawozdania z wykonania budżetu gminy za 2017 rok,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zdanie finansowe za rok 2017,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a Regionalnej Izby Obrachunkowej o sprawozdaniu,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stanie mienia jednostki samorządu terytorialnego,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ożenie opinii Komisji Rewizyjnej z wykonania budżetu Gminy Miejska Górka za rok 2017 oraz wniosku o udzielenie absolutorium,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a Regionalnej Izby Obrachunkowej o wniosku Komisji,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kusja,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zatwierdzenia sprawozdania finansowego wraz z sprawozdaniem z wykonania budżetu za 2017 rok,</w:t>
      </w:r>
    </w:p>
    <w:p>
      <w:pPr>
        <w:pStyle w:val="Bezodstpw"/>
        <w:numPr>
          <w:ilvl w:val="0"/>
          <w:numId w:val="2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udzielenia absolutorium Burmistrzowi z tytułu wykonania budżetu za 2017 rok.</w:t>
      </w:r>
    </w:p>
    <w:p>
      <w:pPr>
        <w:pStyle w:val="Bezodstpw"/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dpowiedzi na wnioski i interpelacje Radnych.</w:t>
        <w:br/>
        <w:t>8. Wolne głosy i wnioski.</w:t>
        <w:br/>
        <w:t>9. 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1:00Z</dcterms:created>
  <dc:creator>User</dc:creator>
  <dc:description/>
  <dc:language>en-US</dc:language>
  <cp:lastModifiedBy>ACER</cp:lastModifiedBy>
  <dcterms:modified xsi:type="dcterms:W3CDTF">2018-06-07T11:01:00Z</dcterms:modified>
  <cp:revision>2</cp:revision>
  <dc:subject/>
  <dc:title/>
</cp:coreProperties>
</file>