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ka Górka, dnia                    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  <w:tab/>
        <w:tab/>
        <w:tab/>
        <w:tab/>
        <w:tab/>
        <w:tab/>
        <w:t>Burmistrz Miejskiej Górki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WIADOMIENIE O ZGROMADZENIU 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>I. ORGANIZATOR ZGROMADZENIA   /   OSOBA WNOSZĄCA ZAWIADOMIENIE  W IMIENIU ORGANIZATORA (organizacji lub osoby prawnej – dot. pkt 7.) 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Imię i nazwisko: 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: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dzaj i numer dokumentu tożsamośc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dotyczy osoby nieposiadającej numeru PESEL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: 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Telefon/Tel. kom. umożliwiający kontakt: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dres e-mail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osoby prawnej lub innej organizacji, w imieniu której organizowane jest zgromadz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Heading5"/>
        <w:numPr>
          <w:ilvl w:val="1"/>
          <w:numId w:val="3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ODNICZĄCY ZGROMADZ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ESEL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dzaj i numer dokumentu tożsamości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dotyczy osoby nieposiadającej numeru PESEL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: ..............................................................................................................................................</w:t>
      </w:r>
    </w:p>
    <w:p>
      <w:pPr>
        <w:pStyle w:val="TextBody"/>
        <w:ind w:left="3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/tel. kom. umożliwiający kontakt: 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dres e-mail: 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II.   INFORMACJE O ZGROMADZENIU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spacing w:lineRule="exact" w:line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 zgromadzenia</w:t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awa publiczna, której dotyczy zgromadzenie</w:t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zgromadzenia</w:t>
      </w:r>
    </w:p>
    <w:p>
      <w:pPr>
        <w:pStyle w:val="TextBody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spacing w:lineRule="exact" w:line="180"/>
        <w:rPr/>
      </w:pPr>
      <w:r>
        <w:rPr>
          <w:rFonts w:cs="Calibri" w:ascii="Calibri" w:hAnsi="Calibri"/>
          <w:szCs w:val="24"/>
        </w:rPr>
        <w:t>Godzina rozpoczęcia i czas trwania zgromadzenia</w:t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idywana liczba uczestników</w:t>
      </w:r>
    </w:p>
    <w:p>
      <w:pPr>
        <w:pStyle w:val="TextBody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spacing w:lineRule="exact" w:line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e zgromadzenia</w:t>
      </w:r>
    </w:p>
    <w:p>
      <w:pPr>
        <w:pStyle w:val="TextBody"/>
        <w:spacing w:lineRule="exact" w:line="20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exact" w:line="20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exact" w:line="20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sa przejścia, jeżeli przewiduję się zmianę miejsca w czasie trwania zgromadzenia (ulicami / chodnikami)*:</w:t>
      </w:r>
    </w:p>
    <w:p>
      <w:pPr>
        <w:pStyle w:val="TextBody"/>
        <w:spacing w:lineRule="exact" w:line="20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exact" w:line="20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rFonts w:cs="Calibri" w:ascii="Calibri" w:hAnsi="Calibri"/>
          <w:szCs w:val="24"/>
        </w:rPr>
        <w:t>Określenie planowanych przez organizatora środków służących zapewnieniu pokojowego przebiegu zgromadzenia:............................osób – oznakowanych w następujący sposób</w:t>
      </w:r>
    </w:p>
    <w:p>
      <w:pPr>
        <w:pStyle w:val="TextBody"/>
        <w:spacing w:lineRule="exact" w:line="400"/>
        <w:ind w:left="39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exact" w:line="200"/>
        <w:ind w:left="397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czytelny  podpis organizatora lub osoby wnoszącej zawiadomienie w imieniu organizatora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exact" w:line="240"/>
      <w:ind w:left="426" w:hanging="426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spacing w:lineRule="exact" w:line="200"/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2:00Z</dcterms:created>
  <dc:creator>ania</dc:creator>
  <dc:description/>
  <dc:language>en-US</dc:language>
  <cp:lastModifiedBy> JP</cp:lastModifiedBy>
  <cp:lastPrinted>2018-05-23T09:27:00Z</cp:lastPrinted>
  <dcterms:modified xsi:type="dcterms:W3CDTF">2019-11-05T11:22:00Z</dcterms:modified>
  <cp:revision>2</cp:revision>
  <dc:subject/>
  <dc:title>Wrocław, dnia</dc:title>
</cp:coreProperties>
</file>