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8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Miejskiej Gór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1 lutego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realizację zadań publicznych finansowanych z budżetu Gminy Miejska Górka w 2020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1 ust. 1 i ust. 2, art.13 ust. 1 i ust. 2 ustawy z dnia 24 kwietnia 2003 r. o działalności pożytku publicznego i o wolontariacie ( t.j. Dz. U. z 2019 r., poz. 688 z zm.), w związku z art. 221 ust. 1 ustawy z dnia 27 sierpnia 2009 r. o finansach publicznych ( t.j. Dz. U. z 2019 r., poz. 869 z  zm.) 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Ogłaszam otwarty konkurs ofert dla organizacji pozarządowych na realizację zadania publicznego w 2020 roku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Upowszechnianie kultury i sportu w śród młodzieży i osób dorosł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danie: „Upowszechnianie Kultury fizycznej i sportu w zakresie gry w piłę nożn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: „Upowszechnianie Kultury fizycznej i sportu w zakresie gry w basebal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: „Prowadzenie zająć i organizowanie imprez sportowych w Ju Jitsu i Jud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: „Prowadzenie zająć i organizowanie imprez w szachy i warcaby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adanie: „Upowszechnianie Kultury fizycznej i sportu w kategorii pojazdów jednośla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: „Upowszechnianie kultury fizycznej oraz doposażenie bazy sportowej w zakresie kulturystyki i ćwiczeń sił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Organizowanie i promowanie turystyki rower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: „Organizowanie i promowanie turystyk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ziałanie w zakresie kultury, sztuki, ochrony dóbr kulturalnych i tradycji mające szczególne na celu wzbogacania oferty kulturalnej Gminy Miejska Górka oraz promocji lokalnych twó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e: „ Prowadzenie orkiestry dętej w Miejskiej Gór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ziałania na rzecz ochrony środowis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: „Uprawianie wędkarstwa i organizowanie imprez rekre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auka, szkolnictwo wyższe, edukacja, oświata i wych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e: „Prowadzenie działalności edukacyjnej dla osób dorosł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ępowanie konkursowe w sprawie wyboru podmiotu, któremu zostanie przyznana dotacja, będzie przeprowadzone zgodnie z ogłoszeniem konkursowym, stanowiącym załącznik do niniejszego 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zarządzenia powierzam Sekretarzowi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2:00Z</dcterms:created>
  <dc:creator>Jozef</dc:creator>
  <dc:description/>
  <dc:language>en-US</dc:language>
  <cp:lastModifiedBy>HP</cp:lastModifiedBy>
  <dcterms:modified xsi:type="dcterms:W3CDTF">2020-02-11T09:52:00Z</dcterms:modified>
  <cp:revision>2</cp:revision>
  <dc:subject/>
  <dc:title/>
</cp:coreProperties>
</file>