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Załącznik Nr 11</w:t>
      </w:r>
    </w:p>
    <w:p>
      <w:pPr>
        <w:pStyle w:val="Standard"/>
        <w:jc w:val="right"/>
        <w:rPr/>
      </w:pPr>
      <w:r>
        <w:rPr/>
        <w:t>do Uchwały Rady Miejskiej</w:t>
      </w:r>
    </w:p>
    <w:p>
      <w:pPr>
        <w:pStyle w:val="Standard"/>
        <w:jc w:val="right"/>
        <w:rPr/>
      </w:pPr>
      <w:r>
        <w:rPr/>
        <w:t xml:space="preserve">w Miejskiej Górce </w:t>
      </w:r>
    </w:p>
    <w:p>
      <w:pPr>
        <w:pStyle w:val="Standard"/>
        <w:jc w:val="right"/>
        <w:rPr/>
      </w:pPr>
      <w:r>
        <w:rPr/>
        <w:t>z dnia</w:t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/>
      </w:pPr>
      <w:r>
        <w:rPr/>
        <w:t>Wydatki jednostek pomocniczych w roku 2014</w:t>
      </w:r>
    </w:p>
    <w:p>
      <w:pPr>
        <w:pStyle w:val="Standard"/>
        <w:jc w:val="center"/>
        <w:rPr/>
      </w:pPr>
      <w:r>
        <w:rPr/>
        <w:t>Wydatki na przedsięwzięcia realizowane w ramach funduszu sołeckiego</w:t>
      </w:r>
    </w:p>
    <w:tbl>
      <w:tblPr>
        <w:tblW w:w="1155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76"/>
        <w:gridCol w:w="1701"/>
        <w:gridCol w:w="4755"/>
        <w:gridCol w:w="64"/>
        <w:gridCol w:w="148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jednostki pomocnicz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wydat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yfikacja budżetow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wzięcie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) Sołectwo Dąb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.0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.0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.0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.798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1,92195,4300</w:t>
            </w:r>
          </w:p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1,92195,4300</w:t>
            </w:r>
          </w:p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00,90015,4210</w:t>
            </w:r>
          </w:p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6,92601,4210</w:t>
            </w:r>
          </w:p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6,92601,43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Organizacja dnia dziecka</w:t>
            </w:r>
          </w:p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Organizacja dożynek</w:t>
            </w:r>
          </w:p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Zakup lamp na oświetlenie uliczne</w:t>
            </w:r>
          </w:p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tworzenie placu rekreacyjnego</w:t>
            </w:r>
          </w:p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tworzenie placu rekreacyjnego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) Sołectwo Dło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7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.0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0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5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.5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1,92195,4300</w:t>
            </w:r>
          </w:p>
          <w:p>
            <w:pPr>
              <w:pStyle w:val="Standard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1,92195,4210</w:t>
            </w:r>
          </w:p>
          <w:p>
            <w:pPr>
              <w:pStyle w:val="Standard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1,92195,4300</w:t>
            </w:r>
          </w:p>
          <w:p>
            <w:pPr>
              <w:pStyle w:val="Standard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1,92195,4210</w:t>
            </w:r>
          </w:p>
          <w:p>
            <w:pPr>
              <w:pStyle w:val="Standard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1,92109,4210</w:t>
            </w:r>
          </w:p>
          <w:p>
            <w:pPr>
              <w:pStyle w:val="Standard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54,75412,427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Organizacja festynu rodzinnego</w:t>
            </w:r>
          </w:p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Organizacja festynu rodzinnego</w:t>
            </w:r>
          </w:p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Organizacja  dożynek</w:t>
            </w:r>
          </w:p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Organizacja dożynek</w:t>
            </w:r>
          </w:p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Wyposażenie świetlicy</w:t>
            </w:r>
          </w:p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Remont pomieszczeń OSP</w:t>
            </w:r>
          </w:p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) Sołectwo Gost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.0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.02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6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8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00,60016,4210</w:t>
            </w:r>
          </w:p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00,60016,4300</w:t>
            </w:r>
          </w:p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1,92195,4300</w:t>
            </w:r>
          </w:p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1,92195,4210</w:t>
            </w:r>
          </w:p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1,92195,4210</w:t>
            </w:r>
          </w:p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1,92195,4300</w:t>
            </w:r>
          </w:p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1,92195,4300</w:t>
            </w:r>
          </w:p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1,92195,4210</w:t>
            </w:r>
          </w:p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1,92109,4210</w:t>
            </w:r>
          </w:p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1,92195,42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Zakup materiałów-ułożenie chodnika</w:t>
            </w:r>
          </w:p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sługa-ułożenie chodnika</w:t>
            </w:r>
          </w:p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Organizacja dożynek</w:t>
            </w:r>
          </w:p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Organizacja dożynek</w:t>
            </w:r>
          </w:p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Odnowienie placu przy kapliczce</w:t>
            </w:r>
          </w:p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Usługa odnowienia placu przy kapliczce</w:t>
            </w:r>
          </w:p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Organizacja 50-lecia  istnienia KGW</w:t>
            </w:r>
          </w:p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Organizacja 50-lecia KGW</w:t>
            </w:r>
          </w:p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Wyposażenie świetlicy</w:t>
            </w:r>
          </w:p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Festyn rodzinny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>
          <w:trHeight w:val="14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) Sołectwo Karolin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0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6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4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.2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.3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1,92195,4300</w:t>
            </w:r>
          </w:p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1,92195,4210</w:t>
            </w:r>
          </w:p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1,92195,4300</w:t>
            </w:r>
          </w:p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1,92195,4300</w:t>
            </w:r>
          </w:p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21,92195,4210</w:t>
            </w:r>
          </w:p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00,60016,42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Organizacja Dnia kobiet</w:t>
            </w:r>
          </w:p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Organizacja Dnia dziecka</w:t>
            </w:r>
          </w:p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Organizacja Dnia dziecka</w:t>
            </w:r>
          </w:p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Organizacja dożynek</w:t>
            </w:r>
          </w:p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Organizacja dożynek</w:t>
            </w:r>
          </w:p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Zakup materiałów- ułożenie chodnika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) Sołectwo Kołaczkow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300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210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09,4210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60016,4210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92601,4210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09,427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imprez kulturalnych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imprez kulturalnych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świetlicy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u na remont dróg gminnych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, materiał- przejście na boisko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świetlicy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) Sołectwo Kon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210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300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210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75412,4210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60016,421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dożynek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dożynek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Dnia Seniora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ma wjazdowa dla OSP w Konarach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 na remont dróg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) Sołectwo Niemarz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.0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.0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.2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.9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09,4210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09,4300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210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3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świetlicy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 prac remontowych w świetlicy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imprez kulturalnych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imprez kulturalnych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) Sołectwo Oczkowice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1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09,4210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92601,4210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60016,4210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300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210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300</w:t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świetlicy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. w sprzęt sport.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 na remont dróg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dożynek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festynu rodzinnego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festynu rodzinnego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) Sołectwo Piaski-Zale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90095,4300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90095,4300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300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210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210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210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09,42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nowienie placu -renowacja  krzyża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odzenie stawu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dożynek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dożynek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dnia matki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dnia dziecka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świetlicy</w:t>
            </w:r>
          </w:p>
        </w:tc>
        <w:tc>
          <w:tcPr>
            <w:tcW w:w="15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) Sołectwo Rosz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5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300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210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300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09,42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dożynek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dożynek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festynu rodzinnego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dogrzewające</w:t>
            </w:r>
          </w:p>
        </w:tc>
        <w:tc>
          <w:tcPr>
            <w:tcW w:w="1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1) Sołectwo Roszków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210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300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210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63095,4210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90095,4210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60016,42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festynu rodzinnego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festynu rodzinnego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-odnowienie placu zabaw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spodarowanie stawu-zarybienie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spodarowanie stawu-ławki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-ułożenie chodnika</w:t>
            </w:r>
          </w:p>
        </w:tc>
        <w:tc>
          <w:tcPr>
            <w:tcW w:w="1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) Sołectwo Rozstępniewo</w:t>
            </w:r>
          </w:p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300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210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210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210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09,4210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92601,4210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60016,42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dożynek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dożynek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dnia kobiet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dnia dziecka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świetlicy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boiska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materiałów-ułożenie chodnika</w:t>
            </w:r>
          </w:p>
        </w:tc>
        <w:tc>
          <w:tcPr>
            <w:tcW w:w="1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3) Sołectwo Rzycz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21,00</w:t>
            </w:r>
          </w:p>
          <w:p>
            <w:pPr>
              <w:pStyle w:val="Standard"/>
              <w:snapToGrid w:val="false"/>
              <w:ind w:left="-14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,00</w:t>
            </w:r>
          </w:p>
          <w:p>
            <w:pPr>
              <w:pStyle w:val="Standard"/>
              <w:snapToGrid w:val="false"/>
              <w:ind w:left="-14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  <w:p>
            <w:pPr>
              <w:pStyle w:val="Standard"/>
              <w:snapToGrid w:val="false"/>
              <w:ind w:left="-14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  <w:p>
            <w:pPr>
              <w:pStyle w:val="Standard"/>
              <w:snapToGrid w:val="false"/>
              <w:ind w:left="-141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09,4210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300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210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210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60016,43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świetlicy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 dożynek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dożynek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dnia dziecka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lanowanie - wyrównanie nawierzchni dróg</w:t>
            </w:r>
          </w:p>
        </w:tc>
        <w:tc>
          <w:tcPr>
            <w:tcW w:w="1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4) Sołectwo Sobiałkowo</w:t>
            </w:r>
          </w:p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2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300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210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210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92605,4210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09,4210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09,4300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90095,430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dożynek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dożynek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ń dziecka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 drużyny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świetlicy w regały chłodzące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 wyk. regałów chłodzących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mowanie stawu</w:t>
            </w:r>
          </w:p>
        </w:tc>
        <w:tc>
          <w:tcPr>
            <w:tcW w:w="1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) Sołectwo Topól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92601,4300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210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2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placu-boiska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dożynek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dnia dziecka</w:t>
            </w:r>
          </w:p>
        </w:tc>
        <w:tc>
          <w:tcPr>
            <w:tcW w:w="1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6) Sołectwo Woszczko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92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210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210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300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92601,4300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09,42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dnia dziecka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dożynek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dożynek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 równania, przygotowanie terenu- boisko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świetlicy</w:t>
            </w:r>
          </w:p>
        </w:tc>
        <w:tc>
          <w:tcPr>
            <w:tcW w:w="1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) Sołectwo Zakrze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54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,00</w:t>
            </w:r>
          </w:p>
          <w:p>
            <w:pPr>
              <w:pStyle w:val="Standard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09,4210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300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210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300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92195,4210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enie świetlicy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dożynek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dożynek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dnia dziecka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dnia dziecka</w:t>
            </w:r>
          </w:p>
        </w:tc>
        <w:tc>
          <w:tcPr>
            <w:tcW w:w="15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345" w:right="34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15:00Z</dcterms:created>
  <dc:creator>Marlena Szwarc</dc:creator>
  <dc:description/>
  <dc:language>en-US</dc:language>
  <cp:lastModifiedBy>Elwira</cp:lastModifiedBy>
  <cp:lastPrinted>2013-11-06T11:19:00Z</cp:lastPrinted>
  <dcterms:modified xsi:type="dcterms:W3CDTF">2013-11-13T13:15:00Z</dcterms:modified>
  <cp:revision>2</cp:revision>
  <dc:subject/>
  <dc:title/>
</cp:coreProperties>
</file>