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do Uchwały Nr XLI /207/1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Miejskiej Górc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4 kwietnia 2014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NY PR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CIWDZIAŁANIA PRZEMOCY 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NIE ORAZ OCHRONY OFI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Y NA LATA 2014 –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IECIEŃ 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mocy Społecznej w Miejskiej Górce opracował Gminny Program Przeciwdziałania Przemocy w Rodzinie oraz Ochrony Ofiar Przemocy w Gminie Miejska Górka na lata 2014 – 2016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stanowi plan działań instytucji i organizacji zobowiązanych do podejmowania działań na rzecz zapobiegania i zwalczania przemocy w rodzinie, co przyczyni się do usprawnienia lokalnego systemu przeciwdziałania i ograniczenia zjawiska przemocy w celu zapewnienia kompleksowej pomocy poprzez systematyczną współpracę z innymi członkami zespołu oraz instytucjami zobowiązanych i uprawnionych do przeciwdziałania przemoc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eczność programu zależy od wielu czynników między innymi od dobrego rozeznania środowiska oraz kompleksowej współpracy lokalnych służb i instytucji w ramach pracy zespołu interdyscyplinarnego oraz procedury „Niebieskiej Karty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zy programu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Miejski w Miejskiej Gór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na Komisja Rozwiązywania Problemów Alkoholowych w Miejskiej Gór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enda Powiatowa Policji, Rewir Dzielnicowych w Miejskiej Gór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wiatowe Centrum Pomocy Rodzinie w Rawicz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ówki Opieki Zdrowotnej w Miejskiej Gór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ówki Oświatowe Gminy Miejska Gór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rodek Aktywności Lokalnej i Sportu w Miejskiej Gór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d Rejonowy w Rawicz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 DZIAŁAŃ ZWIĄZANYCH Z PRZECIWDZIAŁANIEM PRZEMOCY W RODZINIE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oku o przeciwdziałaniu przemocy w rodzinie (Dz. U. z 2005 roku Nr 180, poz. 1493 ze zm.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6 października 1982 roku o wychowaniu w trzeźwości i przeciwdziałaniu alkoholizmowi (t.j. Dz. U. z 2012 roku poz. 1356 ze zm.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08 marca 1990 roku o samorządzie gminnym (t.j. Dz. U. z 2013 roku poz. 594 ze zm.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2 marca 2004 roku o pomocy społecznej (t.j. Dz. U. z 2013 roku poz. 182 ze zm.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Integracji i Rozwiązywania Problemów Społecznych Gminy Miejska Górka na lata 2014 – 2020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ZA PROBLEMU PRZEMOCY W RODZINI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lsce zjawisko przemocy w rodzinie dostrzeżono i zaczęto traktować jako problem społeczny w latach 90 – tych. Przemoc według ustawowej definicji zawartej w art.2 pkt 2 ustawy z dnia 29 lipca 2005 roku o przeciwdziałaniu przemocy w rodzinie to „jednorazowe albo powtarzające się umyśln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”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zeciwdziałania Przemocy w Rodzinie skierowany jest przede wszystkim do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fiar przemocy w rodzinie w tym: dzieci, współmałżonków, partnerów w związku nieformalnych, osób starszych, osób niepełnosprawnych,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ców przemocy w rodzini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ków przemocy w rodzinie</w:t>
      </w:r>
    </w:p>
    <w:p>
      <w:pPr>
        <w:pStyle w:val="Akapitzlist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cieli władz lokalnych</w:t>
      </w:r>
    </w:p>
    <w:p>
      <w:pPr>
        <w:pStyle w:val="Akapitzlist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cieli instytucji służb pracujących z potencjalnymi ofiarami przemocy (nauczyciele, pedagodzy, pracownicy socjalni, policjanci, pracownicy służby zdrow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w rodzinie charakteryzuje się tym, że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intencjonalna – zamierzone działanie człowiek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ły są nierówne jedna strona ma przewagę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rusza prawa i dobra osobist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oduje cierpienie i b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w rodzinie przybiera następujące form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moc fizyczna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moc psychiczn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moc seksualn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niedbanie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moc materialna – ekonomi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wymienionych wyżej następstw cierpią nie tylko osoby doznające przemocy, ale również często bezsilni świadkowie najczęściej są to dzieci. Takie doświadczenia i doznania w młodym wieku rzutują na przyszłość dziecka i kształtują jego zach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moc domowa jest zjawiskiem złożonym, wieloaspektowym rozpatrywanym w czterech perspektywach: </w:t>
      </w:r>
    </w:p>
    <w:p>
      <w:pPr>
        <w:pStyle w:val="Akapitzlist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nej</w:t>
      </w:r>
    </w:p>
    <w:p>
      <w:pPr>
        <w:pStyle w:val="Akapitzlist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sychologicznej</w:t>
      </w:r>
    </w:p>
    <w:p>
      <w:pPr>
        <w:pStyle w:val="Akapitzlist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ralnej</w:t>
      </w:r>
    </w:p>
    <w:p>
      <w:pPr>
        <w:pStyle w:val="Akapitzlist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łecznej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ściej podejmowane działania w celu zaprzestania stosowania przemocy domowej to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wencj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ronieni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ukacj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ctwo specjalistyczn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emocjonaln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sychoterapi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ocjalna dająca oparcie na dalsze działanie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ostał opracowany w oparciu o lokalną diagnozę problemów w Gminie Miejska Górka przez Ośrodek Pomocy Społeczn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GMINNEGO PROGRAMU PRZECIWDZIAŁANIA PRZEMOCY NA LATA  2014 – 2016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m głównym Programu jest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większenie skuteczności działań na rzecz przeciwdziałania przemocy w rodzi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noszenie wrażliwości społecznej oraz wiedzy mieszkańców gminy na temat zjawiska przemo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prawnienie pracy zespołu interdyscyplinarnego do spraw przeciwdziałania przemocy w rodzin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ybsze i skuteczniejsze podejmowanie działań zmierzających do zapewnienia bezpieczeństwa oraz powstrzymanie przemocy w rodz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celów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główn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większenie skuteczności działań na rzecz przeciwdziałania przemocy w rodzinie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fekt:</w:t>
      </w:r>
      <w:r>
        <w:rPr>
          <w:rFonts w:cs="Times New Roman" w:ascii="Times New Roman" w:hAnsi="Times New Roman"/>
          <w:sz w:val="24"/>
          <w:szCs w:val="24"/>
        </w:rPr>
        <w:t xml:space="preserve"> Konieczność niesienia wspólnej, uzgodnionej, profesjonalnej pomocy dla ofiar przemocy w rodzinie wymaga wspólnego działania różnych służb z których każda posiada własny zasób informacyjny o konkretny przypadk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szczegółowy: </w:t>
      </w:r>
      <w:r>
        <w:rPr/>
        <w:t>1) Podnoszenie wrażliwości społecznej oraz wiedzy mieszkańców gminy na temat zjawiska przemo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 do realiza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realizację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enie wiedzy społeczności lokalnej na temat zjawiska przemocy domowej poprzez systematyczna edukację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realizatorzy Programu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ułatwiające dostęp w kierunku edukacji społecznej dostarczającej wiedzy o zjawisku przemocy i sposobach radzenia sobie z problem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udostępnienie materiałów o charakterze informacyjnym i edukacyjn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fekt: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broszur i ulotek dotyczących zjawiska przemoc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gablot informacyjnych w Urzędzie Miejskim, Ośrodku Pomocy Społecznej, Komisariacie Policji oraz Placówkach Opieki Zdrowot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e w lokalnej gazecie informacji o lokalnym systemie pomocy i wsparcia osób uwikłanych w zjawisko przemocy domow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wszechnianie w lokalnym środowisku programów profilakty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gólnopolskich kampaniach przeciwdziałania przemocy w rodzin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właściwych sposobów rozwiązywania konfliktów oraz radzenie sobie z agresj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szczegółowy: </w:t>
      </w:r>
      <w:r>
        <w:rPr>
          <w:rFonts w:cs="Times New Roman" w:ascii="Times New Roman" w:hAnsi="Times New Roman"/>
          <w:b/>
          <w:bCs/>
          <w:sz w:val="24"/>
          <w:szCs w:val="24"/>
        </w:rPr>
        <w:t>2) Usprawnienie pracy zespołu interdyscyplinarnego do spraw przeciwdziałania przemocy w rodz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 do realiza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realizację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owanie zgłoszeń dotyczących przemocy domowej i uruchamianie procedur mających na celu powstrzymanie przemoc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realizatorzy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sytuacji w rodzinach, w których dochodzi do przemocy, a w szczególności uruchamianie współprac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ofiar i sprawców przemocy do specjalistów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pomoc rodzinom dotkniętym zjawiskiem przemoc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materiałów dowodowych zgodnie z procedurą „Niebieskiej Karty”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nformacji na temat instytucji udzielających pomocy rodzinom, w których występuje zjawisko przemocy domowej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ecjalistycznych szkoleniach w celu podniesienia kwalifikacji i kompetencji w zakresie przeciwdziałania przemocy w rodzinie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szczegółowy: </w:t>
      </w:r>
      <w:r>
        <w:rPr>
          <w:rFonts w:cs="Times New Roman" w:ascii="Times New Roman" w:hAnsi="Times New Roman"/>
          <w:b/>
          <w:bCs/>
          <w:sz w:val="24"/>
          <w:szCs w:val="24"/>
        </w:rPr>
        <w:t>3) Szybsze i skuteczniejsze podejmowanie działań zmierzających do zapewnienia bezpieczeństwa oraz powstrzymanie przemocy w rodz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 do realiza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realizację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niosków o wszczęcie postępowania w sprawie zastosowania obowiązku poddania się leczeniu odwykowemu  składanych do Gminnej Komisji Rozwiązywania Problemów Alkoholowych pod kątem związku między nadużywanie alkoholu a stosowaniem przemoc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realizatorzy Program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z zawiadomieniami do prokuratora o podejrzeniu czynów określonych w art. 2 § 2 ustawy o przeciwdziałaniu przemocy w rodzin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pomoc rodzinom dotkniętym zjawiskiem przemoc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materiałów dowodowych zgodnie z procedurą „Niebieskiej Karty”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E EFEKTY REALIZACJI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efekty Programu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a postaw społecznych wobec zjawiska przemocy w rodzinie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zaangażowania społeczności w sprawy przeciwdziałania przemocy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stępności pomocy dla ofiar przemocy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adek liczby przypadków przemocy w rodzini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enie profesjonalnej kompleksowej pomocy ofiarom przemocy w rodzini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prawnienie systemu pomocy rodzinom dotkniętym przemocą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udowanie systemu działań w zakresie pomocy rodzinom i osobom dotkniętym przemocą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welowanie skutków zjawiska przemocy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niejszenie skali występujących w rodzinach dysfunkcji wynikających z przemocy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PROGRAM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trzyletniego gminnego Programu będą realizowane i wdrażane etapowo zgodnie z potrzebami i możliwościami finansowymi Gmin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Źródłem finansowania</w:t>
      </w:r>
      <w:r>
        <w:rPr>
          <w:rFonts w:cs="Times New Roman" w:ascii="Times New Roman" w:hAnsi="Times New Roman"/>
          <w:sz w:val="24"/>
          <w:szCs w:val="24"/>
        </w:rPr>
        <w:t xml:space="preserve"> zadań zawartych w Gminnym Programie Przeciwdziałania Przemocy w Rodzinie oraz Ochronie Ofiar Przemocy na lata 2014 – 2016 są środki własne Gminy w tym wpływy z opłat za korzystanie z zezwoleń na sprzedaż napojów alkoholowy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ędą również czynione starania o pozyskanie środków z innych źróde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CI PROGRAM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atami Programu </w:t>
      </w:r>
      <w:r>
        <w:rPr>
          <w:rFonts w:cs="Times New Roman" w:ascii="Times New Roman" w:hAnsi="Times New Roman"/>
          <w:sz w:val="24"/>
          <w:szCs w:val="24"/>
        </w:rPr>
        <w:t xml:space="preserve">są </w:t>
      </w:r>
      <w:r>
        <w:rPr>
          <w:rFonts w:cs="Times New Roman" w:ascii="Times New Roman" w:hAnsi="Times New Roman"/>
          <w:b/>
          <w:bCs/>
          <w:sz w:val="24"/>
          <w:szCs w:val="24"/>
        </w:rPr>
        <w:t>rodziny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by dotknięte</w:t>
      </w:r>
      <w:r>
        <w:rPr>
          <w:rFonts w:cs="Times New Roman" w:ascii="Times New Roman" w:hAnsi="Times New Roman"/>
          <w:sz w:val="24"/>
          <w:szCs w:val="24"/>
        </w:rPr>
        <w:t xml:space="preserve"> zjawiskiem przemocy oraz </w:t>
      </w:r>
      <w:r>
        <w:rPr>
          <w:rFonts w:cs="Times New Roman" w:ascii="Times New Roman" w:hAnsi="Times New Roman"/>
          <w:b/>
          <w:bCs/>
          <w:sz w:val="24"/>
          <w:szCs w:val="24"/>
        </w:rPr>
        <w:t>osoby zagrożone</w:t>
      </w:r>
      <w:r>
        <w:rPr>
          <w:rFonts w:cs="Times New Roman" w:ascii="Times New Roman" w:hAnsi="Times New Roman"/>
          <w:sz w:val="24"/>
          <w:szCs w:val="24"/>
        </w:rPr>
        <w:t xml:space="preserve"> zjawiskiem przemocy. </w:t>
      </w:r>
      <w:r>
        <w:rPr>
          <w:rFonts w:cs="Times New Roman" w:ascii="Times New Roman" w:hAnsi="Times New Roman"/>
          <w:b/>
          <w:bCs/>
          <w:sz w:val="24"/>
          <w:szCs w:val="24"/>
        </w:rPr>
        <w:t>Przedstawiciele instytu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służb</w:t>
      </w:r>
      <w:r>
        <w:rPr>
          <w:rFonts w:cs="Times New Roman" w:ascii="Times New Roman" w:hAnsi="Times New Roman"/>
          <w:sz w:val="24"/>
          <w:szCs w:val="24"/>
        </w:rPr>
        <w:t xml:space="preserve"> pracujących z osobami zagrożonymi bądź dotkniętymi przemocą między innymi pracownicy socjalni, policjanci, nauczyciele i pedagodzy, pracownicy służy zdrowia, kuratorzy oraz członkowie Gminnej Komisji Rozwiązywania Problemów Alkoholowych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TOR I MONITORING PROGRAM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torem programu </w:t>
      </w:r>
      <w:r>
        <w:rPr>
          <w:rFonts w:cs="Times New Roman" w:ascii="Times New Roman" w:hAnsi="Times New Roman"/>
          <w:sz w:val="24"/>
          <w:szCs w:val="24"/>
        </w:rPr>
        <w:t xml:space="preserve">będzie Ośrodek Pomocy Społecznej w Miejskiej Górce i Zespół Interdyscyplinarny do Spraw Przeciwdziałania Przemocy w Rodzinie oraz Ochronie Ofiar Przemocy, który został powołany przez Burmistrza Miejskiej Górk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toring Programu</w:t>
      </w:r>
      <w:r>
        <w:rPr>
          <w:rFonts w:cs="Times New Roman" w:ascii="Times New Roman" w:hAnsi="Times New Roman"/>
          <w:sz w:val="24"/>
          <w:szCs w:val="24"/>
        </w:rPr>
        <w:t xml:space="preserve"> będzie na podstawie corocznej analizy sprawozdań z wykonanych zada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b/>
        <w:bCs/>
        <w:i/>
        <w:iCs/>
      </w:rPr>
      <w:t>GMINNY  PROGRAM  PRZECIWDZIAŁANIA  PRZEMOCY  W  RODZINIE  ORAZ  OCHRONY  OFIAR PRZEMOCY  W  RODZINIE  NA  LATA  2014 - 2016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9 lipca 2005 roku o przeciwdziałaniu przemocy w rodzinie (Dz. U. z 2005 roku Nr 180, poz. 1493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2:00Z</dcterms:created>
  <dc:creator>AK</dc:creator>
  <dc:description/>
  <cp:keywords/>
  <dc:language>en-US</dc:language>
  <cp:lastModifiedBy>Elwira</cp:lastModifiedBy>
  <cp:lastPrinted>2014-04-03T10:44:00Z</cp:lastPrinted>
  <dcterms:modified xsi:type="dcterms:W3CDTF">2014-04-17T09:13:00Z</dcterms:modified>
  <cp:revision>4</cp:revision>
  <dc:subject/>
  <dc:title>I</dc:title>
</cp:coreProperties>
</file>