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/>
      </w:pPr>
      <w:bookmarkStart w:id="0" w:name="_GoBack"/>
      <w:bookmarkEnd w:id="0"/>
      <w:r>
        <w:rPr/>
        <w:t xml:space="preserve">Załącznik </w:t>
      </w:r>
    </w:p>
    <w:p>
      <w:pPr>
        <w:pStyle w:val="Bezodstpw"/>
        <w:ind w:left="4956" w:hanging="0"/>
        <w:rPr/>
      </w:pPr>
      <w:r>
        <w:rPr/>
        <w:t>do uchwały Nr XLIII/216/14</w:t>
      </w:r>
    </w:p>
    <w:p>
      <w:pPr>
        <w:pStyle w:val="Bezodstpw"/>
        <w:ind w:left="4956" w:hanging="0"/>
        <w:rPr/>
      </w:pPr>
      <w:r>
        <w:rPr/>
        <w:t xml:space="preserve">Rady Miejskiej w Miejskiej Górce </w:t>
      </w:r>
    </w:p>
    <w:p>
      <w:pPr>
        <w:pStyle w:val="Bezodstpw"/>
        <w:ind w:left="4956" w:hanging="0"/>
        <w:rPr/>
      </w:pPr>
      <w:r>
        <w:rPr/>
        <w:t>z dnia 28 maja 2014 rok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ieci kanalizacji sanitarnej wraz z przyłączami i przepompowniami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22"/>
        <w:gridCol w:w="1822"/>
        <w:gridCol w:w="1935"/>
        <w:gridCol w:w="3073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Długość [m]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1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Dłoń  (bloki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sieć kanalizacji grawitacyjnej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ieć kanalizacji ciśnieniowej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82,3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2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Konary - etap I (Hallerowo, odcinek od świetlicy w kierunku Sobiałkowa)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ieć kanalizacji grawitacyjnej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50,3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ieć kanalizacji ciśnieniowej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9,5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rzyłącza kanalizacyjne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8,00/57 szt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3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Konary - etap II (odcinek do Grąbkowa od skrzyżowania z drogą na Piaski)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sieć kanalizacji grawitacyjnej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47,1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rzyłącza kanalizacyjne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2,00/23 szt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4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Oczkow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ieć kanalizacji grawitacyjnej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87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ieć kanalizacji ciśnieniowej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</w:rPr>
              <w:t>1809,7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 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rzyłącza kanalizacyjne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8,45/56 szt.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. Przepompownia Konary dz. ewid. nr 554 (Hallerowo - Pobocze drogi powiatowej)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. Przepompownia Oczkowice dz. ewid. nr 143 (teren przy świetlicy wiejskiej)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7. Przepompownia Dłoń dz. ewid. nr 554 (działka należąca do wspólnoty mieszkańców  </w:t>
              <w:br/>
              <w:t xml:space="preserve">     bloku pierwszego)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Wrobel</dc:creator>
  <dc:description/>
  <dc:language>en-US</dc:language>
  <cp:lastModifiedBy>Wrobel</cp:lastModifiedBy>
  <cp:lastPrinted>2014-06-02T10:05:00Z</cp:lastPrinted>
  <dcterms:modified xsi:type="dcterms:W3CDTF">2014-06-02T08:05:00Z</dcterms:modified>
  <cp:revision>3</cp:revision>
  <dc:subject/>
  <dc:title>Załącznik </dc:title>
</cp:coreProperties>
</file>