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981460466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118712625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67513892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34717945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78476865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95231823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1126886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62823241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3766909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4254299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81160245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8772864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51090556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32866901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111835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27043223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947668570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350090498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396790403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328975819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2036407407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826968809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733020299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493777461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477110558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764825214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1354093037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840384232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820903129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997491239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72068782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692766571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376338084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36629444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523693116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294962284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349390016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7802087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2125508953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015882911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180258446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4302645"/>
      <w:bookmarkStart w:id="1" w:name="__Fieldmark__0_393430264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eastAsia="Verdana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wód wniesienia opłaty za wydanie zezw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6:00Z</dcterms:created>
  <dc:creator>Rafał Kozowski</dc:creator>
  <dc:description/>
  <cp:keywords/>
  <dc:language>en-US</dc:language>
  <cp:lastModifiedBy>Jozef</cp:lastModifiedBy>
  <dcterms:modified xsi:type="dcterms:W3CDTF">2018-07-10T11:30:00Z</dcterms:modified>
  <cp:revision>8</cp:revision>
  <dc:subject/>
  <dc:title/>
</cp:coreProperties>
</file>