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a Górka, dn. …………………………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wnioskodawcy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zamieszkania) </w:t>
        <w:tab/>
        <w:tab/>
        <w:tab/>
        <w:tab/>
        <w:tab/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ejskiej Górki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33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-910 Miejska Gór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OTWIERDZENIE ZAWARCIA UMOWY DZIERŻAWY UŻYTKÓW R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umowy dzierżawy nieruchomości oznaczonej numerem ewidencyjnym ………………………………………………………  położonej w ………………………….. zawartej w dniu …………………………na okres ………….. l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niezbędne jest dla potrzeb postępowania w spraw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świadcza, że Dzierżawca nie jest małżonkiem Wydzierżawiającego, jego zstępnym (dzieci, wnuki, prawnuki) lub pasierbem, małżonkiem zstępnego lub pasierba, osobą pozostającą z Wydzierżawiającym we wspólnym gospodarstwie domowym lub małżonkiem takiej oso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KLAUZULA INFORMACYJNA</w:t>
      </w:r>
    </w:p>
    <w:p>
      <w:pPr>
        <w:pStyle w:val="Normalny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ust. 2 rozporządzenia Parlamentu Europejskiego i Rady (UE) 2016/679 z dnia 27 kwietnia 2016 r. w sprawie ochrony osób fizycznych w związku z przetwarzaniem danych osobowych i w sprawie uchylenia dyrektywy 95/46/WE (ogólnego rozporządzenia o ochronie danych osobowych) RODO, informuję, że:</w:t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Administratorem danych osobowych jest Burmistrz Miejskiej Górki z siedzibą w Urzędzie Miejskim w Miejskiej Górce, ul. Rynek 33, 63-910 Miejska Górka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2. Kontakt z inspektorem ochrony danych osobowych – </w:t>
      </w:r>
      <w:hyperlink r:id="rId2">
        <w:r>
          <w:rPr>
            <w:rStyle w:val="InternetLink"/>
            <w:rFonts w:cs="Times New Roman" w:ascii="Times New Roman" w:hAnsi="Times New Roman"/>
          </w:rPr>
          <w:t>iod@miejska-gorka.pl</w:t>
        </w:r>
      </w:hyperlink>
      <w:r>
        <w:rPr>
          <w:rFonts w:cs="Times New Roman" w:ascii="Times New Roman" w:hAnsi="Times New Roman"/>
        </w:rPr>
        <w:t>, tel. 65 322 49 73.</w:t>
      </w:r>
    </w:p>
    <w:p>
      <w:pPr>
        <w:pStyle w:val="Normalny1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 xml:space="preserve">3. Dane osobowe przetwarzane będą na podstawie art. 6 ust. 1 lit. a ogólnego rozporządzenia o ochronie danych (RODO). Celem przetwarzania danych jest realizacja zadań wynikających z ustawy z dnia 16 kwietnia 2020 r. o zmianie Prawo geodezyjne i kartograficzne oraz ustawy z dnia 20 grudnia 1990 r. o społecznym ubezpieczeniu rolników.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a Pani/Pan prawo dostępu do treści swoich danych osobowych, prawo sprostowania danych osobowych oraz ograniczenia przetwarzania w zakresie wynikającym z przepisów prawa. Ponadto ma Pani/Pan prawo do usunięcia danych i cofnięci zgody.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 Pani/Pan prawo do wniesienia skargi do organu nadzorczego – Prezesa Urzędu Ochrony Danych Osobowych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danych osobowych jest dobrowolne, jednak niezbędne do wypełnienia obowiązku prawnego wynikającego ze złożonego wniosku.</w:t>
      </w:r>
    </w:p>
    <w:p>
      <w:pPr>
        <w:pStyle w:val="Normalny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8. Zbieranie i przetwarzane dane osobowe nie są poddane zautomatyzowanemu podejmowaniu decyzji, w tym profilowaniu. Dane nie są przekazywane do państwa trzeciego lub organizacji międzynarodow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9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right" w:pos="9639" w:leader="none"/>
      </w:tabs>
      <w:ind w:left="-709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jska-gor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6:00Z</dcterms:created>
  <dc:creator>Justyna Gajzler</dc:creator>
  <dc:description/>
  <dc:language>en-US</dc:language>
  <cp:lastModifiedBy>ACER</cp:lastModifiedBy>
  <cp:lastPrinted>2020-09-09T10:11:00Z</cp:lastPrinted>
  <dcterms:modified xsi:type="dcterms:W3CDTF">2020-09-09T09:56:00Z</dcterms:modified>
  <cp:revision>2</cp:revision>
  <dc:subject/>
  <dc:title/>
</cp:coreProperties>
</file>