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Uchwały Nr III/17/18</w:t>
      </w:r>
    </w:p>
    <w:p>
      <w:pPr>
        <w:pStyle w:val="Bezodstpw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dy Miejskiej w Miejskiej Górce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grudnia 2018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75"/>
        <w:gridCol w:w="3100"/>
        <w:gridCol w:w="2429"/>
        <w:gridCol w:w="138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obrad sesj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yka obra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odpowiedzialna za przygotowanie materiał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rzygotowania materiałów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Uchwalenie budżetu gminy na rok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Sprawozdanie z działalności Komisji Rewizyjnej za 2018 rok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urmistrz Miejskiej Gór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Przewodniczący Komisji Rewizyjnej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.01.2019r.  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Informacja o stanie bezpieczeństwa i porządku publi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000000"/>
              </w:rPr>
              <w:t>Informacja o</w:t>
            </w:r>
            <w:r>
              <w:rPr>
                <w:rFonts w:cs="Calibri"/>
              </w:rPr>
              <w:t xml:space="preserve"> wysokości osiągniętych średnich wynagrodzeniach nauczycieli na poszczególnych stopniach awansu zawodowego w szkołach i przedszkolach prowadzonych przez Gminę Miejska Górka za 2018 ro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Komendant OSP, Kierownik Rewiru Dzielnic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Burmistrz Miejskiej Górki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19r.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ozdanie z działalności Ośrodka Kultury, Sportu i Aktywności Lokalnej w Miejskiej Górce za rok 20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 OKSiA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19r.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Sprawozdanie z działalności Ośrodka Pomocy Społecznej w Miejskiej Górce za rok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Sprawozdanie z realizacji Programu współpracy Gminy Miejska Górka z organizacjami pozarządowymi i podmiotami prowadzącymi działalność pożytku publicznego za rok 2018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Kierownik O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Burmistrz Miejskiej Górk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9r.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ort Burmistrza Miejskiej Górki o stanie gminy za rok 20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mistrz Miejskiej Górk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19r.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Sprawozdanie z wykonania budżetu gminy za rok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Udzielenie absolutorium Burmistrzowi Miejskiej Górki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urmistrz Miejskiej Gór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Burmistrz Miejskiej Górk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9r.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a z wykonania budżetu za I półrocze 2019 roku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mistrz Miejskiej Górk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19r.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ździerni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Informacja o złożonych oświadczeniach majątkowych Radnych Rady Miejskiej w Miejskiej Gór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Informacja o złożonych oświadczeniach majątkowych Burmistrzowi Miejskiej Górki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rzewodniczący Rady Miejskiej w Miejskiej Gór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Burmistrz Miejskiej Górk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9r.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odjęcie uchwał w sprawie podatków i opł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Informacja o stanie realizacji zadań oświa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Uchwalenie programu współpracy z organizacjami pozarządowymi na rok 20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mistrz Miejskiej Górk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9r.</w:t>
            </w:r>
          </w:p>
        </w:tc>
      </w:tr>
      <w:tr>
        <w:trPr>
          <w:trHeight w:val="1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dzie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Uchwalenie budżetu gminy na rok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Uchwalenie Gminnego Programu Profilaktyki i Rozwiązywania Problemów Alkoholowych na rok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Uchwalenie Gminnego Programu Przeciwdziałania Narkomanii na rok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Uchwalenie planu sesji Rady Miejskiej w Miejskiej Górce na rok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Uchwalenie planu pracy Komisji Rewizyjnej na rok 20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. Burmistrz Miejskiej Gór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Przewodniczący Rady Miejski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Przewodniczący Komisji Rewizyjnej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.12.2019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LAN SESJI RADY MIEJSKIEJ W MIEJSKIEJ GÓR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0:00Z</dcterms:created>
  <dc:creator>Windows User</dc:creator>
  <dc:description/>
  <dc:language>en-US</dc:language>
  <cp:lastModifiedBy>ACER</cp:lastModifiedBy>
  <cp:lastPrinted>2018-12-04T07:28:00Z</cp:lastPrinted>
  <dcterms:modified xsi:type="dcterms:W3CDTF">2018-12-17T13:00:00Z</dcterms:modified>
  <cp:revision>2</cp:revision>
  <dc:subject/>
  <dc:title/>
</cp:coreProperties>
</file>