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color w:val="000000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04 czerwca 2014 rok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42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4  r.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.4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.4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</w:tr>
      <w:tr>
        <w:trPr/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6"/>
                <w:szCs w:val="16"/>
              </w:rPr>
            </w:pPr>
            <w:r>
              <w:rPr>
                <w:rFonts w:eastAsia="Arial Unicode MS"/>
                <w:vanish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gram Operacyjny Kapitał Ludzki </w:t>
            </w:r>
          </w:p>
        </w:tc>
      </w:tr>
      <w:tr>
        <w:trPr>
          <w:trHeight w:val="32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Promocja integracji społecznej</w:t>
            </w:r>
          </w:p>
        </w:tc>
      </w:tr>
      <w:tr>
        <w:trPr>
          <w:trHeight w:val="33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 Rozwój i upowszechnienie aktywnej integracji</w:t>
            </w:r>
          </w:p>
        </w:tc>
      </w:tr>
      <w:tr>
        <w:trPr>
          <w:trHeight w:val="334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eficj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jektodawca)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e Centrum Pomocy Rodzinie</w:t>
            </w:r>
          </w:p>
        </w:tc>
      </w:tr>
      <w:tr>
        <w:trPr>
          <w:trHeight w:val="3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Pomocy Społecznej w Miejskiej Górce</w:t>
            </w:r>
          </w:p>
        </w:tc>
      </w:tr>
      <w:tr>
        <w:trPr>
          <w:trHeight w:val="376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ogę-Potrafię-Teraz"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.4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.4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.4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.4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79" w:type="dxa"/>
        <w:jc w:val="left"/>
        <w:tblInd w:w="-14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4"/>
        <w:gridCol w:w="1364"/>
        <w:gridCol w:w="34"/>
        <w:gridCol w:w="1261"/>
        <w:gridCol w:w="1074"/>
        <w:gridCol w:w="34"/>
        <w:gridCol w:w="869"/>
        <w:gridCol w:w="904"/>
        <w:gridCol w:w="68"/>
        <w:gridCol w:w="818"/>
        <w:gridCol w:w="34"/>
        <w:gridCol w:w="904"/>
        <w:gridCol w:w="85"/>
        <w:gridCol w:w="818"/>
        <w:gridCol w:w="34"/>
        <w:gridCol w:w="24"/>
        <w:gridCol w:w="845"/>
        <w:gridCol w:w="6"/>
        <w:gridCol w:w="708"/>
        <w:gridCol w:w="940"/>
        <w:gridCol w:w="34"/>
        <w:gridCol w:w="19"/>
        <w:gridCol w:w="992"/>
        <w:gridCol w:w="131"/>
        <w:gridCol w:w="1003"/>
        <w:gridCol w:w="122"/>
        <w:gridCol w:w="728"/>
        <w:gridCol w:w="124"/>
        <w:gridCol w:w="51"/>
        <w:gridCol w:w="676"/>
        <w:gridCol w:w="985"/>
        <w:gridCol w:w="7"/>
        <w:gridCol w:w="119"/>
      </w:tblGrid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: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352.51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747.444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.605.067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352.511,00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747.444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0.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047.4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605.06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605.067,00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16"/>
                <w:szCs w:val="16"/>
              </w:rPr>
            </w:pPr>
            <w:r>
              <w:rPr>
                <w:rFonts w:eastAsia="Arial Unicode MS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6"/>
                <w:szCs w:val="16"/>
              </w:rPr>
            </w:pPr>
            <w:r>
              <w:rPr>
                <w:rFonts w:eastAsia="Arial Unicode MS"/>
                <w:vanish/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16"/>
                <w:szCs w:val="16"/>
              </w:rPr>
            </w:pPr>
            <w:r>
              <w:rPr>
                <w:rFonts w:eastAsia="Arial Unicode MS"/>
                <w:vanish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</w:t>
            </w:r>
          </w:p>
        </w:tc>
        <w:tc>
          <w:tcPr>
            <w:tcW w:w="142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Rozwoju Obszarów Wiejskich na lata 2007-2013 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Oś 3 : Jakość życia na obszarach wiejskich i zróżnicowanie gospodarki wiejskiej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Podstawowe usługi dla gospodarki i ludności wiejskiej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działanie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eficj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jektodawca)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Miejska Górka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4298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kanalizacji sanitarnej dla wsi Dąbrowa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/01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.300.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207.753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092.247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00.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207.753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0.00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7.753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092.2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092.247,00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00.0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207.753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092.247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00.000,0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207.753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0.000,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7.753,00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092.24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092.247,00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>2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Rozwoju Obszarów Wiejskich na lata 2007-2013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 4 : Leader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Wdrażanie Lokalnych Strategii Rozwoju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eficj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Miejska Górka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bazy rekreacyjnej w Miejskiej Górce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/63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5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4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0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5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0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Rozwoju Obszarów Wiejskich na lata 2007-2013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 4 : Leader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Wdrażanie Lokalnych Strategii Rozwoju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eficj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Miejska Górka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miejsc wypoczynku i rekreacji na szlaku rowerowym wokół gminy Miejska Górk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wydatki: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/63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4.691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9.69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4.69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9.691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9.691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00,00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4.691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9.69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4.69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9.691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691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00,00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</w:t>
            </w:r>
          </w:p>
        </w:tc>
        <w:tc>
          <w:tcPr>
            <w:tcW w:w="1432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Rozwoju Obszarów Wiejskich na lata 2007-2013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433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 4 : Leader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Wdrażanie Lokalnych Strategii Rozwoju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eficj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Miejska Górka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kateparku i kortu tenisowego w Miejskiej Górce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/926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12.8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2.82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2.8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82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820,00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2.8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2.82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2.8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82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820,00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1" w:type="dxa"/>
            <w:gridSpan w:val="3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1" w:type="dxa"/>
            <w:gridSpan w:val="3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464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6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64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6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9:00Z</dcterms:created>
  <dc:creator>z13</dc:creator>
  <dc:description/>
  <dc:language>en-US</dc:language>
  <cp:lastModifiedBy>Ksieg</cp:lastModifiedBy>
  <cp:lastPrinted>2014-05-16T14:55:00Z</cp:lastPrinted>
  <dcterms:modified xsi:type="dcterms:W3CDTF">2014-06-04T10:49:00Z</dcterms:modified>
  <cp:revision>2</cp:revision>
  <dc:subject/>
  <dc:title>UCHWAŁA NR        RADY MIEJSKIEJ W BOJANOWIE</dc:title>
</cp:coreProperties>
</file>