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>Załącznik Nr 3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do Uchwały Rady Miejskiej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w Miejskiej Górce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z dnia 04 czerwca 2014 roku</w:t>
      </w:r>
    </w:p>
    <w:p>
      <w:pPr>
        <w:pStyle w:val="Standard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Wykaz planowanych wydatków majątkowych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na 2014 rok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7"/>
        <w:gridCol w:w="1560"/>
        <w:gridCol w:w="1560"/>
        <w:gridCol w:w="1740"/>
      </w:tblGrid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Po zmianie</w:t>
            </w:r>
          </w:p>
        </w:tc>
      </w:tr>
      <w:tr>
        <w:trPr>
          <w:trHeight w:val="3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Budowa sieci kanalizacji sanitarnej dla wsi Dąbrow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010,01010,6057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010,01010,6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7.753,00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72.2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092.247,00 środki PROW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207.753,00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07.753,00 - środki własne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00.000,00 – środki z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zebudowa drogi gminnej w Miejskiej Górce, ul. Spokojn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600,60016,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70.000,00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Budowa skateparku i kortu tenisowego w Miejskiej Górce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26,92601,6057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26,92601,6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2.820,00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2.820,00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środki PROW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Razem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12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8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062.511,00</w:t>
            </w:r>
          </w:p>
        </w:tc>
      </w:tr>
      <w:tr>
        <w:trPr>
          <w:trHeight w:val="600" w:hRule="atLeast"/>
        </w:trPr>
        <w:tc>
          <w:tcPr>
            <w:tcW w:w="922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6:00Z</dcterms:created>
  <dc:creator>Urząd Miejski</dc:creator>
  <dc:description/>
  <dc:language>en-US</dc:language>
  <cp:lastModifiedBy>Elwira</cp:lastModifiedBy>
  <cp:lastPrinted>2014-04-01T11:52:00Z</cp:lastPrinted>
  <dcterms:modified xsi:type="dcterms:W3CDTF">2014-06-05T10:56:00Z</dcterms:modified>
  <cp:revision>2</cp:revision>
  <dc:subject/>
  <dc:title>Uchwała Nr</dc:title>
</cp:coreProperties>
</file>