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>Załącznik Nr 7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do Uchwały Rady Miejskiej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w Miejskiej Górce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 xml:space="preserve">z dnia 16 października 2018 roku </w:t>
      </w:r>
    </w:p>
    <w:p>
      <w:pPr>
        <w:pStyle w:val="Standard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Wydatki na programy i projekty finansowane z udziałem środków, o których mowa w art. 5 ust. 1 pkt 2 i 3 ustawy o finansach publicznych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na 2018 rok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tki bieżące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7"/>
        <w:gridCol w:w="2127"/>
        <w:gridCol w:w="993"/>
        <w:gridCol w:w="1740"/>
      </w:tblGrid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Nazwa projekt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Wydatki w okresie realizacji projekt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Razem przeciw wykluczeniu”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4.05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0.296,0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017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.684,7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019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3.083,3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117</w:t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362,7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119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80,4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127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1,2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129</w:t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.715,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177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179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3.763,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307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.736,8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3,85395,4309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Razem wydatki bieżące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44.058,5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748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9220" w:type="dxa"/>
            <w:gridSpan w:val="5"/>
            <w:tcBorders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686"/>
              <w:gridCol w:w="2126"/>
              <w:gridCol w:w="2615"/>
            </w:tblGrid>
            <w:tr>
              <w:trPr>
                <w:trHeight w:val="13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zwa projektu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Kwota</w:t>
                  </w:r>
                </w:p>
              </w:tc>
              <w:tc>
                <w:tcPr>
                  <w:tcW w:w="2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Klasyfikacja budżetow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Wydatki w okresie realizacji projektu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3"/>
                      <w:numId w:val="2"/>
                    </w:numPr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Budowa sieci kanalizacji sanitarnej w Sobiałkowie</w:t>
                  </w:r>
                </w:p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3.858.265,62</w:t>
                  </w:r>
                </w:p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999.710,84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10,01010,605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0"/>
                    </w:numPr>
                    <w:snapToGrid w:val="false"/>
                    <w:ind w:left="288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858.554,78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10,01010,60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Budowa kanalizacji sanitarnej w miejscowości Kołaczkowice wraz z siecią wodociągową Dłoń-Kołaczkowice</w:t>
                  </w:r>
                </w:p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1.168.511,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4.490,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10,01010,60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64.021,08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10,01010,605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Przebudowa drogi gminnej w Miejskiej Górce, ul. Hubala</w:t>
                  </w:r>
                </w:p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546.03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7.439,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0,60016,605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.592,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0,60016,60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Przebudowa drogi gminnej w Dąbrowie, ul. Nowa</w:t>
                  </w:r>
                </w:p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436.000,00</w:t>
                  </w:r>
                </w:p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0.660,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0,60016,605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5.340,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0,60016,6059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Poprawa walorów krajobrazowych oraz małej retencji na wybranych terenach wiejskich w gminie Miejska Górka</w:t>
                  </w:r>
                </w:p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320.029,4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65.456,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30,63003,605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4.573,4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30,63003,605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4"/>
                    </w:rPr>
                  </w:pPr>
                  <w:r>
                    <w:rPr>
                      <w:sz w:val="24"/>
                    </w:rPr>
                    <w:t>Razem wydatki majątkowe 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.328.837,1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7:00Z</dcterms:created>
  <dc:creator>Urząd Miejski</dc:creator>
  <dc:description/>
  <cp:keywords/>
  <dc:language>en-US</dc:language>
  <cp:lastModifiedBy>Lamperska</cp:lastModifiedBy>
  <cp:lastPrinted>2018-10-11T12:52:00Z</cp:lastPrinted>
  <dcterms:modified xsi:type="dcterms:W3CDTF">2018-10-11T10:53:00Z</dcterms:modified>
  <cp:revision>6</cp:revision>
  <dc:subject/>
  <dc:title>Uchwała Nr</dc:title>
</cp:coreProperties>
</file>