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tac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Nr 4 do Uchwały Rady Miejskiej w Miejskiej Górce z dnia 16 października 2018 roku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767"/>
        <w:gridCol w:w="1768"/>
        <w:gridCol w:w="1768"/>
        <w:gridCol w:w="1768"/>
        <w:gridCol w:w="1768"/>
        <w:gridCol w:w="1768"/>
        <w:gridCol w:w="1768"/>
      </w:tblGrid>
      <w:tr>
        <w:trPr>
          <w:trHeight w:val="567" w:hRule="atLeast"/>
          <w:cantSplit w:val="true"/>
        </w:trPr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otacje dla jednostek sektora finansów publicznych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otacje dla jednostek spoza sektora finansów publicznych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asyfikacja budżeto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cel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Dotacja podmio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rzedmio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asyfikacja budże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cel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odmio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rzedmiotowa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04,23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,63095,2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1,85141,63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36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4,75412,28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,85295,23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25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04,25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.8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,85311,63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725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49,25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5.65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,90013,23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95,2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,92109,24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0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,90005,62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,92116,24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,92108,2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6,92605,2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.41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.472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6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73.45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26:00Z</dcterms:created>
  <dc:creator>Uzytkownik</dc:creator>
  <dc:description/>
  <cp:keywords/>
  <dc:language>en-US</dc:language>
  <cp:lastModifiedBy>Lamperska</cp:lastModifiedBy>
  <cp:lastPrinted>2014-12-10T13:13:00Z</cp:lastPrinted>
  <dcterms:modified xsi:type="dcterms:W3CDTF">2018-10-10T08:28:00Z</dcterms:modified>
  <cp:revision>4</cp:revision>
  <dc:subject/>
  <dc:title>Dotacje</dc:title>
</cp:coreProperties>
</file>