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t>Sprawozdanie roczne z wykonania budżetu Gminy Miejska Górka za 2018 rok</w: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pPr>
      <w:r>
        <w:rPr>
          <w:b/>
          <w:bCs/>
        </w:rPr>
        <w:tab/>
      </w:r>
      <w:r>
        <w:rPr/>
        <w:t>Budżet Gminy Miejska Górka na koniec 2018 roku zamknął się kwotą 49.290.635,33 złotych po stronie dochodów i kwotą 55.720.635,33 złotych po stronie wydatków. W porównaniu do budżetu początkowego uchwalonego przez Radę Miejską w Miejskiej Górce w dniu 20 grudnia 2017 roku Uchwałą Nr XXVII/152/17 na kwotę 44.880.471,53 złoty dochody planowane wzrosły o kwotę 4.410.163,80 złote, natomiast wydatki planowane z kwoty 51.310.471,53 złoty wzrosły o kwotę 4.410.163,80 złote.</w:t>
      </w:r>
    </w:p>
    <w:p>
      <w:pPr>
        <w:pStyle w:val="Normal"/>
        <w:jc w:val="both"/>
        <w:rPr/>
      </w:pPr>
      <w:r>
        <w:rPr/>
        <w:tab/>
        <w:t>Z danych zawartych w sprawozdaniu o nadwyżce/deficycie wynika, iż gmina Miejska Górka 2018 rok zamknęła deficytem w wysokości 2.861.588,39 złotych. Dochody ogółem wykonano w kwocie 48.007.835,79 złotych tj. w 97,39 % planowanych dochodów, natomiast wydatki wykonano w wysokości 50.869.424,18 złote tj. 91,29% planowanych wydatków.</w:t>
      </w:r>
    </w:p>
    <w:p>
      <w:pPr>
        <w:pStyle w:val="Normal"/>
        <w:jc w:val="both"/>
        <w:rPr/>
      </w:pPr>
      <w:r>
        <w:rPr/>
        <w:tab/>
        <w:t>Zgodnie z zapisem § 12 Uchwały Nr XXVII/152/17 Rady Miejskiej w Miejskiej Górce z dnia 20 grudnia 2017 roku w sprawie budżetu gminy Miejska Górka na rok 2018 Burmistrz otrzymał upoważnienie do :</w:t>
      </w:r>
    </w:p>
    <w:p>
      <w:pPr>
        <w:pStyle w:val="Normal"/>
        <w:numPr>
          <w:ilvl w:val="0"/>
          <w:numId w:val="9"/>
        </w:numPr>
        <w:jc w:val="both"/>
        <w:rPr/>
      </w:pPr>
      <w:r>
        <w:rPr/>
        <w:t xml:space="preserve">dokonywania zmian w budżecie polegających na przeniesieniach w planie wydatków między paragrafami i rozdziałami w ramach działu w zakresie wydatków na wynagrodzenia ze stosunku pracy (w 2018 roku Burmistrz dokonał dziewięć razy zmiany uchwały budżetowej na rok 2018 - Zarządzeniem Nr 189/2018 z dnia            22 lutego 2018 roku, Zarządzeniem Nr 198/2018 z dnia 27 kwietnia 2018 roku,      Zarządzeniem Nr 204/2018 z dnia 29 czerwca 2018 roku, Zarządzeniem Nr 211/2018 z dnia 14 sierpnia 2018 roku, Zarządzeniem Nr 212/2018 z dnia 20 sierpnia 2018 roku, Zarządzeniem Nr 216/2018 z dnia 28 września 2018 roku, Zarządzeniem         Nr 219/2018 z dnia 29 października 2018 roku, Zarządzeniem Nr 223/2018 z dnia    15 listopada 2018 roku, Zarządzeniem Nr 2/2018 z dnia 28 grudnia 2018 roku),  </w:t>
      </w:r>
    </w:p>
    <w:p>
      <w:pPr>
        <w:pStyle w:val="Normal"/>
        <w:numPr>
          <w:ilvl w:val="0"/>
          <w:numId w:val="9"/>
        </w:numPr>
        <w:jc w:val="both"/>
        <w:rPr/>
      </w:pPr>
      <w:r>
        <w:rPr/>
        <w:t>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w:t>
      </w:r>
    </w:p>
    <w:p>
      <w:pPr>
        <w:pStyle w:val="Normal"/>
        <w:numPr>
          <w:ilvl w:val="0"/>
          <w:numId w:val="9"/>
        </w:numPr>
        <w:jc w:val="both"/>
        <w:rPr/>
      </w:pPr>
      <w:r>
        <w:rPr/>
        <w:t>lokowania wolnych środków budżetowych na rachunkach w innych bankach niż bank prowadzący obsługę budżetu – w 2018 roku Burmistrz nie lokował wolnych środków budżetowych na rachunkach w innych bankach niż bank prowadzący obsługę budże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Heading1"/>
        <w:rPr/>
      </w:pPr>
      <w:r>
        <w:rPr/>
        <w:t>Przychody i rozchody budżetu</w:t>
      </w:r>
    </w:p>
    <w:p>
      <w:pPr>
        <w:pStyle w:val="Normal"/>
        <w:jc w:val="both"/>
        <w:rPr>
          <w:b/>
          <w:b/>
          <w:bCs/>
        </w:rPr>
      </w:pPr>
      <w:r>
        <w:rPr>
          <w:b/>
          <w:bCs/>
        </w:rPr>
      </w:r>
    </w:p>
    <w:p>
      <w:pPr>
        <w:pStyle w:val="Normal"/>
        <w:jc w:val="both"/>
        <w:rPr/>
      </w:pPr>
      <w:r>
        <w:rPr>
          <w:b/>
          <w:bCs/>
        </w:rPr>
        <w:tab/>
      </w:r>
      <w:r>
        <w:rPr/>
        <w:t>W Uchwale Nr XXVII/152/17 Rady Miejskiej w Miejskiej Górce z dnia 20 grudnia 2017 roku w sprawie budżetu gminy Miejska Górka na rok 2018 na wykup innych papierów wartościowych oraz na spłatę otrzymanych krajowych pożyczek i kredytów zaplanowano łącznie kwotę 2.270.000,00 złotych, natomiast na sfinansowanie deficytu Gminy zaplanowano środki w wysokości 6.430.000,00 złotych.</w:t>
      </w:r>
    </w:p>
    <w:p>
      <w:pPr>
        <w:pStyle w:val="Normal"/>
        <w:jc w:val="both"/>
        <w:rPr/>
      </w:pPr>
      <w:r>
        <w:rPr/>
        <w:t>W 2018 roku dokonano wykupu innych papierów wartościowych (obligacje) w kwocie 2.100.000,00 złotych oraz spłaty pożyczki w wysokości 170.000,00 złotych zaciągniętej w Wojewódzkim Funduszu Ochrony Środowiska i Gospodarki Wodnej w Poznaniu na realizację przedsięwzięcia pn. „Budowa sieci kanalizacji sanitarnej dla wsi Dąbrowa”.</w:t>
      </w:r>
    </w:p>
    <w:p>
      <w:pPr>
        <w:pStyle w:val="Normal"/>
        <w:jc w:val="both"/>
        <w:rPr/>
      </w:pPr>
      <w:r>
        <w:rPr/>
        <w:t xml:space="preserve">W Uchwale Nr XXVII/152/17 Rady Miejskiej w Miejskiej Górce z dnia 20 grudnia 2017 roku w sprawie uchwały budżetowej na rok 2018 zaplanowano przychody w kwocie 8.700.000,00 złotych za sprzedaży innych papierów wartościowych. Po stronie przychodów wykonanych w sprawozdaniu Rb-NDS kwartalne sprawozdanie o nadwyżce/deficycie jednostki samorządu terytorialnego wykazano kwotę 7.066.001,55 złoty. W wysokości  5.400.000,00 złotych wyemitowano obligacje, natomiast kwota 1.666.001,55 złoty dotyczy  wolnych środków, o których mowa w art. 217 ust. 2 pkt 6 ustawy o finansach publicznych. Gmina Miejska Górka zrezygnowała w 2018 roku z emisji obligacji w wysokości 3.300.000,00 złotych.  </w:t>
      </w:r>
    </w:p>
    <w:p>
      <w:pPr>
        <w:pStyle w:val="Normal"/>
        <w:ind w:firstLine="708"/>
        <w:jc w:val="both"/>
        <w:rPr/>
      </w:pPr>
      <w:r>
        <w:rPr/>
        <w:t>Zadłużenie Gminy Miejska Górka na początku 2018 roku wynosiło 5.440.000,00 złotych. W 2018 roku wykup innych papierów wartościowych (obligacji) stanowił kwotę 2.100.000,00 złotych, natomiast spłata pożyczki w Wojewódzkim Funduszu Ochrony Środowiska i Gospodarki Wodnej w Poznaniu stanowiła kwotę 170.000,00 złotych. W 2018 roku Gmina Miejska Górka zrealizowała przychody ze sprzedaży innych papierów wartościowych (obligacje) w kwocie 5.400.000,00 złotych. Stan zadłużenia Gminy Miejska Górka na dzień 31 grudnia 2018 roku stanowi kwotę 8.570.000,00 złotych (sprawozdanie - Rb-Z kwartalne sprawozdanie o stanie zobowiązań według tytułów dłużnych oraz poręczeń i gwarancj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Dochody</w:t>
      </w:r>
    </w:p>
    <w:p>
      <w:pPr>
        <w:pStyle w:val="Normal"/>
        <w:jc w:val="both"/>
        <w:rPr>
          <w:b/>
          <w:b/>
          <w:bCs/>
        </w:rPr>
      </w:pPr>
      <w:r>
        <w:rPr>
          <w:b/>
          <w:bCs/>
        </w:rPr>
      </w:r>
    </w:p>
    <w:p>
      <w:pPr>
        <w:pStyle w:val="Normal"/>
        <w:jc w:val="both"/>
        <w:rPr/>
      </w:pPr>
      <w:r>
        <w:rPr>
          <w:b/>
          <w:bCs/>
        </w:rPr>
        <w:tab/>
      </w:r>
      <w:r>
        <w:rPr/>
        <w:t>Dochody za 2018 rok zostały wykonane w wysokości 48.007.835,79 złotych i osiągnęły 97,39 %  planowanych dochodów.</w:t>
      </w:r>
    </w:p>
    <w:p>
      <w:pPr>
        <w:pStyle w:val="Normal"/>
        <w:jc w:val="both"/>
        <w:rPr/>
      </w:pPr>
      <w:r>
        <w:rPr/>
        <w:tab/>
        <w:t>Dochody zasadniczo możemy podzielić na dochody własne oraz dochody z tytułu subwencji i dotacji.</w:t>
      </w:r>
    </w:p>
    <w:p>
      <w:pPr>
        <w:pStyle w:val="Normal"/>
        <w:jc w:val="both"/>
        <w:rPr/>
      </w:pPr>
      <w:r>
        <w:rPr/>
      </w:r>
    </w:p>
    <w:p>
      <w:pPr>
        <w:pStyle w:val="Normal"/>
        <w:jc w:val="both"/>
        <w:rPr/>
      </w:pPr>
      <w:r>
        <w:rPr/>
        <w:t>Pierwszą grupę omawianych dochodów stanowią dochody własne.</w:t>
      </w:r>
    </w:p>
    <w:p>
      <w:pPr>
        <w:pStyle w:val="Normal"/>
        <w:jc w:val="both"/>
        <w:rPr/>
      </w:pPr>
      <w:r>
        <w:rPr/>
      </w:r>
    </w:p>
    <w:p>
      <w:pPr>
        <w:pStyle w:val="Normal"/>
        <w:numPr>
          <w:ilvl w:val="0"/>
          <w:numId w:val="3"/>
        </w:numPr>
        <w:jc w:val="both"/>
        <w:rPr/>
      </w:pPr>
      <w:r>
        <w:rPr/>
        <w:t>Dochody w dziale „Rolnictwo i łowiectwo” wykonano w wysokości 4.255.708,70 złoty. W ramach tego działu zaplanowano środki w rozdziale 01010 „Infrastruktura wodociągowa i sanitacyjna wsi”, gdzie wykonano dochody w wysokości 3.592.837,34 złotych. Zrealizowano tutaj dochody w paragrafach :</w:t>
      </w:r>
    </w:p>
    <w:p>
      <w:pPr>
        <w:pStyle w:val="Normal"/>
        <w:numPr>
          <w:ilvl w:val="1"/>
          <w:numId w:val="3"/>
        </w:numPr>
        <w:jc w:val="both"/>
        <w:rPr/>
      </w:pPr>
      <w:r>
        <w:rPr/>
        <w:t>0940 – Wpływy z rozliczeń/zwrotów z lat ubiegłych w kwocie 324.081,00 złoty,</w:t>
      </w:r>
    </w:p>
    <w:p>
      <w:pPr>
        <w:pStyle w:val="Normal"/>
        <w:numPr>
          <w:ilvl w:val="1"/>
          <w:numId w:val="3"/>
        </w:numPr>
        <w:jc w:val="both"/>
        <w:rPr/>
      </w:pPr>
      <w:r>
        <w:rPr/>
        <w:t>0970 – Wpływy z różnych dochodów w kwocie 700.891,00 złoty,</w:t>
      </w:r>
    </w:p>
    <w:p>
      <w:pPr>
        <w:pStyle w:val="Normal"/>
        <w:numPr>
          <w:ilvl w:val="1"/>
          <w:numId w:val="3"/>
        </w:numPr>
        <w:jc w:val="both"/>
        <w:rPr/>
      </w:pPr>
      <w:r>
        <w:rPr/>
        <w:t xml:space="preserve">6257 – Dotacje celowe w ramach programów finansowanych z udziałem środków europejskich oraz środków, o których mowa w art. 5 ust. 3 pkt 5 lit. a i b ustawy lub płatności w ramach budżetu środków europejskich, realizowanych przez jednostki samorządu terytorialnego w kwocie 2.567.865,34 złoty. </w:t>
      </w:r>
    </w:p>
    <w:p>
      <w:pPr>
        <w:pStyle w:val="Normal"/>
        <w:numPr>
          <w:ilvl w:val="0"/>
          <w:numId w:val="3"/>
        </w:numPr>
        <w:jc w:val="both"/>
        <w:rPr/>
      </w:pPr>
      <w:r>
        <w:rPr/>
        <w:t>Dochody w dziale „Leśnictwo” zostały wykonane w kwocie 2.163,86 złote. W ramach tego działu zaplanowano dochody w zakresie :</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 – czynsz za dzierżawę obwodów łowieckich przy planie 2.200,00 złotych zrealizowano dochody w wysokości 2.163,86 złote.</w:t>
      </w:r>
    </w:p>
    <w:p>
      <w:pPr>
        <w:pStyle w:val="Normal"/>
        <w:numPr>
          <w:ilvl w:val="0"/>
          <w:numId w:val="3"/>
        </w:numPr>
        <w:jc w:val="both"/>
        <w:rPr/>
      </w:pPr>
      <w:r>
        <w:rPr/>
        <w:t>W dziale „Turystyka” zrealizowano dochody w wysokości 19.613,86 złotych.</w:t>
      </w:r>
    </w:p>
    <w:p>
      <w:pPr>
        <w:pStyle w:val="Normal"/>
        <w:numPr>
          <w:ilvl w:val="0"/>
          <w:numId w:val="3"/>
        </w:numPr>
        <w:jc w:val="both"/>
        <w:rPr/>
      </w:pPr>
      <w:r>
        <w:rPr/>
        <w:t>W dziale „Gospodarka mieszkaniowa” zrealizowano dochody w wysokości   198.290,30 złotych. Dochody te wykonano w zakresie :</w:t>
      </w:r>
    </w:p>
    <w:p>
      <w:pPr>
        <w:pStyle w:val="Normal"/>
        <w:numPr>
          <w:ilvl w:val="1"/>
          <w:numId w:val="3"/>
        </w:numPr>
        <w:jc w:val="both"/>
        <w:rPr/>
      </w:pPr>
      <w:r>
        <w:rPr/>
        <w:t>wpływy z opłat z tytułu użytkowania wieczystego nieruchomości – dochody te wykonano w wysokości 2.225,73 złoty przy planie 2.136,00 złotych,    zaległości 2018 roku w uregulowaniu opłat za wieczyste użytkowanie stanowią kwotę 896,76 złotych, zaległości dotyczą 3 osób do zalegających wysłano upomnienia,</w:t>
      </w:r>
    </w:p>
    <w:p>
      <w:pPr>
        <w:pStyle w:val="Normal"/>
        <w:numPr>
          <w:ilvl w:val="1"/>
          <w:numId w:val="3"/>
        </w:numPr>
        <w:jc w:val="both"/>
        <w:rPr/>
      </w:pPr>
      <w:r>
        <w:rPr/>
        <w:t xml:space="preserve">wpływy z tytułu kosztów egzekucyjnych, opłaty komorniczej i kosztów upomnień zrealizowano w kwocie 23,20 złote,   </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w:t>
      </w:r>
    </w:p>
    <w:p>
      <w:pPr>
        <w:pStyle w:val="Normal"/>
        <w:ind w:left="1440" w:hanging="0"/>
        <w:jc w:val="both"/>
        <w:rPr/>
      </w:pPr>
      <w:r>
        <w:rPr/>
        <w:t>wykonano dochody w kwocie 144.714,03 złotych. Na koniec okresu sprawozdawczego zaległości z tego tytułu dochodów wyniosły 8.183,01 złote, natomiast nadpłaty stanowiły kwotę 129,90 złot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t>Realizowano tutaj dochody z następujących tytułów:</w:t>
      </w:r>
    </w:p>
    <w:p>
      <w:pPr>
        <w:pStyle w:val="Normal"/>
        <w:numPr>
          <w:ilvl w:val="0"/>
          <w:numId w:val="4"/>
        </w:numPr>
        <w:jc w:val="both"/>
        <w:rPr/>
      </w:pPr>
      <w:r>
        <w:rPr/>
        <w:t>czynszów za lokale, gdzie zrealizowano dochody w kwocie 52.336,08 złotych, zaległości w zapłacie wynoszą 4.593,93 złote i dotyczą 4 dzierżawców,</w:t>
      </w:r>
    </w:p>
    <w:p>
      <w:pPr>
        <w:pStyle w:val="Normal"/>
        <w:numPr>
          <w:ilvl w:val="0"/>
          <w:numId w:val="4"/>
        </w:numPr>
        <w:jc w:val="both"/>
        <w:rPr/>
      </w:pPr>
      <w:r>
        <w:rPr/>
        <w:t>czynszów za lokale mieszkalne – do końca okresu sprawozdawczego zrealizowano z tego tytułu dochody w kwocie 25.663,53 złote, zaległości stanowią kwotę 2.036,95  złotych  i dotyczą 4 osób, nadpłata na koniec okresu sprawozdawczego stanowi kwotę 96,80 złotych,</w:t>
      </w:r>
    </w:p>
    <w:p>
      <w:pPr>
        <w:pStyle w:val="Normal"/>
        <w:numPr>
          <w:ilvl w:val="0"/>
          <w:numId w:val="4"/>
        </w:numPr>
        <w:jc w:val="both"/>
        <w:rPr/>
      </w:pPr>
      <w:r>
        <w:rPr/>
        <w:t>czynszów za grunty pod kioskami – dochody te zrealizowane zostały w kwocie 25.551,89 złoty, zaległości na koniec okresu sprawozdawczego stanowią kwotę 690,00 złotych i dotyczą 1 osoby, nadpłata na koniec okresu sprawozdawczego stanowi kwotę 33,10 złote,</w:t>
      </w:r>
    </w:p>
    <w:p>
      <w:pPr>
        <w:pStyle w:val="Normal"/>
        <w:numPr>
          <w:ilvl w:val="0"/>
          <w:numId w:val="4"/>
        </w:numPr>
        <w:jc w:val="both"/>
        <w:rPr/>
      </w:pPr>
      <w:r>
        <w:rPr/>
        <w:t>dzierżawa gruntów rolnych – dochody te zrealizowane zostały w kwocie 12.276,39 złotych, natomiast zaległości stanowią kwotę 862,13 złote i dotyczą 3 osób,</w:t>
      </w:r>
    </w:p>
    <w:p>
      <w:pPr>
        <w:pStyle w:val="Normal"/>
        <w:numPr>
          <w:ilvl w:val="0"/>
          <w:numId w:val="4"/>
        </w:numPr>
        <w:jc w:val="both"/>
        <w:rPr/>
      </w:pPr>
      <w:r>
        <w:rPr/>
        <w:t>wynajem świetlic wiejskich – dochody zrealizowano w kwocie 3.886,14 złotych,</w:t>
      </w:r>
    </w:p>
    <w:p>
      <w:pPr>
        <w:pStyle w:val="Normal"/>
        <w:numPr>
          <w:ilvl w:val="0"/>
          <w:numId w:val="4"/>
        </w:numPr>
        <w:jc w:val="both"/>
        <w:rPr/>
      </w:pPr>
      <w:r>
        <w:rPr/>
        <w:t>czynsz za dzierżawę oczyszczalni ścieków – dochody te zrealizowano w kwocie 25.000,00 złotych.</w:t>
      </w:r>
    </w:p>
    <w:p>
      <w:pPr>
        <w:pStyle w:val="Normal"/>
        <w:numPr>
          <w:ilvl w:val="1"/>
          <w:numId w:val="3"/>
        </w:numPr>
        <w:jc w:val="both"/>
        <w:rPr/>
      </w:pPr>
      <w:r>
        <w:rPr/>
        <w:t>wpłaty z tytułu odpłatnego nabycia prawa własności oraz prawa użytkowania wieczystego  nieruchomości  – zrealizowano dochody majątkowe w wysokości</w:t>
      </w:r>
    </w:p>
    <w:p>
      <w:pPr>
        <w:pStyle w:val="Normal"/>
        <w:ind w:left="1440" w:hanging="0"/>
        <w:jc w:val="both"/>
        <w:rPr/>
      </w:pPr>
      <w:r>
        <w:rPr/>
        <w:t>47.918,00 złotych, dotyczą one wpłat wcześniej sprzedanych na raty lokali mieszkalnych oraz sprzedanych działek budowlanych w 2018 roku, zaległości w spłacie rat za lokale mieszkalne na dzień 31 grudnia 2018 roku wynoszą 5.955,10 złotych i dotyczą 3 osób, z czego w miesiącu styczniu 2019 roku dwie osoby uregulowały zaległości. Dochody ze sprzedaży majątku zaplanowano na poziomie 400.000,00 złotych. Zaplanowano tutaj sprzedaż działek, w związku z brakiem zainteresowania zakupem nie zrealizowano w całości tego dochodu.</w:t>
      </w:r>
    </w:p>
    <w:p>
      <w:pPr>
        <w:pStyle w:val="Normal"/>
        <w:jc w:val="both"/>
        <w:rPr/>
      </w:pPr>
      <w:r>
        <w:rPr/>
        <w:t xml:space="preserve">                 </w:t>
      </w:r>
      <w:r>
        <w:rPr/>
        <w:t>e) wpływy z pozostałych odsetek – zrealizowano dochody w kwocie 2.893,42 zł.</w:t>
      </w:r>
    </w:p>
    <w:p>
      <w:pPr>
        <w:pStyle w:val="Normal"/>
        <w:jc w:val="both"/>
        <w:rPr/>
      </w:pPr>
      <w:r>
        <w:rPr/>
        <w:t xml:space="preserve">                 </w:t>
      </w:r>
      <w:r>
        <w:rPr/>
        <w:t xml:space="preserve">f) wpływy z rozliczeń/zwrotów z lat ubiegłych – zrealizowano dochody w kwocie </w:t>
      </w:r>
    </w:p>
    <w:p>
      <w:pPr>
        <w:pStyle w:val="Normal"/>
        <w:jc w:val="both"/>
        <w:rPr/>
      </w:pPr>
      <w:r>
        <w:rPr/>
        <w:t xml:space="preserve">                      </w:t>
      </w:r>
      <w:r>
        <w:rPr/>
        <w:t xml:space="preserve">45,00 złotych,  </w:t>
      </w:r>
    </w:p>
    <w:p>
      <w:pPr>
        <w:pStyle w:val="Normal"/>
        <w:jc w:val="both"/>
        <w:rPr/>
      </w:pPr>
      <w:r>
        <w:rPr/>
        <w:t xml:space="preserve">                 </w:t>
      </w:r>
      <w:r>
        <w:rPr/>
        <w:t>g) wpływy z różnych dochodów w kwocie 470,92 złotych.</w:t>
      </w:r>
    </w:p>
    <w:p>
      <w:pPr>
        <w:pStyle w:val="Normal"/>
        <w:numPr>
          <w:ilvl w:val="0"/>
          <w:numId w:val="3"/>
        </w:numPr>
        <w:jc w:val="both"/>
        <w:rPr/>
      </w:pPr>
      <w:r>
        <w:rPr/>
        <w:t>Jednym z ważniejszych dochodów budżetu gminy są dochody od osób prawnych, od osób fizycznych i od innych jednostek nieposiadających osobowości prawnej oraz wydatki związane z ich poborem. Dochody w tym dziale zostały zrealizowane w kwocie 12.285.354,40 złote osiągając 102,22 % wykonania planowanych dochodów.</w:t>
      </w:r>
    </w:p>
    <w:p>
      <w:pPr>
        <w:pStyle w:val="Normal"/>
        <w:numPr>
          <w:ilvl w:val="1"/>
          <w:numId w:val="3"/>
        </w:numPr>
        <w:jc w:val="both"/>
        <w:rPr/>
      </w:pPr>
      <w:r>
        <w:rPr/>
        <w:t>w rozdziale wpływy z podatku dochodowego od osób fizycznych wykonano dochody w wysokości 8.279,07 złotych, (paragraf 0350 wpływy z podatku od działalności gospodarczej osób fizycznych, opłacanego w formie karty podatkowej w kwocie 8.267,07 złotych oraz paragraf 0910 wpływy odsetek od nieterminowych wpłat z tytułu podatków i opłat w kwocie 12,00 złotych),</w:t>
      </w:r>
    </w:p>
    <w:p>
      <w:pPr>
        <w:pStyle w:val="Normal"/>
        <w:numPr>
          <w:ilvl w:val="1"/>
          <w:numId w:val="3"/>
        </w:numPr>
        <w:jc w:val="both"/>
        <w:rPr/>
      </w:pPr>
      <w:r>
        <w:rPr/>
        <w:t>wpływy z podatku rolnego, podatku leśnego, podatku od czynności cywilnoprawnych, podatków i opłat lokalnych od osób prawnych i innych jednostek organizacyjnych wykonano w kwocie 2.399.671,40 złoty                  tj. 102,26 % planowanych dochodów,</w:t>
      </w:r>
    </w:p>
    <w:p>
      <w:pPr>
        <w:pStyle w:val="Normal"/>
        <w:numPr>
          <w:ilvl w:val="0"/>
          <w:numId w:val="4"/>
        </w:numPr>
        <w:jc w:val="both"/>
        <w:rPr/>
      </w:pPr>
      <w:r>
        <w:rPr/>
        <w:t xml:space="preserve">podatek od nieruchomości – podatek ten zrealizowano w wysokości 2.031.559,00 złotych, zaległości na koniec okresu sprawozdawczego wynoszą 123.866,00 złotych, do podatników tego podatku zostały wysłane upomnienia, nadpłaty na koniec okresu sprawozdawczego stanowią kwotę 75,00 złotych, skutki obniżenia górnych stawek podatków obliczone za okres sprawozdawczy wynoszą 321.787,95 złotych,  skutki udzielonych ulg i zwolnień obliczone za okres sprawozdawczy (bez ulg i zwolnień ustawowych) wyniosły 5.299,11 złotych, </w:t>
      </w:r>
    </w:p>
    <w:p>
      <w:pPr>
        <w:pStyle w:val="Normal"/>
        <w:numPr>
          <w:ilvl w:val="0"/>
          <w:numId w:val="4"/>
        </w:numPr>
        <w:jc w:val="both"/>
        <w:rPr/>
      </w:pPr>
      <w:r>
        <w:rPr/>
        <w:t xml:space="preserve">podatek rolny wykonano w kwocie 59.107,00 złotych,     </w:t>
      </w:r>
    </w:p>
    <w:p>
      <w:pPr>
        <w:pStyle w:val="Normal"/>
        <w:numPr>
          <w:ilvl w:val="0"/>
          <w:numId w:val="4"/>
        </w:numPr>
        <w:jc w:val="both"/>
        <w:rPr/>
      </w:pPr>
      <w:r>
        <w:rPr/>
        <w:t xml:space="preserve">podatek leśny wykonano w kwocie 7.771,00 złoty, </w:t>
      </w:r>
    </w:p>
    <w:p>
      <w:pPr>
        <w:pStyle w:val="Normal"/>
        <w:ind w:left="360" w:hanging="0"/>
        <w:jc w:val="both"/>
        <w:rPr/>
      </w:pPr>
      <w:r>
        <w:rPr/>
        <w:t xml:space="preserve">-     podatek  od  środków  transportowych  wykonano  w  wysokości   286.905,00 złotych,  </w:t>
      </w:r>
    </w:p>
    <w:p>
      <w:pPr>
        <w:pStyle w:val="Normal"/>
        <w:ind w:left="360" w:hanging="0"/>
        <w:jc w:val="both"/>
        <w:rPr/>
      </w:pPr>
      <w:r>
        <w:rPr/>
        <w:t xml:space="preserve">      </w:t>
      </w:r>
      <w:r>
        <w:rPr/>
        <w:t>skutki   obniżenia   górnych   stawek  podatków  obliczone  za  okres   sprawozdawczy</w:t>
      </w:r>
    </w:p>
    <w:p>
      <w:pPr>
        <w:pStyle w:val="Normal"/>
        <w:ind w:left="708" w:hanging="0"/>
        <w:jc w:val="both"/>
        <w:rPr/>
      </w:pPr>
      <w:r>
        <w:rPr/>
        <w:t xml:space="preserve">wyniosły   146.868,92  złotych,  zaległość  tego  podatku  stanowi  kwotę  17.749,00 złotych, natomiast nadpłaty tego podatku stanowią kwotę 130,00 złotych, dokonano umorzenia zaległości podatkowej w wysokości 4.130,00 złotych,                                                                                                                                              </w:t>
      </w:r>
    </w:p>
    <w:p>
      <w:pPr>
        <w:pStyle w:val="Normal"/>
        <w:numPr>
          <w:ilvl w:val="0"/>
          <w:numId w:val="4"/>
        </w:numPr>
        <w:jc w:val="both"/>
        <w:rPr/>
      </w:pPr>
      <w:r>
        <w:rPr/>
        <w:t>podatek od czynności cywilnoprawnych – zrealizowano tutaj dochody w kwocie 2.136,00 złotych, na niską realizację tego dochodu nie ma wpływu jednostka samorządu terytorialnego, podatek jest pobierany i przekazywany na rachunek właściwej jednostki samorządu terytorialnego przez urzędy skarbowe,</w:t>
      </w:r>
    </w:p>
    <w:p>
      <w:pPr>
        <w:pStyle w:val="Normal"/>
        <w:numPr>
          <w:ilvl w:val="0"/>
          <w:numId w:val="4"/>
        </w:numPr>
        <w:jc w:val="both"/>
        <w:rPr/>
      </w:pPr>
      <w:r>
        <w:rPr/>
        <w:t>wpływy z tytułu kosztów egzekucyjnych, opłaty komorniczej i kosztów upomnień – wykonano dochody w kwocie  220,40 złotych,</w:t>
      </w:r>
    </w:p>
    <w:p>
      <w:pPr>
        <w:pStyle w:val="Normal"/>
        <w:numPr>
          <w:ilvl w:val="0"/>
          <w:numId w:val="4"/>
        </w:numPr>
        <w:jc w:val="both"/>
        <w:rPr/>
      </w:pPr>
      <w:r>
        <w:rPr/>
        <w:t>odsetki od nieterminowych wpłat z tytułu podatków i opłat wykonano w kwocie 11.973,00 złote, wysoka realizacja tego dochodu wynika z dokonania wpłaty zaległości podatkowej (podatku od nieruchomości),</w:t>
      </w:r>
    </w:p>
    <w:p>
      <w:pPr>
        <w:pStyle w:val="Normal"/>
        <w:numPr>
          <w:ilvl w:val="1"/>
          <w:numId w:val="3"/>
        </w:numPr>
        <w:jc w:val="both"/>
        <w:rPr/>
      </w:pPr>
      <w:r>
        <w:rPr/>
        <w:t>w rozdziale 75616 – wpływy z podatku rolnego, podatku leśnego, podatku od spadków i darowizn, podatku od czynności cywilno-prawnych oraz podatków i</w:t>
      </w:r>
    </w:p>
    <w:p>
      <w:pPr>
        <w:pStyle w:val="Normal"/>
        <w:ind w:left="1440" w:hanging="0"/>
        <w:jc w:val="both"/>
        <w:rPr/>
      </w:pPr>
      <w:r>
        <w:rPr/>
        <w:t xml:space="preserve">opłat lokalnych od osób fizycznych zrealizowano dochody w wysokości   2.616.548,49 złotych tj. 94,25 % planowanych dochodów,                               </w:t>
      </w:r>
    </w:p>
    <w:p>
      <w:pPr>
        <w:pStyle w:val="Normal"/>
        <w:jc w:val="right"/>
        <w:rPr/>
      </w:pPr>
      <w:r>
        <w:rPr/>
        <w:t>-    podatek od nieruchomości – podatek  ten  wykonano  w  wysokości 1.089.366,24 zł.,</w:t>
      </w:r>
    </w:p>
    <w:p>
      <w:pPr>
        <w:pStyle w:val="Normal"/>
        <w:jc w:val="center"/>
        <w:rPr/>
      </w:pPr>
      <w:r>
        <w:rPr/>
        <w:t xml:space="preserve">           </w:t>
      </w:r>
      <w:r>
        <w:rPr/>
        <w:t>zaległości  na  koniec  okresu  sprawozdawczego  wynoszą 194.656,70 złotych, skutki</w:t>
      </w:r>
    </w:p>
    <w:p>
      <w:pPr>
        <w:pStyle w:val="Normal"/>
        <w:ind w:left="360" w:hanging="0"/>
        <w:jc w:val="both"/>
        <w:rPr/>
      </w:pPr>
      <w:r>
        <w:rPr/>
        <w:t xml:space="preserve">      </w:t>
      </w:r>
      <w:r>
        <w:rPr/>
        <w:t>obniżenia  górnych  stawek  podatków  obliczone  za okres  sprawozdawczy wyniosły</w:t>
      </w:r>
    </w:p>
    <w:p>
      <w:pPr>
        <w:pStyle w:val="Normal"/>
        <w:ind w:left="708" w:hanging="0"/>
        <w:jc w:val="both"/>
        <w:rPr/>
      </w:pPr>
      <w:r>
        <w:rPr/>
        <w:t>514.026,53 złotych, skutki udzielonych ulg i zwolnień obliczone za okres     sprawozdawczy (bez ulg i zwolnień   ustawowych) wyniosły 9.295,36 złotych,            umorzono zaległości podatkowe w kwocie 774,00 złote, nadpłata na koniec okresu sprawozdawczego stanowiła kwotę 2.085,51 złotych,</w:t>
      </w:r>
    </w:p>
    <w:p>
      <w:pPr>
        <w:pStyle w:val="Normal"/>
        <w:numPr>
          <w:ilvl w:val="0"/>
          <w:numId w:val="4"/>
        </w:numPr>
        <w:jc w:val="both"/>
        <w:rPr/>
      </w:pPr>
      <w:r>
        <w:rPr/>
        <w:t xml:space="preserve">podatek rolny zrealizowano w wysokości 973.169,44 złotych, zaległości na koniec okresu sprawozdawczego wynoszą 100.374,66 złote, nadpłaty na koniec okresu sprawozdawczego stanowią kwotę 2.425,40 złoty, umorzono zaległości podatkowe w kwocie 3.236,00 złotych,  </w:t>
      </w:r>
    </w:p>
    <w:p>
      <w:pPr>
        <w:pStyle w:val="Normal"/>
        <w:numPr>
          <w:ilvl w:val="0"/>
          <w:numId w:val="4"/>
        </w:numPr>
        <w:jc w:val="both"/>
        <w:rPr/>
      </w:pPr>
      <w:r>
        <w:rPr/>
        <w:t xml:space="preserve">podatek leśny wykonano w kwocie 671,00 złoty, zaległości na koniec okresu sprawozdawczego wynoszą 25,00 złotych, natomiast nadpłaty na koniec okresu sprawozdawczego wynoszą 2,10 złote, </w:t>
      </w:r>
    </w:p>
    <w:p>
      <w:pPr>
        <w:pStyle w:val="Normal"/>
        <w:numPr>
          <w:ilvl w:val="0"/>
          <w:numId w:val="4"/>
        </w:numPr>
        <w:jc w:val="both"/>
        <w:rPr/>
      </w:pPr>
      <w:r>
        <w:rPr/>
        <w:t xml:space="preserve">podatek od środków transportowych zrealizowano w wysokości 269.908,00 złotych, zaległości na koniec okresu sprawozdawczego wyniosły 13.408,51 złoty, nadpłaty na koniec okresu sprawozdawczego wyniosły 421,00 złoty,  skutki obniżenia górnych stawek podatków obliczone za okres sprawozdawczy wyniosły  162.722,76 złotych,   </w:t>
      </w:r>
    </w:p>
    <w:p>
      <w:pPr>
        <w:pStyle w:val="Normal"/>
        <w:numPr>
          <w:ilvl w:val="0"/>
          <w:numId w:val="4"/>
        </w:numPr>
        <w:jc w:val="both"/>
        <w:rPr/>
      </w:pPr>
      <w:r>
        <w:rPr/>
        <w:t>podatek od spadków i darowizn wykonano w wysokości 28.766,00 złotych, na niską realizację tego dochodu nie ma wpływy jednostka samorządu terytorialnego (podatek ten jest pobierany i przekazywany na rachunek właściwej jednostki samorządu terytorialnego przez urzędy skarbowe),</w:t>
      </w:r>
    </w:p>
    <w:p>
      <w:pPr>
        <w:pStyle w:val="Normal"/>
        <w:numPr>
          <w:ilvl w:val="0"/>
          <w:numId w:val="4"/>
        </w:numPr>
        <w:jc w:val="both"/>
        <w:rPr/>
      </w:pPr>
      <w:r>
        <w:rPr/>
        <w:t>wpływy z opłaty targowej zrealizowano w wysokości 26.240,00 złotych,</w:t>
      </w:r>
    </w:p>
    <w:p>
      <w:pPr>
        <w:pStyle w:val="Normal"/>
        <w:numPr>
          <w:ilvl w:val="0"/>
          <w:numId w:val="4"/>
        </w:numPr>
        <w:jc w:val="both"/>
        <w:rPr/>
      </w:pPr>
      <w:r>
        <w:rPr/>
        <w:t xml:space="preserve">podatek od czynności cywilnoprawnych wykonano w wysokości 210.642,91 złote, zaległości stanowią kwotę 270,23 złotych, </w:t>
      </w:r>
    </w:p>
    <w:p>
      <w:pPr>
        <w:pStyle w:val="Normal"/>
        <w:numPr>
          <w:ilvl w:val="0"/>
          <w:numId w:val="4"/>
        </w:numPr>
        <w:jc w:val="both"/>
        <w:rPr/>
      </w:pPr>
      <w:r>
        <w:rPr/>
        <w:t>wpływy z tytułu kosztów egzekucyjnych, opłaty komorniczej i kosztów upomnień  zrealizowano w wysokości 6.752,48 złote,</w:t>
      </w:r>
    </w:p>
    <w:p>
      <w:pPr>
        <w:pStyle w:val="Normal"/>
        <w:numPr>
          <w:ilvl w:val="0"/>
          <w:numId w:val="4"/>
        </w:numPr>
        <w:jc w:val="both"/>
        <w:rPr/>
      </w:pPr>
      <w:r>
        <w:rPr/>
        <w:t>odsetki od nieterminowych wpłat z tytułu podatków i opłat wykonano w kwocie 11.032,42 złote,</w:t>
      </w:r>
    </w:p>
    <w:p>
      <w:pPr>
        <w:pStyle w:val="Normal"/>
        <w:numPr>
          <w:ilvl w:val="1"/>
          <w:numId w:val="3"/>
        </w:numPr>
        <w:jc w:val="both"/>
        <w:rPr/>
      </w:pPr>
      <w:r>
        <w:rPr/>
        <w:t>w rozdziale 75618 – wpływy z innych opłat stanowiących dochody jednostek samorządu terytorialnego na podstawie ustaw wykonano dochody w wysokości 216.378,73 złotych, realizowano tutaj dochody z tytułu :</w:t>
      </w:r>
    </w:p>
    <w:p>
      <w:pPr>
        <w:pStyle w:val="Normal"/>
        <w:numPr>
          <w:ilvl w:val="0"/>
          <w:numId w:val="4"/>
        </w:numPr>
        <w:jc w:val="both"/>
        <w:rPr/>
      </w:pPr>
      <w:r>
        <w:rPr/>
        <w:t>wpływy z opłaty skarbowej w wysokości 29.236,00 złotych,</w:t>
      </w:r>
    </w:p>
    <w:p>
      <w:pPr>
        <w:pStyle w:val="Normal"/>
        <w:numPr>
          <w:ilvl w:val="0"/>
          <w:numId w:val="4"/>
        </w:numPr>
        <w:jc w:val="both"/>
        <w:rPr/>
      </w:pPr>
      <w:r>
        <w:rPr/>
        <w:t>wpływy z opłaty eksploatacyjnej w wysokości 4.354,80 złote,</w:t>
      </w:r>
    </w:p>
    <w:p>
      <w:pPr>
        <w:pStyle w:val="Normal"/>
        <w:numPr>
          <w:ilvl w:val="0"/>
          <w:numId w:val="4"/>
        </w:numPr>
        <w:jc w:val="both"/>
        <w:rPr/>
      </w:pPr>
      <w:r>
        <w:rPr/>
        <w:t xml:space="preserve">wpływy z opłat za zezwolenia na sprzedaż napojów alkoholowych wykonano w kwocie 171.058,43 złotych, </w:t>
      </w:r>
    </w:p>
    <w:p>
      <w:pPr>
        <w:pStyle w:val="Normal"/>
        <w:numPr>
          <w:ilvl w:val="0"/>
          <w:numId w:val="4"/>
        </w:numPr>
        <w:jc w:val="both"/>
        <w:rPr/>
      </w:pPr>
      <w:r>
        <w:rPr/>
        <w:t>wpływy z innych lokalnych opłat pobieranych przez jednostki samorządu terytorialnego na podstawie odrębnych ustaw wykonano w wysokości 11.703,77  złote,</w:t>
      </w:r>
    </w:p>
    <w:p>
      <w:pPr>
        <w:pStyle w:val="Normal"/>
        <w:numPr>
          <w:ilvl w:val="0"/>
          <w:numId w:val="4"/>
        </w:numPr>
        <w:jc w:val="both"/>
        <w:rPr/>
      </w:pPr>
      <w:r>
        <w:rPr/>
        <w:t>wpływy z tytułu kosztów egzekucyjnych, opłaty komorniczej i kosztów upomnień w wysokości 11,60 złotych,</w:t>
      </w:r>
    </w:p>
    <w:p>
      <w:pPr>
        <w:pStyle w:val="Normal"/>
        <w:numPr>
          <w:ilvl w:val="0"/>
          <w:numId w:val="4"/>
        </w:numPr>
        <w:jc w:val="both"/>
        <w:rPr/>
      </w:pPr>
      <w:r>
        <w:rPr/>
        <w:t>wpływ odsetek od nieterminowych wpłat z tytułu podatków i opłat wykonano w wysokości 14,13 zł.</w:t>
      </w:r>
    </w:p>
    <w:p>
      <w:pPr>
        <w:pStyle w:val="Normal"/>
        <w:numPr>
          <w:ilvl w:val="1"/>
          <w:numId w:val="3"/>
        </w:numPr>
        <w:jc w:val="both"/>
        <w:rPr/>
      </w:pPr>
      <w:r>
        <w:rPr/>
        <w:t>udziały gmin w podatkach stanowiących dochód budżetu państwa zrealizowano w wysokości 7.044.476,71  złotych tj. 105,14 % planowanych dochodów w tym :</w:t>
      </w:r>
    </w:p>
    <w:p>
      <w:pPr>
        <w:pStyle w:val="Normal"/>
        <w:numPr>
          <w:ilvl w:val="0"/>
          <w:numId w:val="4"/>
        </w:numPr>
        <w:jc w:val="both"/>
        <w:rPr/>
      </w:pPr>
      <w:r>
        <w:rPr/>
        <w:t xml:space="preserve">podatek dochodowy od osób fizycznych został wykonany w kwocie 6.221.328,00 zł., </w:t>
      </w:r>
    </w:p>
    <w:p>
      <w:pPr>
        <w:pStyle w:val="Normal"/>
        <w:ind w:left="360" w:hanging="0"/>
        <w:jc w:val="both"/>
        <w:rPr/>
      </w:pPr>
      <w:r>
        <w:rPr/>
        <w:t>-     podatek dochodowy od osób prawnych został zrealizowany w kwocie 823.148,71 zł.</w:t>
      </w:r>
    </w:p>
    <w:p>
      <w:pPr>
        <w:pStyle w:val="Normal"/>
        <w:numPr>
          <w:ilvl w:val="0"/>
          <w:numId w:val="3"/>
        </w:numPr>
        <w:jc w:val="both"/>
        <w:rPr/>
      </w:pPr>
      <w:r>
        <w:rPr/>
        <w:t>W dziale „Oświata i wychowanie” zrealizowano dochody w ramach rozdziału :</w:t>
      </w:r>
    </w:p>
    <w:p>
      <w:pPr>
        <w:pStyle w:val="Normal"/>
        <w:numPr>
          <w:ilvl w:val="0"/>
          <w:numId w:val="4"/>
        </w:numPr>
        <w:jc w:val="both"/>
        <w:rPr/>
      </w:pPr>
      <w:r>
        <w:rPr/>
        <w:t>80101 „Szkoły podstawowe” w kwocie 40.495,00 złote (§ 0690 w wysokości 99,00 zł., § 0920 w wysokości 374,00 zł., § 0940 w wysokości 22,00 zł., § 2030 w wysokości 40.000,00 zł.),</w:t>
      </w:r>
    </w:p>
    <w:p>
      <w:pPr>
        <w:pStyle w:val="Normal"/>
        <w:numPr>
          <w:ilvl w:val="0"/>
          <w:numId w:val="4"/>
        </w:numPr>
        <w:jc w:val="both"/>
        <w:rPr/>
      </w:pPr>
      <w:r>
        <w:rPr/>
        <w:t>80103 „Oddziały przedszkolne w szkołach podstawowych”  wykonano dochody w kwocie 54.640,60 złotych (§ 0670 w wysokości 2.580,60 zł., § 2030 w wysokości 52.060,00 zł.),</w:t>
      </w:r>
    </w:p>
    <w:p>
      <w:pPr>
        <w:pStyle w:val="Normal"/>
        <w:numPr>
          <w:ilvl w:val="0"/>
          <w:numId w:val="4"/>
        </w:numPr>
        <w:jc w:val="both"/>
        <w:rPr/>
      </w:pPr>
      <w:r>
        <w:rPr/>
        <w:t>80104 „Przedszkola” ogółem wykonano dochody w kwocie 303.758,80 złotych         (§ 0660 w wysokości 11.221,00 zł., § 0670 w wysokości 14.592,50 zł., § 0920 w wysokości 116,38 zł., § 2030 w wysokości 191.800,00 zł., § 2310 w wysokości 86.028,92 zł.),</w:t>
      </w:r>
    </w:p>
    <w:p>
      <w:pPr>
        <w:pStyle w:val="Normal"/>
        <w:numPr>
          <w:ilvl w:val="0"/>
          <w:numId w:val="4"/>
        </w:numPr>
        <w:jc w:val="both"/>
        <w:rPr/>
      </w:pPr>
      <w:r>
        <w:rPr/>
        <w:t>80110 „Gimnazja” wykonano dochody w wysokości 9,00 zł. (§ 0690 – Wpływy z różnych opłat),</w:t>
      </w:r>
    </w:p>
    <w:p>
      <w:pPr>
        <w:pStyle w:val="Normal"/>
        <w:numPr>
          <w:ilvl w:val="0"/>
          <w:numId w:val="4"/>
        </w:numPr>
        <w:jc w:val="both"/>
        <w:rPr/>
      </w:pPr>
      <w:r>
        <w:rPr/>
        <w:t xml:space="preserve">80117 „Branżowe szkoły I i II stopnia” wykonano dochody w wysokości 198,73 zł. – Wpływy z pozostałych odsetek, </w:t>
      </w:r>
    </w:p>
    <w:p>
      <w:pPr>
        <w:pStyle w:val="Normal"/>
        <w:numPr>
          <w:ilvl w:val="0"/>
          <w:numId w:val="4"/>
        </w:numPr>
        <w:jc w:val="both"/>
        <w:rPr/>
      </w:pPr>
      <w:r>
        <w:rPr/>
        <w:t>80120 „Licea ogólnokształcące” w wysokości 174,00 złotych (§ 0610 w wysokości 156,00 złotych, § 0690 w wysokości 18,00 złotych),</w:t>
      </w:r>
    </w:p>
    <w:p>
      <w:pPr>
        <w:pStyle w:val="Normal"/>
        <w:numPr>
          <w:ilvl w:val="0"/>
          <w:numId w:val="4"/>
        </w:numPr>
        <w:jc w:val="both"/>
        <w:rPr/>
      </w:pPr>
      <w:r>
        <w:rPr/>
        <w:t>80148 „Stołówki szkolne i przedszkolne” zrealizowano dochody w kwocie 166.052,00 złote, (§ 0670 w wysokości 50.071,50 zł., § 0830 w wysokości 115.980,50 zł.),</w:t>
      </w:r>
    </w:p>
    <w:p>
      <w:pPr>
        <w:pStyle w:val="Normal"/>
        <w:numPr>
          <w:ilvl w:val="0"/>
          <w:numId w:val="4"/>
        </w:numPr>
        <w:jc w:val="both"/>
        <w:rPr/>
      </w:pPr>
      <w:r>
        <w:rPr/>
        <w:t>80149 „Realizacja zadań wymagających stosowania specjalnej organizacji nauki i metod pracy dla dzieci w przedszkolach, oddziałach przedszkolnych w szkołach podstawowych i innych formach wychowania przedszkolnego” w kwocie 61.650,00 złotych,</w:t>
      </w:r>
    </w:p>
    <w:p>
      <w:pPr>
        <w:pStyle w:val="Normal"/>
        <w:numPr>
          <w:ilvl w:val="0"/>
          <w:numId w:val="4"/>
        </w:numPr>
        <w:jc w:val="both"/>
        <w:rPr/>
      </w:pPr>
      <w:r>
        <w:rPr/>
        <w:t>80153 „Zapewnienie uczniom prawa do bezpłatnego dostępu do podręczników, materiałów edukacyjnych lub materiałów ćwiczeniowych” w kwocie 104.630,05 złotych.</w:t>
      </w:r>
    </w:p>
    <w:p>
      <w:pPr>
        <w:pStyle w:val="Normal"/>
        <w:numPr>
          <w:ilvl w:val="0"/>
          <w:numId w:val="3"/>
        </w:numPr>
        <w:ind w:left="360" w:hanging="360"/>
        <w:jc w:val="both"/>
        <w:rPr/>
      </w:pPr>
      <w:r>
        <w:rPr/>
        <w:t xml:space="preserve">W dziale 852 „Pomoc społeczna” realizowano zadania w ramach zadań własnych i       zleconych  gminie  ustawami.  Oprócz  tego realizowano dochody z tytułu wpływów z rozliczeń/zwrotów z lat ubiegłych, różnych dochodów, wpływów z usług  (usługi opiekuńcze), wpływy z pozostałych odsetek. Dochody w ramach działu 852 „Pomoc społeczna”  zrealizowano  w  wysokości 444.086,23 złotych tj. 96,16 % planowanych dochodów.   </w:t>
      </w:r>
    </w:p>
    <w:p>
      <w:pPr>
        <w:pStyle w:val="Normal"/>
        <w:numPr>
          <w:ilvl w:val="0"/>
          <w:numId w:val="3"/>
        </w:numPr>
        <w:jc w:val="both"/>
        <w:rPr/>
      </w:pPr>
      <w:r>
        <w:rPr/>
        <w:t>W dziale 853 „Pozostałe zadania w zakresie polityki społecznej” zrealizowano dochody w wysokości 36.863,48 złote.</w:t>
      </w:r>
    </w:p>
    <w:p>
      <w:pPr>
        <w:pStyle w:val="Normal"/>
        <w:numPr>
          <w:ilvl w:val="0"/>
          <w:numId w:val="3"/>
        </w:numPr>
        <w:jc w:val="both"/>
        <w:rPr/>
      </w:pPr>
      <w:r>
        <w:rPr/>
        <w:t>W dziale 854 „Edukacyjna opieka wychowawcza” zrealizowano dochody w wysokości 59.697,80 złotych.</w:t>
      </w:r>
    </w:p>
    <w:p>
      <w:pPr>
        <w:pStyle w:val="Normal"/>
        <w:numPr>
          <w:ilvl w:val="0"/>
          <w:numId w:val="3"/>
        </w:numPr>
        <w:jc w:val="both"/>
        <w:rPr/>
      </w:pPr>
      <w:r>
        <w:rPr/>
        <w:t>W dziale 855 „Rodzina” zrealizowano dochody w ramach zadań zleconych gminie w rozdziałach :</w:t>
      </w:r>
    </w:p>
    <w:p>
      <w:pPr>
        <w:pStyle w:val="Normal"/>
        <w:ind w:left="720" w:hanging="0"/>
        <w:jc w:val="both"/>
        <w:rPr/>
      </w:pPr>
      <w:r>
        <w:rPr/>
        <w:t>-85501 „Świadczenia wychowawcze” – 7.155.863,95 złote,</w:t>
      </w:r>
    </w:p>
    <w:p>
      <w:pPr>
        <w:pStyle w:val="Normal"/>
        <w:ind w:left="720" w:hanging="0"/>
        <w:jc w:val="both"/>
        <w:rPr/>
      </w:pPr>
      <w:r>
        <w:rPr/>
        <w:t>-85502 „Świadczenia rodzinne, świadczenie z funduszu alimentacyjnego oraz składki na ubezpieczenia emerytalne i rentowe z ubezpieczenia społecznego” – 3.901.201,82 złoty,</w:t>
      </w:r>
    </w:p>
    <w:p>
      <w:pPr>
        <w:pStyle w:val="Normal"/>
        <w:ind w:left="720" w:hanging="0"/>
        <w:jc w:val="both"/>
        <w:rPr/>
      </w:pPr>
      <w:r>
        <w:rPr/>
        <w:t>-85503 „Karta Dużej Rodziny” – 122,55 złote,</w:t>
      </w:r>
    </w:p>
    <w:p>
      <w:pPr>
        <w:pStyle w:val="Normal"/>
        <w:ind w:left="720" w:hanging="0"/>
        <w:jc w:val="both"/>
        <w:rPr/>
      </w:pPr>
      <w:r>
        <w:rPr/>
        <w:t xml:space="preserve">-85504 „Wspieranie rodziny” – 439.200,00 złotych.                                                                                                                                                     </w:t>
      </w:r>
    </w:p>
    <w:p>
      <w:pPr>
        <w:pStyle w:val="Normal"/>
        <w:numPr>
          <w:ilvl w:val="0"/>
          <w:numId w:val="3"/>
        </w:numPr>
        <w:jc w:val="both"/>
        <w:rPr/>
      </w:pPr>
      <w:r>
        <w:rPr/>
        <w:t>W dziale 900 „Gospodarka komunalna i ochrona środowiska” realizowano dochody w ramach rozdziału :</w:t>
      </w:r>
    </w:p>
    <w:p>
      <w:pPr>
        <w:pStyle w:val="Normal"/>
        <w:jc w:val="both"/>
        <w:rPr/>
      </w:pPr>
      <w:r>
        <w:rPr/>
        <w:t xml:space="preserve">      </w:t>
      </w:r>
      <w:r>
        <w:rPr/>
        <w:t xml:space="preserve">-    90001 „Gospodarka ściekowa i ochrona wód”,  gdzie zrealizowano dochody w kwocie    </w:t>
      </w:r>
    </w:p>
    <w:p>
      <w:pPr>
        <w:pStyle w:val="Normal"/>
        <w:jc w:val="both"/>
        <w:rPr/>
      </w:pPr>
      <w:r>
        <w:rPr/>
        <w:t xml:space="preserve">           </w:t>
      </w:r>
      <w:r>
        <w:rPr/>
        <w:t>401.614,34 złotych,</w:t>
      </w:r>
    </w:p>
    <w:p>
      <w:pPr>
        <w:pStyle w:val="Normal"/>
        <w:jc w:val="both"/>
        <w:rPr/>
      </w:pPr>
      <w:r>
        <w:rPr/>
        <w:t xml:space="preserve">      </w:t>
      </w:r>
      <w:r>
        <w:rPr/>
        <w:t>-    90004 „Utrzymanie zieleni w miastach i gminach” – dochody w kwocie 20.000,00 zł.,</w:t>
      </w:r>
    </w:p>
    <w:p>
      <w:pPr>
        <w:pStyle w:val="Normal"/>
        <w:jc w:val="both"/>
        <w:rPr/>
      </w:pPr>
      <w:r>
        <w:rPr/>
        <w:t xml:space="preserve">      </w:t>
      </w:r>
      <w:r>
        <w:rPr/>
        <w:t>-    90015 „Oświetlenie ulic, placów i dróg” – dochody w kwocie 20.135,03 złotych,</w:t>
      </w:r>
    </w:p>
    <w:p>
      <w:pPr>
        <w:pStyle w:val="Normal"/>
        <w:jc w:val="both"/>
        <w:rPr/>
      </w:pPr>
      <w:r>
        <w:rPr/>
        <w:t xml:space="preserve">      </w:t>
      </w:r>
      <w:r>
        <w:rPr/>
        <w:t>-    90019   „Wpływy   i  wydatki  związane  z  gromadzeniem  środków  z  opłat  i  kar  za</w:t>
      </w:r>
    </w:p>
    <w:p>
      <w:pPr>
        <w:pStyle w:val="Normal"/>
        <w:jc w:val="both"/>
        <w:rPr/>
      </w:pPr>
      <w:r>
        <w:rPr/>
        <w:t xml:space="preserve">           </w:t>
      </w:r>
      <w:r>
        <w:rPr/>
        <w:t>korzystanie ze środowiska” - dochody zrealizowano w kwocie 57.352,59 złote.</w:t>
      </w:r>
    </w:p>
    <w:p>
      <w:pPr>
        <w:pStyle w:val="Normal"/>
        <w:numPr>
          <w:ilvl w:val="0"/>
          <w:numId w:val="3"/>
        </w:numPr>
        <w:jc w:val="both"/>
        <w:rPr/>
      </w:pPr>
      <w:r>
        <w:rPr/>
        <w:t>W dziale „Kultura i ochrona dziedzictwa narodowego” wykonano dochody w wysokości 11.225,53 złotych (rozdział 92108 – 55,08 zł., rozdział 92109 – 11.170,45 zł.).</w:t>
      </w:r>
    </w:p>
    <w:p>
      <w:pPr>
        <w:pStyle w:val="Normal"/>
        <w:numPr>
          <w:ilvl w:val="0"/>
          <w:numId w:val="3"/>
        </w:numPr>
        <w:jc w:val="both"/>
        <w:rPr/>
      </w:pPr>
      <w:r>
        <w:rPr/>
        <w:t>W dziale 926 „Kultura fizyczna” zrealizowano dochody w kwocie 2.576.115,12 złotych w ramach rozdziału:</w:t>
      </w:r>
    </w:p>
    <w:p>
      <w:pPr>
        <w:pStyle w:val="Normal"/>
        <w:ind w:left="720" w:hanging="0"/>
        <w:jc w:val="both"/>
        <w:rPr/>
      </w:pPr>
      <w:r>
        <w:rPr/>
        <w:t>- 92601 „Obiekty sportowe” – w kwocie 1.076.115,12 złotych.</w:t>
      </w:r>
    </w:p>
    <w:p>
      <w:pPr>
        <w:pStyle w:val="Normal"/>
        <w:ind w:left="720" w:hanging="0"/>
        <w:jc w:val="both"/>
        <w:rPr/>
      </w:pPr>
      <w:r>
        <w:rPr/>
      </w:r>
    </w:p>
    <w:p>
      <w:pPr>
        <w:pStyle w:val="Normal"/>
        <w:jc w:val="both"/>
        <w:rPr/>
      </w:pPr>
      <w:r>
        <w:rPr/>
        <w:t xml:space="preserve"> </w:t>
      </w:r>
      <w:r>
        <w:rPr/>
        <w:t>W 2018 roku planowane dochody z tytułu subwencji ogólnej zrealizowano w wysokościach :</w:t>
      </w:r>
    </w:p>
    <w:p>
      <w:pPr>
        <w:pStyle w:val="Normal"/>
        <w:numPr>
          <w:ilvl w:val="1"/>
          <w:numId w:val="3"/>
        </w:numPr>
        <w:jc w:val="both"/>
        <w:rPr/>
      </w:pPr>
      <w:r>
        <w:rPr/>
        <w:t>subwencja oświatowa wyniosła 11.341.307,00 złotych,</w:t>
      </w:r>
    </w:p>
    <w:p>
      <w:pPr>
        <w:pStyle w:val="Normal"/>
        <w:numPr>
          <w:ilvl w:val="1"/>
          <w:numId w:val="3"/>
        </w:numPr>
        <w:jc w:val="both"/>
        <w:rPr/>
      </w:pPr>
      <w:r>
        <w:rPr/>
        <w:t xml:space="preserve">subwencja wyrównawcza wyniosła 3.521.180,00 złotych.                                   </w:t>
      </w:r>
    </w:p>
    <w:p>
      <w:pPr>
        <w:pStyle w:val="Normal"/>
        <w:ind w:left="1080" w:hanging="0"/>
        <w:jc w:val="both"/>
        <w:rPr/>
      </w:pPr>
      <w:r>
        <w:rPr/>
      </w:r>
    </w:p>
    <w:p>
      <w:pPr>
        <w:pStyle w:val="Normal"/>
        <w:jc w:val="both"/>
        <w:rPr/>
      </w:pPr>
      <w:r>
        <w:rPr/>
        <w:t>W 2018 roku realizowano również dochody z tytułu otrzymanych  dotacji :</w:t>
      </w:r>
    </w:p>
    <w:p>
      <w:pPr>
        <w:pStyle w:val="Normal"/>
        <w:numPr>
          <w:ilvl w:val="0"/>
          <w:numId w:val="2"/>
        </w:numPr>
        <w:jc w:val="both"/>
        <w:rPr/>
      </w:pPr>
      <w:r>
        <w:rPr/>
        <w:t>Dotacje celowe otrzymane z budżetu państwa na realizację zadań bieżących z zakresu administracji rządowej oraz innych zadań zleconych gminie (związkom gmin, związkom powiatowo-gminnym) ustawami sklasyfikowane w paragrafie 2010 na planowane 5.615.941,23 złoty zrealizowano w kwocie 5.257.184,54 złote.</w:t>
      </w:r>
    </w:p>
    <w:p>
      <w:pPr>
        <w:pStyle w:val="Normal"/>
        <w:numPr>
          <w:ilvl w:val="0"/>
          <w:numId w:val="2"/>
        </w:numPr>
        <w:jc w:val="both"/>
        <w:rPr/>
      </w:pPr>
      <w:r>
        <w:rPr/>
        <w:t>Dotacje celowe otrzymane z budżetu państwa na realizację własnych zadań bieżących gmin (związków gmin, związków powiatowo-gminnych) sklasyfikowane w paragrafie 2030 planowane w wysokości 872.194,65 złote, zrealizowano dochody w wysokości  843.114,34 złotych.</w:t>
      </w:r>
    </w:p>
    <w:p>
      <w:pPr>
        <w:pStyle w:val="Normal"/>
        <w:ind w:left="720" w:hanging="0"/>
        <w:jc w:val="both"/>
        <w:rPr/>
      </w:pPr>
      <w:r>
        <w:rPr/>
        <w:t>W ramach tej dotacji realizowano między innymi :</w:t>
      </w:r>
    </w:p>
    <w:p>
      <w:pPr>
        <w:pStyle w:val="Normal"/>
        <w:numPr>
          <w:ilvl w:val="0"/>
          <w:numId w:val="4"/>
        </w:numPr>
        <w:jc w:val="both"/>
        <w:rPr/>
      </w:pPr>
      <w:r>
        <w:rPr/>
        <w:t>realizacja programu wieloletniego „Pomoc państwa w zakresie dożywiania”,</w:t>
      </w:r>
    </w:p>
    <w:p>
      <w:pPr>
        <w:pStyle w:val="Normal"/>
        <w:numPr>
          <w:ilvl w:val="0"/>
          <w:numId w:val="4"/>
        </w:numPr>
        <w:jc w:val="both"/>
        <w:rPr/>
      </w:pPr>
      <w:r>
        <w:rPr/>
        <w:t>wypłatę zasiłków okresowych w części gwarantowanej z budżetu państwa,</w:t>
      </w:r>
    </w:p>
    <w:p>
      <w:pPr>
        <w:pStyle w:val="Normal"/>
        <w:numPr>
          <w:ilvl w:val="0"/>
          <w:numId w:val="4"/>
        </w:numPr>
        <w:jc w:val="both"/>
        <w:rPr/>
      </w:pPr>
      <w:r>
        <w:rPr/>
        <w:t>wypłatę zasiłków stałych,</w:t>
      </w:r>
    </w:p>
    <w:p>
      <w:pPr>
        <w:pStyle w:val="Normal"/>
        <w:numPr>
          <w:ilvl w:val="0"/>
          <w:numId w:val="4"/>
        </w:numPr>
        <w:jc w:val="both"/>
        <w:rPr/>
      </w:pPr>
      <w:r>
        <w:rPr/>
        <w:t xml:space="preserve">zakup nowości wydawniczych do bibliotek szkolnych i bibliotek pedagogicznych – program „Narodowy Program Rozwoju Czytelnictwa”, </w:t>
      </w:r>
    </w:p>
    <w:p>
      <w:pPr>
        <w:pStyle w:val="Normal"/>
        <w:numPr>
          <w:ilvl w:val="0"/>
          <w:numId w:val="4"/>
        </w:numPr>
        <w:jc w:val="both"/>
        <w:rPr/>
      </w:pPr>
      <w:r>
        <w:rPr/>
        <w:t>realizacja zadań własnych w zakresie wychowania przedszkolnego w 2018 roku,</w:t>
      </w:r>
    </w:p>
    <w:p>
      <w:pPr>
        <w:pStyle w:val="Normal"/>
        <w:numPr>
          <w:ilvl w:val="0"/>
          <w:numId w:val="4"/>
        </w:numPr>
        <w:jc w:val="both"/>
        <w:rPr/>
      </w:pPr>
      <w:r>
        <w:rPr/>
        <w:t>dofinansowanie świadczeń pomocy materialnej dla uczniów o charakterze socjalnym – zgodnie z art. 90d i art. 90e ustawy o systemie oświaty,</w:t>
      </w:r>
    </w:p>
    <w:p>
      <w:pPr>
        <w:pStyle w:val="Normal"/>
        <w:numPr>
          <w:ilvl w:val="0"/>
          <w:numId w:val="4"/>
        </w:numPr>
        <w:jc w:val="both"/>
        <w:rPr/>
      </w:pPr>
      <w:r>
        <w:rPr/>
        <w:t>realizacja zadań wynikających z Rządowego programu rozwijania szkolnej infrastruktury oraz kompetencji uczniów i nauczycieli w zakresie technologii informacyjno-komunikacyjnych na lata 2017-2019 – „Aktywna tablica”,</w:t>
      </w:r>
    </w:p>
    <w:p>
      <w:pPr>
        <w:pStyle w:val="Normal"/>
        <w:numPr>
          <w:ilvl w:val="0"/>
          <w:numId w:val="4"/>
        </w:numPr>
        <w:jc w:val="both"/>
        <w:rPr/>
      </w:pPr>
      <w:r>
        <w:rPr/>
        <w:t>zwrot części wydatków wykonanych w ramach funduszu sołeckiego w 2017 roku,</w:t>
      </w:r>
    </w:p>
    <w:p>
      <w:pPr>
        <w:pStyle w:val="Normal"/>
        <w:numPr>
          <w:ilvl w:val="0"/>
          <w:numId w:val="4"/>
        </w:numPr>
        <w:jc w:val="both"/>
        <w:rPr/>
      </w:pPr>
      <w:r>
        <w:rPr/>
        <w:t>realizacja „Programu asystent rodziny i koordynator rodzinnej pieczy zastępczej na rok 2018” ( zatrudnienie przez gminy asystentów rodziny),</w:t>
      </w:r>
    </w:p>
    <w:p>
      <w:pPr>
        <w:pStyle w:val="Normal"/>
        <w:numPr>
          <w:ilvl w:val="0"/>
          <w:numId w:val="4"/>
        </w:numPr>
        <w:jc w:val="both"/>
        <w:rPr/>
      </w:pPr>
      <w:r>
        <w:rPr/>
        <w:t>wypłatę dodatku w wysokości 250,00 zł. miesięcznie na pracownika socjalnego zatrudnionego w pełnym wymiarze czasu, realizującego pracę socjalną w środowisku na rok 2018.</w:t>
      </w:r>
    </w:p>
    <w:p>
      <w:pPr>
        <w:pStyle w:val="Normal"/>
        <w:numPr>
          <w:ilvl w:val="0"/>
          <w:numId w:val="2"/>
        </w:numPr>
        <w:jc w:val="both"/>
        <w:rPr/>
      </w:pPr>
      <w:r>
        <w:rPr/>
        <w:t>Dotacje celowe otrzymane z budżetu państwa na realizację zadań bieżących gmin z zakresu edukacyjnej opieki wychowawczej finansowanych w całości przez budżet państwa w ramach programów rządowych sklasyfikowane w paragrafie 2040 przy planie 1.670,00 złotych zrealizowano dochody w wysokości 582,78 złote.</w:t>
      </w:r>
    </w:p>
    <w:p>
      <w:pPr>
        <w:pStyle w:val="Normal"/>
        <w:numPr>
          <w:ilvl w:val="0"/>
          <w:numId w:val="2"/>
        </w:numPr>
        <w:jc w:val="both"/>
        <w:rPr/>
      </w:pPr>
      <w:r>
        <w:rPr/>
        <w:t>Dotacje otrzymane z państwowych funduszy celowych na realizację zadań bieżących jednostek sektora finansów publicznych sklasyfikowane w paragrafie 2440 przy planie 51.430,50 złotych wykonano dochody w wysokości 51.430,50 złotych.</w:t>
      </w:r>
    </w:p>
    <w:p>
      <w:pPr>
        <w:pStyle w:val="Normal"/>
        <w:numPr>
          <w:ilvl w:val="0"/>
          <w:numId w:val="2"/>
        </w:numPr>
        <w:jc w:val="both"/>
        <w:rPr/>
      </w:pPr>
      <w:r>
        <w:rPr/>
        <w:t>Dotacje celowe otrzymane z budżetu państwa na zadania bieżące z zakresu administracji rządowej zlecone gminom (związkom gmin, związkom powiatowo-gminnym), związane z realizacją świadczenia wychowawczego stanowiącego pomoc państwa w wychowywaniu dzieci sklasyfikowane w paragrafie 2060 przy planie 7.220.000,00 złotych, zrealizowano dochody w wysokości 7.155.863,95 złote.</w:t>
      </w:r>
    </w:p>
    <w:p>
      <w:pPr>
        <w:pStyle w:val="Normal"/>
        <w:numPr>
          <w:ilvl w:val="0"/>
          <w:numId w:val="2"/>
        </w:numPr>
        <w:jc w:val="both"/>
        <w:rPr/>
      </w:pPr>
      <w:r>
        <w:rPr/>
        <w:t xml:space="preserve">Dotacje celowe w ramach programów finansowanych z udziałem środków europejskich oraz środków, o których mowa w art. 5 ust. 1 pkt 3 oraz ust. 3 pkt 5 i 6 ustawy, lub płatności w ramach budżetu środków europejskich, z wyłączeniem dochodów klasyfikowanych w paragrafie 205 zrealizowano dochody w kwocie 33.759,72 złotych (paragraf 2008 – 28.695,76 złotych, paragraf 2009 – 5.063,96 złote).               </w:t>
      </w:r>
    </w:p>
    <w:p>
      <w:pPr>
        <w:pStyle w:val="Normal"/>
        <w:numPr>
          <w:ilvl w:val="0"/>
          <w:numId w:val="2"/>
        </w:numPr>
        <w:jc w:val="both"/>
        <w:rPr/>
      </w:pPr>
      <w:r>
        <w:rPr/>
        <w:t>Dotacje celowe w ramach programów finansowych z udziałem środków europejskich oraz środków, o których mowa w art. 5 ust. 3 pkt 5 lit. a i b ustawy, lub płatności w ramach budżetu środków europejskich, realizowanych przez jednostki samorządu terytorialnego zrealizowano dochody w kwocie 36.863,48 złote (paragraf 2057 -32.600,29 złotych, paragraf 2059 – 4.263,19 złote).</w:t>
      </w:r>
    </w:p>
    <w:p>
      <w:pPr>
        <w:pStyle w:val="Normal"/>
        <w:numPr>
          <w:ilvl w:val="0"/>
          <w:numId w:val="2"/>
        </w:numPr>
        <w:jc w:val="both"/>
        <w:rPr/>
      </w:pPr>
      <w:r>
        <w:rPr/>
        <w:t>Dotacje celowe otrzymane z gminy na zadania bieżące realizowane na podstawie porozumień (umów) między jednostkami samorządu terytorialnego zrealizowano dochody w wysokości 86.028,92 złotych.</w:t>
      </w:r>
    </w:p>
    <w:p>
      <w:pPr>
        <w:pStyle w:val="Normal"/>
        <w:numPr>
          <w:ilvl w:val="0"/>
          <w:numId w:val="2"/>
        </w:numPr>
        <w:jc w:val="both"/>
        <w:rPr/>
      </w:pPr>
      <w:r>
        <w:rPr/>
        <w:t>Dotacja celowa otrzymana z tytułu pomocy finansowej udzielonej pomiędzy jednostkami samorządu terytorialnego na dofinansowanie własnych zadań bieżących w dziale 900 rozdział 90004 paragraf 2710 zaplanowano środki w wysokości 20.000,00 złotych. Do końca roku 2018 zrealizowano dochody w wysokości 20.000,00 złotych.</w:t>
      </w:r>
    </w:p>
    <w:p>
      <w:pPr>
        <w:pStyle w:val="Normal"/>
        <w:numPr>
          <w:ilvl w:val="0"/>
          <w:numId w:val="2"/>
        </w:numPr>
        <w:jc w:val="both"/>
        <w:rPr/>
      </w:pPr>
      <w:r>
        <w:rPr/>
        <w:t>Dotacje celowe w ramach programów finansowanych z udziałem środków europejskich oraz środków, o których mowa w art. 5 ust. 3 pkt 5 lit. a i b ustawy, lub płatności w ramach budżetu środków europejskich, realizowanych przez jednostki samorządu terytorialnego – realizacja projektu pt. „Budowa sieci kanalizacji sanitarnej w Sobiałkowie” oraz realizacja projektu pt. „Budowa kanalizacji sanitarnej w miejscowości Kołaczkowice wraz z siecią wodociągową Dłoń-Kołaczkowice”. Zaplanowano tutaj dochody w wysokości 2.567.865,34 zł. Dział 010 Rozdział 01010 paragraf 6257 w 2018 roku zrealizowano dochody w wysokości 2.567.865,34 złotych.</w:t>
      </w:r>
    </w:p>
    <w:p>
      <w:pPr>
        <w:pStyle w:val="Normal"/>
        <w:numPr>
          <w:ilvl w:val="0"/>
          <w:numId w:val="2"/>
        </w:numPr>
        <w:jc w:val="both"/>
        <w:rPr/>
      </w:pPr>
      <w:r>
        <w:rPr/>
        <w:t>Dotacje celowe w ramach programów finansowanych z udziałem środków europejskich oraz środków, o których mowa w art. 5 ust. 3 pkt 5 lit. a i b ustawy lub płatności w ramach budżetu środków europejskich, realizowanych przez jednostki samorządu terytorialnego – w dziale 600 rozdział 60016 paragraf 6257 zaplanowano dochody z realizacji dwóch projektów na łączną kwotę 628.099,00 złotych,</w:t>
      </w:r>
    </w:p>
    <w:p>
      <w:pPr>
        <w:pStyle w:val="Normal"/>
        <w:numPr>
          <w:ilvl w:val="0"/>
          <w:numId w:val="8"/>
        </w:numPr>
        <w:jc w:val="both"/>
        <w:rPr/>
      </w:pPr>
      <w:r>
        <w:rPr/>
        <w:t>„</w:t>
      </w:r>
      <w:r>
        <w:rPr/>
        <w:t>Przebudowa drogi gminnej w Dąbrowie ul. Nowa” z planem 280.660,00 złotych,</w:t>
      </w:r>
    </w:p>
    <w:p>
      <w:pPr>
        <w:pStyle w:val="Normal"/>
        <w:numPr>
          <w:ilvl w:val="0"/>
          <w:numId w:val="8"/>
        </w:numPr>
        <w:jc w:val="both"/>
        <w:rPr/>
      </w:pPr>
      <w:r>
        <w:rPr/>
        <w:t>„</w:t>
      </w:r>
      <w:r>
        <w:rPr/>
        <w:t>Przebudowa drogi gminnej w Miejskiej Górce ul. Hubala” z planem 347.439,00 złotych.</w:t>
      </w:r>
    </w:p>
    <w:p>
      <w:pPr>
        <w:pStyle w:val="Normal"/>
        <w:ind w:left="1080" w:hanging="0"/>
        <w:jc w:val="both"/>
        <w:rPr/>
      </w:pPr>
      <w:r>
        <w:rPr/>
        <w:t xml:space="preserve">W 2018 roku nie zrealizowano tego dochodu. </w:t>
      </w:r>
    </w:p>
    <w:p>
      <w:pPr>
        <w:pStyle w:val="Normal"/>
        <w:numPr>
          <w:ilvl w:val="0"/>
          <w:numId w:val="2"/>
        </w:numPr>
        <w:jc w:val="both"/>
        <w:rPr/>
      </w:pPr>
      <w:r>
        <w:rPr/>
        <w:t>Dotacje celowe w ramach programów finansowanych z udziałem środków europejskich oraz środków, o których mowa w art. 5 ust. 3 pkt 5 lit. a i b ustawy lub płatności w ramach budżetu środków europejskich, realizowanych przez jednostki samorządu terytorialnego – w dziale 630 rozdział 63003 paragraf 6257 zaplanowano dochody w wysokości 165.456,00 złotych – realizacja projektu „Poprawa walorów krajobrazowych oraz małej retencji na wybranych terenach wiejskich w gminie Miejska Górka”. W 2018 roku nie realizowano tego zadania.</w:t>
      </w:r>
    </w:p>
    <w:p>
      <w:pPr>
        <w:pStyle w:val="Normal"/>
        <w:numPr>
          <w:ilvl w:val="0"/>
          <w:numId w:val="2"/>
        </w:numPr>
        <w:jc w:val="both"/>
        <w:rPr/>
      </w:pPr>
      <w:r>
        <w:rPr/>
        <w:t xml:space="preserve">Dotacja celowa otrzymana z tytułu pomocy finansowej udzielonej między jednostkami samorządu terytorialnego na dofinansowanie własnych zadań inwestycyjnych i zakupów inwestycyjnych – w dziale 600 rozdział 60017 paragraf 6300 zaplanowano dochody w wysokości 205.100,00 zł. Do końca roku zrealizowano dochody w kwocie 205.100,00 złotych. W ramach tej dotacji realizowano zadanie inwestycyjne             pn. „Przebudowa dróg dojazdowych do gruntów rolnych obręb Roszkowo, Rzyczkowo”.   </w:t>
      </w:r>
    </w:p>
    <w:p>
      <w:pPr>
        <w:pStyle w:val="Normal"/>
        <w:numPr>
          <w:ilvl w:val="0"/>
          <w:numId w:val="2"/>
        </w:numPr>
        <w:jc w:val="both"/>
        <w:rPr/>
      </w:pPr>
      <w:r>
        <w:rPr/>
        <w:t>Dotacje celowe otrzymane z budżetu państwa na realizację inwestycji i zakupów inwestycyjnych własnych gmin (związków gmin, związków powiatowo-gminnych) – Dział 758 Rozdział 75814 paragraf 6330 zaplanowano i zrealizowano dochody w wysokości 46.869,05 złotych.</w:t>
      </w:r>
    </w:p>
    <w:p>
      <w:pPr>
        <w:pStyle w:val="Normal"/>
        <w:numPr>
          <w:ilvl w:val="0"/>
          <w:numId w:val="2"/>
        </w:numPr>
        <w:jc w:val="both"/>
        <w:rPr/>
      </w:pPr>
      <w:r>
        <w:rPr/>
        <w:t>Dotacje otrzymane z państwowych funduszy celowych na finansowanie lub dofinansowanie kosztów realizacji inwestycji i zakupów inwestycyjnych jednostek sektora finansów publicznych – w dziale 926 rozdział 92695 paragraf 6260 zaplanowano dochody w wysokości 1.500.000,00 złotych – realizacja inwestycji      pn. „Budowa hali widowiskowo-sportowej w Miejskiej Górce”. W 2018 roku wykonano dochody w wysokości 1.500.000,00 złotych.</w:t>
      </w:r>
    </w:p>
    <w:p>
      <w:pPr>
        <w:pStyle w:val="Normal"/>
        <w:ind w:left="720" w:hanging="0"/>
        <w:jc w:val="both"/>
        <w:rPr/>
      </w:pPr>
      <w:r>
        <w:rPr/>
        <w:t xml:space="preserve">                                                                                                                                                                                   </w:t>
      </w:r>
    </w:p>
    <w:p>
      <w:pPr>
        <w:pStyle w:val="Normal"/>
        <w:jc w:val="both"/>
        <w:rPr/>
      </w:pPr>
      <w:r>
        <w:rPr/>
        <w:t>Reasumując dochody w 2018 rok ogółem wykonano w 97,39% planowanych dochodów budżetowych. Przy planie 49.290.635,33 złotych osiągnięto dochody w wysokości 48.007.835,79 złotych. Z tego dochody bieżące przy planie 43.777.245,94 złotych wykonano w kwocie 43.640.083,40 złote, natomiast dochody majątkowe przy planie 5.513.389,39  złotych wykonano w kwocie 4.367.752,39 zło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datki</w:t>
      </w:r>
    </w:p>
    <w:p>
      <w:pPr>
        <w:pStyle w:val="Normal"/>
        <w:jc w:val="both"/>
        <w:rPr>
          <w:b/>
          <w:b/>
          <w:bCs/>
        </w:rPr>
      </w:pPr>
      <w:r>
        <w:rPr>
          <w:b/>
          <w:bCs/>
        </w:rPr>
      </w:r>
    </w:p>
    <w:p>
      <w:pPr>
        <w:pStyle w:val="Normal"/>
        <w:ind w:firstLine="708"/>
        <w:jc w:val="both"/>
        <w:rPr/>
      </w:pPr>
      <w:r>
        <w:rPr/>
        <w:t>Wydatki za 2018 rok zostały wykonane w 91,29 % i stanowią kwotę 50.869.424,18 złote. Całkowity plan wydatków na koniec okresu sprawozdawczego stanowił kwotę 55.720.635,33 złotych, z czego 12.835.941,23 złoty dotyczyły planu finansowego wydatków z zakresu administracji rządowej oraz innych zadań zleconych gminie ustawami.</w:t>
      </w:r>
    </w:p>
    <w:p>
      <w:pPr>
        <w:pStyle w:val="Normal"/>
        <w:jc w:val="both"/>
        <w:rPr/>
      </w:pPr>
      <w:r>
        <w:rPr/>
      </w:r>
    </w:p>
    <w:p>
      <w:pPr>
        <w:pStyle w:val="Normal"/>
        <w:jc w:val="both"/>
        <w:rPr/>
      </w:pPr>
      <w:r>
        <w:rPr/>
        <w:t>Wydatki budżetu gminy przedstawione zostaną w dwóch zasadniczych grupach :</w:t>
      </w:r>
    </w:p>
    <w:p>
      <w:pPr>
        <w:pStyle w:val="Normal"/>
        <w:jc w:val="both"/>
        <w:rPr/>
      </w:pPr>
      <w:r>
        <w:rPr/>
        <w:t>a) wydatki bieżące,</w:t>
      </w:r>
    </w:p>
    <w:p>
      <w:pPr>
        <w:pStyle w:val="Normal"/>
        <w:jc w:val="both"/>
        <w:rPr/>
      </w:pPr>
      <w:r>
        <w:rPr/>
        <w:t>b) wydatki majątkowe.</w:t>
      </w:r>
    </w:p>
    <w:p>
      <w:pPr>
        <w:pStyle w:val="Normal"/>
        <w:jc w:val="both"/>
        <w:rPr/>
      </w:pPr>
      <w:r>
        <w:rPr/>
      </w:r>
    </w:p>
    <w:p>
      <w:pPr>
        <w:pStyle w:val="Normal"/>
        <w:jc w:val="both"/>
        <w:rPr/>
      </w:pPr>
      <w:r>
        <w:rPr/>
        <w:t>I. Pierwszą zasadniczą grupę wydatków stanowią wydatki bieżące przy planie 41.624.317,58 złotych wykonano wydatki w kwocie 38.086.508,30 złotych tj. 91,50 % planowanych wydatków.</w:t>
      </w:r>
    </w:p>
    <w:p>
      <w:pPr>
        <w:pStyle w:val="Normal"/>
        <w:jc w:val="both"/>
        <w:rPr/>
      </w:pPr>
      <w:r>
        <w:rPr/>
      </w:r>
    </w:p>
    <w:p>
      <w:pPr>
        <w:pStyle w:val="Normal"/>
        <w:jc w:val="both"/>
        <w:rPr/>
      </w:pPr>
      <w:r>
        <w:rPr/>
        <w:t>W opisie zwrócona zostanie uwaga na ważniejsze kwestie wydatków bieżących i tak :</w:t>
      </w:r>
    </w:p>
    <w:p>
      <w:pPr>
        <w:pStyle w:val="Normal"/>
        <w:jc w:val="both"/>
        <w:rPr/>
      </w:pPr>
      <w:r>
        <w:rPr/>
      </w:r>
    </w:p>
    <w:p>
      <w:pPr>
        <w:pStyle w:val="Normal"/>
        <w:jc w:val="both"/>
        <w:rPr/>
      </w:pPr>
      <w:r>
        <w:rPr/>
        <w:t xml:space="preserve">1) W dziale 010 - „Rolnictwo i łowiectwo” wydatkowano środki w wysokości 4.694.528,55 złotych, co stanowi 86,20 %. Wpłaty Gmin na rzecz Izb Rolniczych w wysokości 2% uzyskanych wpływów z podatku rolnego przekazano kwotę 20.870,47 złotych. W ramach tego działu realizowano również zadania zlecone związane ze zwrotem podatku akcyzowego zawartego w cenie oleju napędowego wykorzystywanego do produkcji rolnej. Poniesiono również koszty związane z przygotowaniem wypłat zwrotu podatku (wynagrodzenia osobowe pracowników, składki na ubezpieczenia społeczne, składki na fundusz pracy). </w:t>
      </w:r>
    </w:p>
    <w:p>
      <w:pPr>
        <w:pStyle w:val="Normal"/>
        <w:jc w:val="both"/>
        <w:rPr/>
      </w:pPr>
      <w:r>
        <w:rPr/>
        <w:t xml:space="preserve">2) W dziale 600 - „Transport i łączność” wydatkowano 2.096.963,25 złote, co stanowi     86,82 %. W ramach rozdziału drogi publiczne krajowe oraz drogi publiczne powiatowe dokonywano opłat za umieszczenie urządzeń w pasie drogowym. Wydatki ponoszone w ramach rozdziału 60016 „Drogi publiczne gminne” obejmowały zakupy – żwir, kruszywo, żużel, kostkę, kosze uliczne, znaki drogowe. W ramach usług pozostałych zapłacono za usługi transportowe, usługi wykonywane podnośnikiem, usługi wykonywane ładowarką, usługi związane z równaniem dróg. </w:t>
      </w:r>
    </w:p>
    <w:p>
      <w:pPr>
        <w:pStyle w:val="Normal"/>
        <w:jc w:val="both"/>
        <w:rPr/>
      </w:pPr>
      <w:r>
        <w:rPr/>
        <w:t xml:space="preserve">3) W dziale 630 - „Turystyka” wydatkowano środki w wysokości 280.709,20 złotych               tj. 79,96 % planowanych wydatków. Ponadto w ramach rozdziału 63095 „Pozostała działalność” przekazano środki w wysokości 11.000,00 złotych w ramach dotacji celowej z budżetu jednostki samorządu terytorialnego udzielonej w trybie art. 221 ustawy, na finansowanie lub dofinansowanie zadań zleconych do realizacji organizacjom prowadzącym działalność pożytku publicznego. </w:t>
      </w:r>
    </w:p>
    <w:p>
      <w:pPr>
        <w:pStyle w:val="Normal"/>
        <w:jc w:val="both"/>
        <w:rPr/>
      </w:pPr>
      <w:r>
        <w:rPr/>
        <w:t xml:space="preserve">4) W dziale 700 - „Gospodarka mieszkaniowa” zrealizowano wydatki w 81,49 % - 309.601,21 złoty. Dokonano tutaj wydatków związanych z podziałem oraz wyceną nieruchomości przeznaczonych do sprzedaży. W dziale tym zabezpieczono środki na zakup materiałów i wyposażenia, zakup energii, zakup usług remontowych oraz zakup usług pozostałych. </w:t>
      </w:r>
    </w:p>
    <w:p>
      <w:pPr>
        <w:pStyle w:val="Normal"/>
        <w:jc w:val="both"/>
        <w:rPr/>
      </w:pPr>
      <w:r>
        <w:rPr/>
        <w:t>5) W dziale 710 - „Działalność usługowa” zaplanowano realizację zadania w zakresie sporządzania planu zagospodarowania przestrzennego w wysokości 82.000,00 złotych, gdzie do końca 2018 roku wydatkowano środki w wysokości 47.768,25 złotych. W rozdziale 71035 - „Cmentarze” zaplanowano środki w kwocie 10.000,00 złotych ( paragraf 4210 - wydatki związane z zakupem wiązanek, paragraf 4300  – utrzymanie  i remont grobów oraz cmentarzy wojennych).</w:t>
      </w:r>
    </w:p>
    <w:p>
      <w:pPr>
        <w:pStyle w:val="Normal"/>
        <w:jc w:val="both"/>
        <w:rPr/>
      </w:pPr>
      <w:r>
        <w:rPr/>
        <w:t xml:space="preserve">6) W dziale 750 - „Administracja publiczna” wydatkowano środki w wysokości            4.049.541,25 złoty. W ramach tego działu ponoszono wydatki w zakresie utrzymania Rady Gminy (diety dla radnych, zakup materiałów i wyposażenia, zakup usług pozostałych).    </w:t>
      </w:r>
    </w:p>
    <w:p>
      <w:pPr>
        <w:pStyle w:val="Normal"/>
        <w:jc w:val="both"/>
        <w:rPr/>
      </w:pPr>
      <w:r>
        <w:rPr/>
        <w:t>Na działalność Urzędu oprócz wydatków osobowych pracowników oraz składek na ZUS realizowano zadania w zakresie wydatków osobowych niezaliczanych do wynagrodzeń, usług remontowych, zakupiono materiały biurowe, druki, pieczątki, książki nadawcze, czasopisma, środki czystości, opłacono składki ubezpieczeniowe oraz członkowskie, opłacono badania lekarskie pracowników, przeprowadzono przeglądy sprzętu, opłacono usługi pocztowe, obsługę informatyczną Urzędu, dokonano opłat za obsługę monitoringu budynku Urzędu. Regulowano również płatności za zużycie energii elektrycznej, gazu i wody. Pracownicy urzędu brali udział w szkoleniach. Opłacono zakup usług telekomunikacyjnych. Zakupiono papier do drukarek i kserokopiarki (paragraf 4210). Poniesiono również nakłady na zakup akcesoriów komputerowych, w tym programów.</w:t>
      </w:r>
    </w:p>
    <w:p>
      <w:pPr>
        <w:pStyle w:val="Normal"/>
        <w:jc w:val="both"/>
        <w:rPr/>
      </w:pPr>
      <w:r>
        <w:rPr/>
        <w:t>7) W ramach działu 751 - „Urzędy naczelnych organów władzy państwowej, kontroli i ochrony prawa oraz sądownictwa” zrealizowano wydatki w wysokości 67.284,44 złote, co stanowi 87,32 % planowanych wydatków. W ramach działu 751 zaplanowano środki w rozdziale 75101 „Urzędy naczelnych organów władzy państwowej, kontroli i ochrony prawa” w wysokości 1.872,00 złote, w 2018 roku wydatkowano środków w wysokości 1.872,00 złote (zakup usług pozostałych). W ramach rozdziału 75109 „Wybory do rad gmin, rad powiatów i sejmików województw, wybory wójtów, burmistrzów i prezydentów miast oraz referenda gminne, powiatowe i wojewódzkie” przy planie 75.181,00 złoty wydatkowano środki w wysokości 65.412,44 złotych, co stanowi 87,00 % planowanych wydatków. W ramach tego rozdziału ponoszono wydatki na zryczałtowane diety dla członków gminnej komisji wyborczej, zryczałtowane diety członków obwodowych komisji wyborczych do przeprowadzenia głosowania w obwodzie i obwodowych komisji wyborczych do ustalenia wyników głosowania w obwodzie. W ramach paragrafu 4170 wypłacono wynagrodzenie dla urzędnika wyborczego. Wydatkowano również środki w ramach zakupu materiałów i wyposażenia (uzupełnienie wyposażenia lokali wyborczych, wydatki kancelaryjne), zakup usług pozostałych, podróże służbowe krajowe.</w:t>
      </w:r>
    </w:p>
    <w:p>
      <w:pPr>
        <w:pStyle w:val="Normal"/>
        <w:jc w:val="both"/>
        <w:rPr/>
      </w:pPr>
      <w:r>
        <w:rPr/>
        <w:t>8) W kwocie 298.249,38 złotych wykonano zadanie dotyczące bezpieczeństwa publicznego i ochrony przeciwpożarowej. W ramach rozdziału 75412 „Ochotnicze straże pożarne” ponoszono wydatki na wypłatę ekwiwalentów pieniężnych dla członków ochotniczej straży pożarnej uczestniczących w działaniach ratowniczych. Zakupiono paliwo, olej, węgiel kamienny, części do samochodu, ubrania. Opłacono zużycie energii elektrycznej oraz wody. Opłacono usługi serwisowe, badania techniczne oraz wywóz nieczystości stałych, ponadto zakupiono usługi telekomunikacyjne. W rozdziale 75414 „Obrona cywilna” zaplanowano środki w wysokości 6.000,00 złotych. W rozdziale 75421 „Zarządzanie kryzysowe” zaplanowano środki w wysokości 125.000,00 złotych, z czego na rezerwę 120.000,00 złotych.</w:t>
      </w:r>
    </w:p>
    <w:p>
      <w:pPr>
        <w:pStyle w:val="Normal"/>
        <w:jc w:val="both"/>
        <w:rPr/>
      </w:pPr>
      <w:r>
        <w:rPr/>
        <w:t xml:space="preserve">9) W dziale 757 – „Obsługa długu publicznego” zaplanowano środki w wysokości 351.489,00 złotych. W ramach rozdziału 75702 regulowano odsetki od zaciągniętych krajowych pożyczek i kredytów oraz odsetki od samorządowych papierów wartościowych zgodnie z harmonogramem spłat oraz poniesiono koszty emisji samorządowych papierów wartościowych. Zadanie to zrealizowano w kwocie 147.765,78 złotych tj. 42,03 % planowanych wydatków. </w:t>
      </w:r>
    </w:p>
    <w:p>
      <w:pPr>
        <w:pStyle w:val="Normal"/>
        <w:jc w:val="both"/>
        <w:rPr/>
      </w:pPr>
      <w:r>
        <w:rPr/>
        <w:t xml:space="preserve">10) W kwocie 14.963.584,15 złote zrealizowano zadanie dotyczące oświaty i wychowania. Wydatki te zostały wykonane w 95,58 %. W ramach tego działu ponoszono wydatki osobowe niezaliczone do wynagrodzeń – paragraf 3020. Ponoszono tutaj wydatki związane z wypłaconymi dodatkami do płac (dodatek wiejski, dodatek mieszkaniowy). Poza tym ponoszono    wydatki   na   wynagrodzenia  osobowe   pracowników,   wypłatę   dodatkowego </w:t>
      </w:r>
    </w:p>
    <w:p>
      <w:pPr>
        <w:pStyle w:val="Normal"/>
        <w:jc w:val="both"/>
        <w:rPr/>
      </w:pPr>
      <w:r>
        <w:rPr/>
        <w:t>wynagrodzenia rocznego i pochodne od wynagrodzeń. W ramach paragrafu zakup materiałów</w:t>
      </w:r>
    </w:p>
    <w:p>
      <w:pPr>
        <w:pStyle w:val="Normal"/>
        <w:jc w:val="both"/>
        <w:rPr/>
      </w:pPr>
      <w:r>
        <w:rPr/>
        <w:t xml:space="preserve"> </w:t>
      </w:r>
      <w:r>
        <w:rPr/>
        <w:t>i wyposażenia zakupiono artykuły biurowe i kancelaryjne, środki czystości, prenumeratę czasopism, opał. W ramach paragrafu 4240 „Zakup pomocy naukowych, dydaktycznych i książek” zakupiono książki (lektury). Regulowano również płatności związane ze zużyciem energii   elektrycznej,  gazu  i  wody.  Wykonywano  usługi  remontowe.  W ramach  usług pozostałych w paragrafie 4300 opłacono usługi informatyczne, wywóz nieczystości, serwis kotłowni, monitoring, przegląd gaśnic i sprzętu przeciwpożarowego, kontrolę okresową       instalacji gazowej i przewodów kominowych. Poza tym wydatkowano środki na zwrot kosztów podróży służbowych, różne opłaty i składki, zakup usług zdrowotnych (badania okresowe pracowników), dokonano opłat z tytułu zakupu usług telekomunikacyjnych. Zakupiono również papier do drukarek i kserokopiarek (paragraf  4210), ponadto zakupiono akcesoria komputerowe. W ramach rozdziału 80113 - „Dowożenie uczniów do szkół” w paragrafie 4300 zapłacono za dowozy dzieci do szkół. W rozdziale 80146 - „Dokształcanie i doskonalenie nauczycieli” zaplanowano środki w wysokości 74.594,00 złote, natomiast wydatkowano 51.297,72 złotych, co stanowi 68,76 % wykorzystania planowanych środków.</w:t>
      </w:r>
    </w:p>
    <w:p>
      <w:pPr>
        <w:pStyle w:val="Normal"/>
        <w:jc w:val="both"/>
        <w:rPr/>
      </w:pPr>
      <w:r>
        <w:rPr/>
        <w:t xml:space="preserve">11) Dział 851 – Ochrona zdrowia dokonano wydatków w wysokości 113.547,42 złotych. W ramach tych środków w 2018 roku zakupiono materiały do prowadzenia zajęć (plastyczne, gry). Przystąpiono do realizacji kampanii „Zachowaj trzeźwy umysł 2018 r.” Młodzież szkolna uczestniczyła w konkursach o tematyce zdrowotnej, zajęciach sportowych,  zajęciach pozalekcyjnych (plastyczne, teatralne). Gminna Komisja Rozwiązywania Problemów Alkoholowych współpracuje również z Ośrodkiem Pomocy Społecznej w Miejskiej Górce, Kuratorami Sądowymi, Biegłymi oraz z Dyrektorami Szkół. Wydatki komisji przeciwdziałania alkoholizmowi obejmowały materiały biurowe, prasę tematyczną,  materiały papiernicze. Pomimo niewykorzystania w całości zaplanowanych środków program na 2018 rok został zrealizowany w pełnym zakresie. Wpływy z opłat za zezwolenia na sprzedaż napojów alkoholowych zrealizowano w wysokości 171.058,43 złotych, natomiast wydatki poniesione w rozdziale 85153 „Zwalczanie narkomanii” oraz rozdziale 85154 „Przeciwdziałanie alkoholizmowi” stanowią razem kwotę 97.187,42 złotych. Nadwyżka środków zostanie wprowadzona do planu wydatków roku 2019 na realizację gminnego programu profilaktyki i rozwiązywania problemów alkoholowych oraz programu przeciwdziałania narkomanii.   </w:t>
      </w:r>
    </w:p>
    <w:p>
      <w:pPr>
        <w:pStyle w:val="Normal"/>
        <w:jc w:val="both"/>
        <w:rPr/>
      </w:pPr>
      <w:r>
        <w:rPr/>
        <w:t xml:space="preserve">12) W dziale 852 - „Pomoc społeczna” wykonano wydatki w kwocie 1.598.270,09 złotych       tj. 83,95 %. W rozdziale 85202 „Domy pomocy społecznej” poniesiono wydatki związane z opłatami za pobyt w Domu Pomocy Społecznej. W ramach rozdziału 85205 „Zadania w zakresie przeciwdziałania przemocy w rodzinie” wydatkowano środki w kwocie 1.500,00 złotych. W rozdziale 85213 „Składki na ubezpieczenie zdrowotne opłacane za osoby pobierające niektóre świadczenia z pomocy społecznej, niektóre świadczenia rodzinne oraz za osoby uczestniczące w zajęciach w centrum integracji  społecznej” wykonano wydatki związane  z  opłaceniem  składki  na  ubezpieczenia zdrowotne. Zaplanowano  tutaj  środki  w kwocie  54.985,00 złotych,  gdzie  do końca 2018 roku wydatkowano środki w kwocie 50.045,84 złotych. W ramach rozdziału 85214 „Zasiłki okresowe, celowe i pomoc w naturze oraz składki na ubezpieczenia emerytalne i rentowe” wypłacono zasiłki oraz wydatkowano środki na zakup usług pozostałych. Wypłacano  również   dodatki   mieszkaniowe   rozdział   85215  „Dodatki  mieszkaniowe” w kwocie 4.719,45 złotych. Zasiłki stałe wypłacano z rozdziału 85216 w kwocie 133.397,85 złotych. W rozdziale 85219 „Ośrodki pomocy społecznej” wypłacano wynagrodzenia, opłacano składki. Dokonano zakupu druków, artykułów biurowych, publikacji. Zakup usług pozostałych obejmował koszty bankowe, obsługę informatyczną, opłaty pocztowe. Wypłacono również delegacje służbowe. W ramach paragrafu 4700 opłacono udział pracowników OPS-u w szkoleniach. Poza tym w rozdziale 85228 opłacano usługi opiekuńcze. W ramach rozdziału 85230 „Pomoc w zakresie dożywiania” realizowano program dofinansowywany przez budżet państwa. Poniesiono także wydatki na wypłatę świadczeń dla bezrobotnych z tytułu wykonywania prac społecznie-użytecznych w rozdziale 85295 „Pozostała działalność”.                                                                                                                        </w:t>
      </w:r>
    </w:p>
    <w:p>
      <w:pPr>
        <w:pStyle w:val="Normal"/>
        <w:jc w:val="both"/>
        <w:rPr/>
      </w:pPr>
      <w:r>
        <w:rPr/>
        <w:t>13) W dziale 853 „Pozostałe zadania w zakresie polityki społecznej” dokonano wydatków  w wysokości 54.225,31 złotych przy zaplanowanej kwocie 57.783,56 złote. W rozdziale 85395 „Pozostała działalność” poniesiono wydatki na wynagrodzenia osobowe pracowników, składki na ubezpieczenia społeczne, fundusz pracy i zakup usług pozostałych.  Ośrodek Pomocy Społecznej w Miejskiej Górce w ramach tych środków realizował Projekt – „Razem Przeciw Wykluczeniu” mającym na celu ułatwienie dostępu do przystępnych cenowo, trwałych oraz wysokiej jakości usług, w tym opieki zdrowotnej i usług specjalnych świadczonych w interesie ogólnym.</w:t>
      </w:r>
    </w:p>
    <w:p>
      <w:pPr>
        <w:pStyle w:val="Normal"/>
        <w:jc w:val="both"/>
        <w:rPr/>
      </w:pPr>
      <w:r>
        <w:rPr/>
        <w:t>14) W dziale 854 „Edukacyjna opieka wychowawcza” wydatkowano środki w kwocie 74.476,56 złotych. W ramach tego działu realizowano zadanie pomocy materialnej dla uczniów obejmującej wypłaty stypendiów socjalnych oraz zakupu podręczników i materiałów edukacyjnych dla uczniów w ramach Rządowego programu pomocy uczniom w 2018 roku – „Wyprawka szkolna”.</w:t>
      </w:r>
    </w:p>
    <w:p>
      <w:pPr>
        <w:pStyle w:val="Normal"/>
        <w:jc w:val="both"/>
        <w:rPr/>
      </w:pPr>
      <w:r>
        <w:rPr/>
        <w:t xml:space="preserve">15) Dział 855 „Rodzina” dokonano wydatków w kwocie 11.505.871,15 złoty tj. 96,33%. W rozdziale 85501 „Świadczenia wychowawcze” wydatkowano środki w wysokości 7.155.863,95 złote. Oprócz wypłat świadczenia społecznego związanego z realizacją rządowego programu „Rodzina 500 plus” ponoszono tutaj wydatki na wynagrodzenia osobowe, składki na ubezpieczenia społeczne, składki na fundusz pracy, zakup materiałów i wyposażenia, zakup usług pozostałych, szkolenie pracowników. W ramach rozdziału 85502 „Świadczenia rodzinne, świadczenia z funduszu alimentacyjnego oraz składki na ubezpieczenia emerytalne i rentowe z ubezpieczenia społecznego” w zakresie paragrafu 3110 wypłacano świadczenia, zasiłki rodzinne, zasiłki pielęgnacyjne, zaliczki na fundusz alimentacyjny. W ramach zakupu usług pozostałych opłacono miesięczną obsługę informatyczną oraz opłaty bankowe, wydatkowano środki na zakup materiałów i wyposażenia. Ponadto ponoszono wydatki związane z wynagrodzeniem i pochodnymi od wynagrodzenia. W rozdziale 85503 „Karta Dużej Rodziny”   zaplanowano wydatki w wysokości 200,00 złotych w paragrafie 4210 zakup materiałów i wyposażenia do końca roku 2018 wydatkowano środki w wysokości 122,55 złote. W rozdziale 85504 „Wspieranie rodziny” dokonano wydatków w wysokości 457.667,62 złotych, na wypłatę świadczenia społecznego, wynagrodzenia osobowego pracowników, składki na ubezpieczenia społeczne, składki na fundusz pracy, zakupu materiałów i wyposażenia, zakupu usług pozostałych, podróże służbowe krajowe oraz szkolenie pracowników (realizacja programu „Dobry start”). W ramach rozdziału 85508 „Rodziny zastępcze” poniesiono wydatek w wysokości 11.718,69  złotych. </w:t>
      </w:r>
    </w:p>
    <w:p>
      <w:pPr>
        <w:pStyle w:val="Normal"/>
        <w:jc w:val="both"/>
        <w:rPr/>
      </w:pPr>
      <w:r>
        <w:rPr/>
        <w:t xml:space="preserve">16) W dziale 900 „Gospodarka komunalna i ochrona środowiska” wykonano wydatki w wysokości 2.193.940,45 złotych, co stanowi 74,85 % planowanych wydatków.  </w:t>
      </w:r>
    </w:p>
    <w:p>
      <w:pPr>
        <w:pStyle w:val="Normal"/>
        <w:jc w:val="both"/>
        <w:rPr/>
      </w:pPr>
      <w:r>
        <w:rPr/>
        <w:t xml:space="preserve"> </w:t>
      </w:r>
      <w:r>
        <w:rPr/>
        <w:t>W dziale tym realizowano zadania w ramach :</w:t>
      </w:r>
    </w:p>
    <w:p>
      <w:pPr>
        <w:pStyle w:val="Normal"/>
        <w:jc w:val="both"/>
        <w:rPr/>
      </w:pPr>
      <w:r>
        <w:rPr/>
        <w:t>- gospodarka ściekowa i ochrona wód (zakup materiałów i wyposażenia, zakup energii, zakup usług remontowych, zakup usług pozostałych),</w:t>
      </w:r>
    </w:p>
    <w:p>
      <w:pPr>
        <w:pStyle w:val="Normal"/>
        <w:jc w:val="both"/>
        <w:rPr/>
      </w:pPr>
      <w:r>
        <w:rPr/>
        <w:t>- schroniska dla zwierząt, gdzie wydatkowano środki w kwocie 36.544,49 złote,</w:t>
      </w:r>
    </w:p>
    <w:p>
      <w:pPr>
        <w:pStyle w:val="Normal"/>
        <w:jc w:val="both"/>
        <w:rPr/>
      </w:pPr>
      <w:r>
        <w:rPr/>
        <w:t>- zakup drzew, krzewów ozdobnych, kwiatów, środków chemicznych – rozdział 90004 „Utrzymanie zieleni w miastach i gminach”,</w:t>
      </w:r>
    </w:p>
    <w:p>
      <w:pPr>
        <w:pStyle w:val="Normal"/>
        <w:jc w:val="both"/>
        <w:rPr/>
      </w:pPr>
      <w:r>
        <w:rPr/>
        <w:t>- dokonywano napraw i konserwacji punktów świetlnych,</w:t>
      </w:r>
    </w:p>
    <w:p>
      <w:pPr>
        <w:pStyle w:val="Normal"/>
        <w:jc w:val="both"/>
        <w:rPr/>
      </w:pPr>
      <w:r>
        <w:rPr/>
        <w:t>- zapłacono za zużycie energii elektrycznej oświetlenia ulicznego.</w:t>
      </w:r>
    </w:p>
    <w:p>
      <w:pPr>
        <w:pStyle w:val="Normal"/>
        <w:jc w:val="both"/>
        <w:rPr/>
      </w:pPr>
      <w:r>
        <w:rPr/>
        <w:t>Poza tym ponoszono wydatki na utrzymanie Gospodarki Komunalnej :</w:t>
      </w:r>
    </w:p>
    <w:p>
      <w:pPr>
        <w:pStyle w:val="Normal"/>
        <w:jc w:val="both"/>
        <w:rPr/>
      </w:pPr>
      <w:r>
        <w:rPr/>
        <w:t xml:space="preserve">- zakup odzieży i obuwia roboczego (paragraf 3020 „Wydatki osobowe niezaliczone do wynagrodzeń”),                                                                                                                                                  </w:t>
      </w:r>
    </w:p>
    <w:p>
      <w:pPr>
        <w:pStyle w:val="Normal"/>
        <w:jc w:val="both"/>
        <w:rPr/>
      </w:pPr>
      <w:r>
        <w:rPr/>
        <w:t>- wynagrodzenia osobowe oraz pochodne od wynagrodzeń,</w:t>
      </w:r>
    </w:p>
    <w:p>
      <w:pPr>
        <w:pStyle w:val="Normal"/>
        <w:jc w:val="both"/>
        <w:rPr/>
      </w:pPr>
      <w:r>
        <w:rPr/>
        <w:t>- zakupiono części do samochodu, części do kosiarki, paliwo, narzędzia robocze, (paragraf 4210 „Zakup materiałów i wyposażenia”),</w:t>
      </w:r>
    </w:p>
    <w:p>
      <w:pPr>
        <w:pStyle w:val="Normal"/>
        <w:jc w:val="both"/>
        <w:rPr/>
      </w:pPr>
      <w:r>
        <w:rPr/>
        <w:t>- zapłata za energię elektryczną,</w:t>
      </w:r>
    </w:p>
    <w:p>
      <w:pPr>
        <w:pStyle w:val="Normal"/>
        <w:jc w:val="both"/>
        <w:rPr/>
      </w:pPr>
      <w:r>
        <w:rPr/>
        <w:t>- naprawa kosiarek, ciągnika,</w:t>
      </w:r>
    </w:p>
    <w:p>
      <w:pPr>
        <w:pStyle w:val="Normal"/>
        <w:jc w:val="both"/>
        <w:rPr/>
      </w:pPr>
      <w:r>
        <w:rPr/>
        <w:t>- badania okresowe pracowników (paragraf 4280 „Zakup usług zdrowotnych”),</w:t>
      </w:r>
    </w:p>
    <w:p>
      <w:pPr>
        <w:pStyle w:val="Normal"/>
        <w:jc w:val="both"/>
        <w:rPr/>
      </w:pPr>
      <w:r>
        <w:rPr/>
        <w:t>- badania techniczne pojazdów, konserwacja gaśnic, wywóz nieczystości stałych (paragraf 4300 „Zakup usług pozostałych”),</w:t>
      </w:r>
    </w:p>
    <w:p>
      <w:pPr>
        <w:pStyle w:val="Normal"/>
        <w:jc w:val="both"/>
        <w:rPr/>
      </w:pPr>
      <w:r>
        <w:rPr/>
        <w:t>- delegacje służbowe (paragraf 4410).</w:t>
      </w:r>
    </w:p>
    <w:p>
      <w:pPr>
        <w:pStyle w:val="Normal"/>
        <w:jc w:val="both"/>
        <w:rPr/>
      </w:pPr>
      <w:r>
        <w:rPr/>
        <w:t>17) W dziale 921 - „Kultura i ochrona dziedzictwa narodowego” wykonano wydatki w kwocie 2.014.359,81 złotych. W dziale tym oprócz dotacji podmiotowej z budżetu dla samorządowej instytucji kultury oraz dotacji celowej z budżetu jednostki samorządu terytorialnego, udzielone w trybie art. 221 ustawy na finansowanie lub dofinansowanie zadań zleconych   do   realizacji   organizacjom   prowadzącym   działalność  pożytku    publicznego</w:t>
      </w:r>
    </w:p>
    <w:p>
      <w:pPr>
        <w:pStyle w:val="Normal"/>
        <w:jc w:val="both"/>
        <w:rPr/>
      </w:pPr>
      <w:r>
        <w:rPr/>
        <w:t xml:space="preserve"> </w:t>
      </w:r>
      <w:r>
        <w:rPr/>
        <w:t xml:space="preserve">wydatkowano środki na utrzymanie obiektów świetlic wiejskich. W ramach usług pozostałych dokonano usług kominiarskich, wywozu nieczystości z obiektów świetlic. Opłacono  również rachunki za zużycie energii elektrycznej i wody.                                     </w:t>
      </w:r>
    </w:p>
    <w:p>
      <w:pPr>
        <w:pStyle w:val="Normal"/>
        <w:jc w:val="both"/>
        <w:rPr/>
      </w:pPr>
      <w:r>
        <w:rPr/>
        <w:t>18) Dział 926 - „Kultura fizyczna” wykonano wydatki w kwocie 6.355.608,52 złotych                  tj. 98,26 % planowanych wydatków. Wydatki poniesione w tym dziale dotyczą w dużym procencie zaplanowanej tutaj realizacji zadania inwestycyjnego pn. „Budowa hali widowiskowo-sportowej w Miejskiej Górce”. W dziale 926 wydatkowano również środki w wysokości 285.000,00 złotych na dotacje celowe z budżetu jednostki samorządu terytorialnego, udzielone w trybie art. 221 ustawy, na finansowanie lub dofinansowanie zadań zleconych do realizacji organizacjom prowadzącym działalność pożytku publicznego (otwarty konkurs ofert na realizację zadań Gminy Miejska Górka).</w:t>
      </w:r>
    </w:p>
    <w:p>
      <w:pPr>
        <w:pStyle w:val="Normal"/>
        <w:jc w:val="both"/>
        <w:rPr/>
      </w:pPr>
      <w:r>
        <w:rPr/>
        <w:t xml:space="preserve"> </w:t>
      </w:r>
    </w:p>
    <w:p>
      <w:pPr>
        <w:pStyle w:val="Normal"/>
        <w:jc w:val="both"/>
        <w:rPr/>
      </w:pPr>
      <w:r>
        <w:rPr/>
        <w:t>II. Drugą grupę wydatków stanowią wydatki majątkowe:</w:t>
      </w:r>
    </w:p>
    <w:p>
      <w:pPr>
        <w:pStyle w:val="Normal"/>
        <w:ind w:left="360" w:hanging="0"/>
        <w:jc w:val="both"/>
        <w:rPr/>
      </w:pPr>
      <w:r>
        <w:rPr/>
        <w:t>Na wydatki majątkowe zaplanowano kwotę 14.096.317,75 złotych, z czego wydatkowano 12.782.915,88 złotych (RB-NDS kwartalne sprawozdanie o nadwyżce/deficycie).</w:t>
      </w:r>
    </w:p>
    <w:p>
      <w:pPr>
        <w:pStyle w:val="NormalnyWeb"/>
        <w:numPr>
          <w:ilvl w:val="0"/>
          <w:numId w:val="7"/>
        </w:numPr>
        <w:spacing w:before="280" w:after="0"/>
        <w:jc w:val="both"/>
        <w:rPr/>
      </w:pPr>
      <w:r>
        <w:rPr/>
        <w:t xml:space="preserve">Budowa sieci wodociągowej w Dąbrowie ul. Ogrodowa – na realizację tego zadania zaplanowano środki w wysokości 65.000,00 złotych (010,01010,6050). W 2018 roku na realizację tego zadania wydatkowano środki w wysokości 64.296,84 złotych. </w:t>
      </w:r>
    </w:p>
    <w:p>
      <w:pPr>
        <w:pStyle w:val="NormalnyWeb"/>
        <w:numPr>
          <w:ilvl w:val="0"/>
          <w:numId w:val="7"/>
        </w:numPr>
        <w:spacing w:before="0" w:after="119"/>
        <w:jc w:val="both"/>
        <w:rPr/>
      </w:pPr>
      <w:r>
        <w:rPr/>
        <w:t>Budowa sieci kanalizacji sanitarnej w Sobiałkowie – na realizację tego zadania w roku 2018 zaplanowano środki w kwocie 3.458.265,62 złotych (010,01010,6057 – 1.599.710,84 zł., 010,01010,6059 – 1.858.554,78 zł.) Do końca 2018 roku wydatkowano środki w łącznej kwocie 3.065.654,20 złotych (010,01010,6057 – 1.283.241,22 zł., 010,01010,6059 – 1.782.412,98 zł) – budowa, nadzór inwestorski.</w:t>
      </w:r>
    </w:p>
    <w:p>
      <w:pPr>
        <w:pStyle w:val="NormalnyWeb"/>
        <w:numPr>
          <w:ilvl w:val="0"/>
          <w:numId w:val="7"/>
        </w:numPr>
        <w:spacing w:before="0" w:after="119"/>
        <w:jc w:val="both"/>
        <w:rPr/>
      </w:pPr>
      <w:r>
        <w:rPr/>
        <w:t>Budowa kanalizacji sanitarnej w miejscowości Kołaczkowice wraz z siecią wodociągową Dłoń-Kołaczkowice - na realizację tego zadania zaplanowano środki w łącznej wysokości 1.168.511,08 złotych (010,01010,6057 – 604.490,00 zł., 010,01010,6059 – 564.021,08 zł.). W 2018 roku na realizację tego zadania wydatkowano środki w wysokości 816.021,43 złoty (010,01010,6057 – 415.762,00 zł., 010,01010,6059 – 400.259,43 zł.).</w:t>
      </w:r>
    </w:p>
    <w:p>
      <w:pPr>
        <w:pStyle w:val="NormalnyWeb"/>
        <w:numPr>
          <w:ilvl w:val="0"/>
          <w:numId w:val="7"/>
        </w:numPr>
        <w:spacing w:before="0" w:after="119"/>
        <w:jc w:val="both"/>
        <w:rPr/>
      </w:pPr>
      <w:r>
        <w:rPr/>
        <w:t>Budowa kanalizacji deszczowej wraz z zasypaniem rowu w Roszkówku – na realizację tego zadania zaplanowano środki w wysokości 35.000,00 złotych (010,01095,6050). Na realizację tego zadania wydatkowano środki w wysokości 34.814,25 złotych.</w:t>
      </w:r>
    </w:p>
    <w:p>
      <w:pPr>
        <w:pStyle w:val="NormalnyWeb"/>
        <w:numPr>
          <w:ilvl w:val="0"/>
          <w:numId w:val="7"/>
        </w:numPr>
        <w:spacing w:before="0" w:after="119"/>
        <w:jc w:val="both"/>
        <w:rPr/>
      </w:pPr>
      <w:r>
        <w:rPr/>
        <w:t>Budowa miejsc postojowych przy ul. Hubala w Miejskiej Górce – na realizację tego zadania zaplanowano środki w wysokości 100.000,00 złotych (600,60016,6050) – w  2018 roku na realizację tego zadania poniesiono wydatek w wysokości 98.400,00 złotych.</w:t>
      </w:r>
    </w:p>
    <w:p>
      <w:pPr>
        <w:pStyle w:val="NormalnyWeb"/>
        <w:numPr>
          <w:ilvl w:val="0"/>
          <w:numId w:val="7"/>
        </w:numPr>
        <w:spacing w:before="0" w:after="119"/>
        <w:jc w:val="both"/>
        <w:rPr/>
      </w:pPr>
      <w:r>
        <w:rPr/>
        <w:t>Budowa ścieżki rowerowej Gostkowo-Niepart – na realizację tego zadania zaplanowano środki w wysokości 200.000,00 złotych (600,60016,6050) – w 2018 roku na realizację tego zadania wydatkowano środki w wysokości 194.882,90 złote.</w:t>
      </w:r>
    </w:p>
    <w:p>
      <w:pPr>
        <w:pStyle w:val="NormalnyWeb"/>
        <w:numPr>
          <w:ilvl w:val="0"/>
          <w:numId w:val="7"/>
        </w:numPr>
        <w:spacing w:before="0" w:after="119"/>
        <w:jc w:val="both"/>
        <w:rPr/>
      </w:pPr>
      <w:r>
        <w:rPr/>
        <w:t>Przebudowa drogi gminnej w Konarach – na realizację tego zadania zaplanowano środki w wysokości 120.000,00 złotych (600,60016,6050). W 2018 roku na realizację tego zadania wydatkowano środki w wysokości 115.220,44 złotych.</w:t>
      </w:r>
    </w:p>
    <w:p>
      <w:pPr>
        <w:pStyle w:val="NormalnyWeb"/>
        <w:numPr>
          <w:ilvl w:val="0"/>
          <w:numId w:val="7"/>
        </w:numPr>
        <w:spacing w:before="0" w:after="119"/>
        <w:jc w:val="both"/>
        <w:rPr/>
      </w:pPr>
      <w:r>
        <w:rPr/>
        <w:t>Przebudowa drogi gminnej w Miejskiej Górce, ul. Hubala – na realizację tego zadania zaplanowano środki w łącznej wysokości 546.031,00 złoty (600,60016,6057 – 347.439,00 zł., 600,60016,6059 – 198.592,00 zł.) – w 2018 roku na realizację tego zadania wydatkowano środki w łącznej wysokości 510.040,50 złotych (600,60016,6057 – 318.277,00 zł., 600,60016,6059 – 191.763,50 zł.) – budowa, nadzór inwestorski.</w:t>
      </w:r>
    </w:p>
    <w:p>
      <w:pPr>
        <w:pStyle w:val="NormalnyWeb"/>
        <w:numPr>
          <w:ilvl w:val="0"/>
          <w:numId w:val="7"/>
        </w:numPr>
        <w:spacing w:before="0" w:after="119"/>
        <w:jc w:val="both"/>
        <w:rPr/>
      </w:pPr>
      <w:r>
        <w:rPr/>
        <w:t>Przebudowa drogi gminnej w Dąbrowie, ul. Nowa – na realizację tego zadania zaplanowano środki w łącznej wysokości 436.000,00 złotych (600,60016,6057 – 280.660,00 zł., 600,60016,6059 – 155.340,00 zł.) - w 2018 roku na realizację tego zadania wydatkowano środki w łącznej wysokości 275.592,10 złote (600,60016,6057 – 164.625,00 zł., 600,60016,6059 – 110.967,10 zł.).</w:t>
      </w:r>
    </w:p>
    <w:p>
      <w:pPr>
        <w:pStyle w:val="NormalnyWeb"/>
        <w:numPr>
          <w:ilvl w:val="0"/>
          <w:numId w:val="7"/>
        </w:numPr>
        <w:spacing w:before="0" w:after="119"/>
        <w:jc w:val="both"/>
        <w:rPr/>
      </w:pPr>
      <w:r>
        <w:rPr/>
        <w:t>Przebudowa dróg dojazdowych do gruntów rolnych obręb Roszkowo, Rzyczkowo – na realizację tego zadania zaplanowano środki w wysokości 400.000,00 złotych (600,60017,6050). Na realizację tego zadania w 2018 roku wydatkowano środki w wysokości 397.482,21 złote (budowa, nadzór).</w:t>
      </w:r>
    </w:p>
    <w:p>
      <w:pPr>
        <w:pStyle w:val="NormalnyWeb"/>
        <w:numPr>
          <w:ilvl w:val="0"/>
          <w:numId w:val="7"/>
        </w:numPr>
        <w:spacing w:before="0" w:after="119"/>
        <w:jc w:val="both"/>
        <w:rPr/>
      </w:pPr>
      <w:r>
        <w:rPr/>
        <w:t>Poprawa walorów krajobrazowych oraz małej retencji na wybranych terenach wiejskich w gminie Miejska Górka – na realizację tego zadania zaplanowano środki w łącznej wysokości 320.029,43 złoty (630,63003,6057 – 165.456,00 zł., 630,63003,6059 – 154.573,43 zł.) – w 2018 roku na realizację tego zadania wydatkowano środki w łącznej wysokości 257.909,13 złotych (630,63003,6057 – 157.838,00 zł., 630,63003,6059 – 100.071,13 zł.).</w:t>
      </w:r>
    </w:p>
    <w:p>
      <w:pPr>
        <w:pStyle w:val="NormalnyWeb"/>
        <w:numPr>
          <w:ilvl w:val="0"/>
          <w:numId w:val="7"/>
        </w:numPr>
        <w:spacing w:before="0" w:after="119"/>
        <w:jc w:val="both"/>
        <w:rPr/>
      </w:pPr>
      <w:r>
        <w:rPr/>
        <w:t>Wydatki na zakupy inwestycyjne jednostek budżetowych – Wykup gruntów - na realizację tego zadania zaplanowano środki w wysokości 204.895,62 złoty, w 2018 wydatkowano środki w kwocie 195.050,00 złotych.</w:t>
      </w:r>
    </w:p>
    <w:p>
      <w:pPr>
        <w:pStyle w:val="NormalnyWeb"/>
        <w:numPr>
          <w:ilvl w:val="0"/>
          <w:numId w:val="7"/>
        </w:numPr>
        <w:spacing w:before="0" w:after="119"/>
        <w:jc w:val="both"/>
        <w:rPr/>
      </w:pPr>
      <w:r>
        <w:rPr/>
        <w:t>Wydatki na zakupy inwestycyjne jednostek budżetowych – Urząd (zakup agregatu prądotwórczego) – na realizację tego zadania zaplanowano środki w wysokości 30.000,00 złotych, w 2018 roku nie poniesiono wydatku na realizację tego zadania.</w:t>
      </w:r>
    </w:p>
    <w:p>
      <w:pPr>
        <w:pStyle w:val="NormalnyWeb"/>
        <w:numPr>
          <w:ilvl w:val="0"/>
          <w:numId w:val="7"/>
        </w:numPr>
        <w:spacing w:before="0" w:after="119"/>
        <w:jc w:val="both"/>
        <w:rPr/>
      </w:pPr>
      <w:r>
        <w:rPr/>
        <w:t>Wpłaty jednostek na państwowy fundusz celowy na finansowanie lub dofinansowanie zadań inwestycyjnych – Komendy wojewódzkie Policji – Dofinansowanie zakupu oznakowanego samochodu osobowego dla Komendy Powiatowej Policji w Rawiczu (754,75404,6170) – na realizację tego zadania zaplanowano środki w wysokości 42.500,00 złotych. W 2018 roku wydatkowano środki w wysokości 42.500,00 złotych.</w:t>
      </w:r>
    </w:p>
    <w:p>
      <w:pPr>
        <w:pStyle w:val="NormalnyWeb"/>
        <w:numPr>
          <w:ilvl w:val="0"/>
          <w:numId w:val="7"/>
        </w:numPr>
        <w:spacing w:before="0" w:after="119"/>
        <w:jc w:val="both"/>
        <w:rPr/>
      </w:pPr>
      <w:r>
        <w:rPr/>
        <w:t>Wymiana pokrycia dachowego na budynku Przedszkola w Konarach (801,80104,6050) – na realizację tego zadania zaplanowano środki w wysokości 150.000,00 złotych, do końca 2018 roku wydatkowano środki w wysokości 144.714,01 złotych.</w:t>
      </w:r>
    </w:p>
    <w:p>
      <w:pPr>
        <w:pStyle w:val="NormalnyWeb"/>
        <w:numPr>
          <w:ilvl w:val="0"/>
          <w:numId w:val="7"/>
        </w:numPr>
        <w:spacing w:before="0" w:after="119"/>
        <w:jc w:val="both"/>
        <w:rPr/>
      </w:pPr>
      <w:r>
        <w:rPr/>
        <w:t>Dotacja celowa na pomoc finansową udzielaną między jednostkami samorządu terytorialnego na dofinansowanie własnych zadań inwestycyjnych i zakupów inwestycyjnych – dofinansowanie inwestycji dotyczącej budowy bazy Śmigłowcowej Służby Ratownictwa Medycznego (HEMS) na terenie Lotniska Michałków w Ostrowie Wielkopolskim - na realizację tego zadania zaplanowano środki w wysokości 16.360,00 złotych (851,85141,6300), w 2018 roku  na realizację tego zadania wydatkowano środki w wysokości 16.360,00 złotych. Realizacja tej inwestycji przypadała na lata 2016-2018, natomiast środki zostały przekazane w roku 2018 w kwocie 16.360,00 zł.</w:t>
      </w:r>
    </w:p>
    <w:p>
      <w:pPr>
        <w:pStyle w:val="NormalnyWeb"/>
        <w:numPr>
          <w:ilvl w:val="0"/>
          <w:numId w:val="7"/>
        </w:numPr>
        <w:spacing w:before="0" w:after="119"/>
        <w:jc w:val="both"/>
        <w:rPr/>
      </w:pPr>
      <w:r>
        <w:rPr/>
        <w:t>Dotacja celowa na pomoc finansową udzielaną między jednostkami samorządu terytorialnego na dofinansowanie własnych zadań inwestycyjnych i zakupów inwestycyjnych – Zakup autobusu do przewozu osób niepełnosprawnych – uczestników warsztatów terapii zajęciowej (WTZ Miejska Górka) – na realizację tego zadania zaplanowano środki w wysokości 13.725,00 złotych, w 2018 roku wydatkowano środki w wysokości 13.725,00 złotych.</w:t>
      </w:r>
    </w:p>
    <w:p>
      <w:pPr>
        <w:pStyle w:val="NormalnyWeb"/>
        <w:numPr>
          <w:ilvl w:val="0"/>
          <w:numId w:val="7"/>
        </w:numPr>
        <w:spacing w:before="0" w:after="119"/>
        <w:jc w:val="both"/>
        <w:rPr/>
      </w:pPr>
      <w:r>
        <w:rPr/>
        <w:t>Budowa sieci wodociągowej w Miejskiej Górce, fragment ul. Spacerowej (900,90001,6050) – na realizację tego zadania zaplanowano środki w wysokości 125.000,00 złotych, w 2018 roku na realizację tego zadania wydatkowano środki w wysokości 112.034,56 złote.</w:t>
      </w:r>
    </w:p>
    <w:p>
      <w:pPr>
        <w:pStyle w:val="NormalnyWeb"/>
        <w:numPr>
          <w:ilvl w:val="0"/>
          <w:numId w:val="7"/>
        </w:numPr>
        <w:spacing w:before="0" w:after="119"/>
        <w:jc w:val="both"/>
        <w:rPr/>
      </w:pPr>
      <w:r>
        <w:rPr/>
        <w:t>Budowa wodociągu tranzytowego Sobiałkowo-Miejska Górka, ul. Niepodległości (900,90001,6050) – na realizację tego zadania zaplanowano środki w wysokości 65.000,00 złotych, w 2018  roku na realizację tego zadania wydatkowano środki w wysokości 57.191,96 złoty.</w:t>
      </w:r>
    </w:p>
    <w:p>
      <w:pPr>
        <w:pStyle w:val="NormalnyWeb"/>
        <w:numPr>
          <w:ilvl w:val="0"/>
          <w:numId w:val="7"/>
        </w:numPr>
        <w:spacing w:before="0" w:after="119"/>
        <w:jc w:val="both"/>
        <w:rPr/>
      </w:pPr>
      <w:r>
        <w:rPr/>
        <w:t>Budowa kanalizacji sanitarnej i sieci wodociągowej w Miejskiej Górce,                     ul. Południowa (900,90001,6050) – na realizację tego zadania zaplanowano środki w wysokości 180.000,00 złotych, w 2018 roku na realizację tego zadania poniesiono wydatki w wysokości 175.156,65 złotych.</w:t>
      </w:r>
    </w:p>
    <w:p>
      <w:pPr>
        <w:pStyle w:val="NormalnyWeb"/>
        <w:numPr>
          <w:ilvl w:val="0"/>
          <w:numId w:val="7"/>
        </w:numPr>
        <w:spacing w:before="0" w:after="119"/>
        <w:jc w:val="both"/>
        <w:rPr/>
      </w:pPr>
      <w:r>
        <w:rPr/>
        <w:t>Dotacje celowe z budżetu na finansowanie lub dofinansowanie kosztów realizacji inwestycji i zakupów inwestycyjnych jednostek nie zaliczanych do sektora finansów publicznych – wymiana systemów ogrzewania węglowego na nowe ekologiczne źródła ogrzewania (900,90005,6230). Na realizację tego zadania w 2018 roku zaplanowano środki w wysokości 150.000,00 złotych, gdzie do końca roku wydatkowano środki w wysokości 50.000,00 złotych.</w:t>
      </w:r>
    </w:p>
    <w:p>
      <w:pPr>
        <w:pStyle w:val="NormalnyWeb"/>
        <w:numPr>
          <w:ilvl w:val="0"/>
          <w:numId w:val="7"/>
        </w:numPr>
        <w:spacing w:before="0" w:after="119"/>
        <w:jc w:val="both"/>
        <w:rPr/>
      </w:pPr>
      <w:r>
        <w:rPr/>
        <w:t>Budowa oświetlenia ulicznego w Miejskiej Górce, ul. Spacerowa, Kalinowa, Wierzbowa i Poprzeczna (900,90015,6050) – na realizację tego zadania zaplanowano środki w wysokości 260.000,00 złotych, w 2018 roku na realizację tego zadania wydatkowano środki w wysokości 228.562,65 złote.</w:t>
      </w:r>
    </w:p>
    <w:p>
      <w:pPr>
        <w:pStyle w:val="NormalnyWeb"/>
        <w:numPr>
          <w:ilvl w:val="0"/>
          <w:numId w:val="7"/>
        </w:numPr>
        <w:spacing w:before="0" w:after="119"/>
        <w:jc w:val="both"/>
        <w:rPr/>
      </w:pPr>
      <w:r>
        <w:rPr/>
        <w:t>Budowa oświetlenia w Gostkowie (900,90015,6050) – na realizację tego zadania zaplanowano środki w wysokości 30.000,00 złotych, w 2018 roku na realizację tego zadania wydatkowano środki w wysokości 6.500,00 złotych.</w:t>
      </w:r>
    </w:p>
    <w:p>
      <w:pPr>
        <w:pStyle w:val="NormalnyWeb"/>
        <w:numPr>
          <w:ilvl w:val="0"/>
          <w:numId w:val="7"/>
        </w:numPr>
        <w:spacing w:before="0" w:after="119"/>
        <w:jc w:val="both"/>
        <w:rPr/>
      </w:pPr>
      <w:r>
        <w:rPr/>
        <w:t>Budowa hali widowiskowo-sportowej w Miejskiej Górce (926,92601,6050) – na realizację tego zadania zaplanowano środki w wysokości 5.880.000,00 złotych, w  2018 roku wydatkowano środki w wysokości 5.844.841,68 złoty. Realizacja tego zadania obejmowała lata 2016-2018. Łączne nakłady finansowe poniesione w tych latach stanowią kwotę 12.847.856,55 zł. (zadanie zostało zakończone).</w:t>
      </w:r>
    </w:p>
    <w:p>
      <w:pPr>
        <w:pStyle w:val="NormalnyWeb"/>
        <w:numPr>
          <w:ilvl w:val="0"/>
          <w:numId w:val="7"/>
        </w:numPr>
        <w:spacing w:before="0" w:after="280"/>
        <w:jc w:val="both"/>
        <w:rPr/>
      </w:pPr>
      <w:r>
        <w:rPr/>
        <w:t>Doposażenie placów zabaw w miejscowościach Dąbrowa, Piaski, Niemarzyn i Kołaczkowice (926,92601,6050) – na realizację tego zadania zaplanowano środki w wysokości 100.000,00 złotych, w 2018 roku wydatkowano środki w wysokości 65.965,37 złoty</w:t>
      </w:r>
    </w:p>
    <w:p>
      <w:pPr>
        <w:pStyle w:val="Normal"/>
        <w:jc w:val="both"/>
        <w:rPr/>
      </w:pPr>
      <w:r>
        <w:rPr/>
      </w:r>
    </w:p>
    <w:p>
      <w:pPr>
        <w:pStyle w:val="Normal"/>
        <w:jc w:val="both"/>
        <w:rPr/>
      </w:pPr>
      <w:r>
        <w:rPr/>
        <w:t>Zgodnie z załącznikiem Nr 4 do Uchwały Nr XXVII/152/17 Rady Miejskiej w Miejskiej Górce z dnia 20 grudnia 2017 roku w sprawie budżetu na rok 2018 określono wykaz dotacji dla jednostek sektora finansów publicznych oraz dotacje dla jednostek spoza sektora finansów publicznych z podziałem na dotacje celowe, dotacje podmiotowe, dotacje przedmiotowe. Do końca 2018 roku ogółem na dotacje wydatkowano środki w wysokości 3.300.617,67 złotych.</w:t>
      </w:r>
    </w:p>
    <w:p>
      <w:pPr>
        <w:pStyle w:val="Normal"/>
        <w:jc w:val="both"/>
        <w:rPr/>
      </w:pPr>
      <w:r>
        <w:rPr/>
        <w:t>W dziale 801 rozdział 80104 paragraf 2310 wydatkowano środki w                                                               wysokości 88.585,30 złoty, przeznaczonych na pokrywanie kosztów dotacji udzielonej przez Gminę Rawicz, Pakosław - przedszkolom, niepublicznym przedszkolom na dzieci będące mieszkańcami Gminy Miejska Górka. W dziale 801 rozdział 80104 paragraf 2540    „Dotacja   podmiotowa   z   budżetu   dla   niepublicznej  jednostki  systemu  oświaty”  wydatkowano środki w wysokości 397.592,62 złote, w dziale 801 rozdział 80149 paragraf 2540 „Dotacja podmiotowa z budżetu dla niepublicznej jednostki systemu oświaty” wydatkowano środki w wysokości 804.488,69  złotych. W 2018 roku przekazano również środki w ramach dotacji podmiotowej z budżetu dla samorządowej instytucji kultury w wysokości 1.537.000,00 złotych (Dział 921 Rozdział 92109 paragraf 2480 w kwocie 1.465.000,00 złotych oraz Dział 921 Rozdział 92116 paragraf 2480 w kwocie 72.000,00 złotych).</w:t>
      </w:r>
    </w:p>
    <w:p>
      <w:pPr>
        <w:pStyle w:val="Normal"/>
        <w:jc w:val="both"/>
        <w:rPr/>
      </w:pPr>
      <w:r>
        <w:rPr/>
      </w:r>
    </w:p>
    <w:p>
      <w:pPr>
        <w:pStyle w:val="Normal"/>
        <w:jc w:val="both"/>
        <w:rPr/>
      </w:pPr>
      <w:r>
        <w:rPr/>
        <w:t>W ramach dotacji celowej z budżetu jednostki samorządu terytorialnego, udzielone w trybie art. 221 ustawy, na finansowanie lub dofinansowanie zadań zleconych do realizacji organizacjom prowadzącym działalność pożytku publicznego przeprowadzono otwarty konkurs ofert. W wyniku przeprowadzonego konkursu Gmina Miejska Górka zleciła realizację poszczególnych zadań w zakresie :</w:t>
      </w:r>
    </w:p>
    <w:p>
      <w:pPr>
        <w:pStyle w:val="Normal"/>
        <w:jc w:val="both"/>
        <w:rPr/>
      </w:pPr>
      <w:r>
        <w:rPr/>
      </w:r>
    </w:p>
    <w:p>
      <w:pPr>
        <w:pStyle w:val="Normal"/>
        <w:jc w:val="both"/>
        <w:rPr/>
      </w:pPr>
      <w:r>
        <w:rPr/>
        <w:t>1) upowszechnianie kultury fizycznej i sportu w zakresie gry w piłkę nożną wyłoniono Klub Sportowy „Sparta” w Miejskiej Górce przeznaczając na to zadanie w 2018 roku środki w wysokości 190.000,00 złotych, z czego do końca 2018 roku przekazano środki w kwocie 190.000,00 złotych,</w:t>
      </w:r>
    </w:p>
    <w:p>
      <w:pPr>
        <w:pStyle w:val="Normal"/>
        <w:jc w:val="both"/>
        <w:rPr/>
      </w:pPr>
      <w:r>
        <w:rPr/>
        <w:t>2) upowszechnianie kultury fizycznej i sportu w zakresie gry w baseball wyłoniono Towarzystwo Sympatyków Baseballu „Demony” Miejska Górka przeznaczając na to zadanie w 2018 roku kwotę 55.000,00 złotych, z czego do końca 2018 roku przekazano środki w wysokości 55.000,00 złotych,</w:t>
      </w:r>
    </w:p>
    <w:p>
      <w:pPr>
        <w:pStyle w:val="Normal"/>
        <w:jc w:val="both"/>
        <w:rPr/>
      </w:pPr>
      <w:r>
        <w:rPr/>
        <w:t>3) prowadzenie zajęć i organizowanie imprez sportowych w Ju-Jitsu i Judo wyłoniono Stowarzyszenie Kultury Fizycznej – Uczniowski Klub Sportowy Ju-Jitsu i Judo w Miejskiej Górce przeznaczając na to zadanie w roku 2018 kwotę 15.000,00 złotych, z czego do końca  2018 roku przekazano środki w wysokości 15.000,00 złotych,</w:t>
      </w:r>
    </w:p>
    <w:p>
      <w:pPr>
        <w:pStyle w:val="Normal"/>
        <w:jc w:val="both"/>
        <w:rPr/>
      </w:pPr>
      <w:r>
        <w:rPr/>
        <w:t>4) prowadzenie zajęć i organizowanie imprez w szachy i warcaby wyłoniono Stowarzyszenie Młodzieżowy Klub Szachowo-Warcabowy „PAT” w Miejskiej Górce przeznaczając na to zadanie w roku 2018 kwotę 8.000,00 złotych, z czego do końca 2018 roku przekazano środki w wysokości 8.000,00 złotych,</w:t>
      </w:r>
    </w:p>
    <w:p>
      <w:pPr>
        <w:pStyle w:val="Normal"/>
        <w:jc w:val="both"/>
        <w:rPr/>
      </w:pPr>
      <w:r>
        <w:rPr/>
        <w:t>5) upowszechnianie kultury fizycznej i sportu w kategorii pojazdów jednośladowych wyłoniono Stowarzyszenie Klub Sportowy MX MG w Miejskiej Górce przeznaczając na to zadanie w roku 2018 kwotę 10.000,00 złotych, z czego do końca 2018 roku przekazano środki w wysokości 10.000,00 złotych,</w:t>
      </w:r>
    </w:p>
    <w:p>
      <w:pPr>
        <w:pStyle w:val="Normal"/>
        <w:jc w:val="both"/>
        <w:rPr/>
      </w:pPr>
      <w:r>
        <w:rPr/>
        <w:t>6) organizowanie i promowanie turystyki wyłoniono Stowarzyszenie Towarzystwo Turystyczne „TRAMP” w Miejskiej Górce przeznaczając na to zadanie w roku 2018 kwotę 7.000,00 złotych, z czego do końca 2018 roku przekazano środki w wysokości 7.000,00 złotych,</w:t>
      </w:r>
    </w:p>
    <w:p>
      <w:pPr>
        <w:pStyle w:val="Normal"/>
        <w:jc w:val="both"/>
        <w:rPr/>
      </w:pPr>
      <w:r>
        <w:rPr/>
        <w:t>7) prowadzenie orkiestry Dętej w Miejskiej Górce wyłoniono Stowarzyszenie „Orkiestra Dęta Miejska Górka” w Miejskiej Górce przeznaczając na to zadanie w 2018 roku 45.000,00 złotych, z czego do końca 2018 roku wydatkowano środki w kwocie 45.000,00 złotych,</w:t>
      </w:r>
    </w:p>
    <w:p>
      <w:pPr>
        <w:pStyle w:val="Normal"/>
        <w:jc w:val="both"/>
        <w:rPr/>
      </w:pPr>
      <w:r>
        <w:rPr/>
        <w:t>8) uprawianie wędkarstwa i organizowanie imprez rekreacyjnych wyłoniono Stowarzyszenie Wędkarskie „OKOŃ” w Miejskiej Górce przeznaczając na to zadanie w 2018 roku 11.000,00 złotych, z czego do końca 2018 roku wydatkowano środki w kwocie 11.000,00 złotych,</w:t>
      </w:r>
    </w:p>
    <w:p>
      <w:pPr>
        <w:pStyle w:val="Normal"/>
        <w:jc w:val="both"/>
        <w:rPr/>
      </w:pPr>
      <w:r>
        <w:rPr/>
        <w:t>9) prowadzenie działalności edukacyjnej dla osób dorosłych wyłoniono Stowarzyszenie „Uniwersytet Drugiego Wieku” w Miejskiej Górce przeznaczając na to zadanie w 2018 roku kwotę 15.000,00 złotych, z czego do końca 2018 roku wydatkowano środki w kwocie 15.000,00 złotych.</w:t>
      </w:r>
    </w:p>
    <w:p>
      <w:pPr>
        <w:pStyle w:val="Normal"/>
        <w:jc w:val="both"/>
        <w:rPr/>
      </w:pPr>
      <w:r>
        <w:rPr/>
        <w:t>W Dziale 900 Rozdział 90013 paragraf 2310 „Dotacje celowe przekazane gminie na zadania bieżące realizowane na podstawie porozumień (umów) między jednostkami samorządu terytorialnego” zaplanowano środki w kwocie 48.000,00 złotych, z czego do końca 2018 roku wydatkowano środki w kwocie 26.128,28 złotych.</w:t>
      </w:r>
    </w:p>
    <w:p>
      <w:pPr>
        <w:pStyle w:val="Normal"/>
        <w:jc w:val="both"/>
        <w:rPr/>
      </w:pPr>
      <w:r>
        <w:rPr/>
      </w:r>
    </w:p>
    <w:p>
      <w:pPr>
        <w:pStyle w:val="Normal"/>
        <w:jc w:val="both"/>
        <w:rPr/>
      </w:pPr>
      <w:r>
        <w:rPr/>
        <w:t>W Dziale 851 Rozdział 85141 paragraf 6300 „Dotacje celowe na pomoc finansową udzielaną między jednostkami samorządu terytorialnego na dofinansowanie własnych zadań inwestycyjnych i zakupów inwestycyjnych” zaplanowano środki w wysokości 16.360,00 złotych z przeznaczeniem na dofinansowanie inwestycji dotyczącej budowy bazy Śmigłowcowej Służby Ratownictwa Medycznego (HEMS) na terenie Lotniska Michałków w Ostrowie Wielkopolskim. Do końca 2018 roku na realizację tego zadania wydatkowano środki w wysokości 16.360,00 złotych.</w:t>
      </w:r>
    </w:p>
    <w:p>
      <w:pPr>
        <w:pStyle w:val="Normal"/>
        <w:jc w:val="both"/>
        <w:rPr/>
      </w:pPr>
      <w:r>
        <w:rPr/>
        <w:t>W Dziale 853 Rozdział 85311 paragraf 6300 „Dotacja celowa na pomoc finansową udzielaną między jednostkami samorządu terytorialnego na dofinansowanie własnych zadań inwestycyjnych i zakupów inwestycyjnych” zaplanowano środki w wysokości 13.725,00 złotych z przeznaczeniem na zakup autobusu do przewozu osób niepełnosprawnych – uczestników warsztatów terapii zajęciowej (WTZ Miejska Górka). Do końca 2018 roku na realizację tego zadania wydatkowano środki w wysokości 13.725,00 złotych.</w:t>
      </w:r>
    </w:p>
    <w:p>
      <w:pPr>
        <w:pStyle w:val="Normal"/>
        <w:jc w:val="both"/>
        <w:rPr/>
      </w:pPr>
      <w:r>
        <w:rPr/>
      </w:r>
    </w:p>
    <w:p>
      <w:pPr>
        <w:pStyle w:val="Normal"/>
        <w:jc w:val="both"/>
        <w:rPr/>
      </w:pPr>
      <w:r>
        <w:rPr/>
      </w:r>
    </w:p>
    <w:p>
      <w:pPr>
        <w:pStyle w:val="Normal"/>
        <w:jc w:val="both"/>
        <w:rPr/>
      </w:pPr>
      <w:r>
        <w:rPr/>
        <w:t>W Dziale 754 Rozdział 75412 paragraf 2820 „Dotacja celowa z budżetu na finansowanie lub dofinansowanie zadań zleconych do realizacji stowarzyszeniom” zaplanowano środki w wysokości 20.000,00 złotych, gdzie do końca 2018 roku wydatkowano środki w wysokości 8.442,78 złote.</w:t>
      </w:r>
    </w:p>
    <w:p>
      <w:pPr>
        <w:pStyle w:val="Normal"/>
        <w:jc w:val="both"/>
        <w:rPr/>
      </w:pPr>
      <w:r>
        <w:rPr/>
        <w:t>W Dziale 852 Rozdział 85295 paragraf 2310 „Dotacje celowe przekazane gminie na zadania bieżące realizowane na podstawie porozumień (umów) między jednostkami samorządu terytorialnego” zaplanowano wydatki w wysokości 2.325,00 złotych, gdzie do końca 2018 roku wydatkowano środki w wysokości 2.295,00 złoty.</w:t>
      </w:r>
    </w:p>
    <w:p>
      <w:pPr>
        <w:pStyle w:val="Normal"/>
        <w:jc w:val="both"/>
        <w:rPr/>
      </w:pPr>
      <w:r>
        <w:rPr/>
        <w:t>W budżecie roku 2018 zaplanowano również środki w wysokości 150.000,00 złotych  (900,90005,6230) – „Dotacje celowe z budżetu na finansowanie lub dofinansowanie kosztów realizacji inwestycji i zakupów inwestycyjnych jednostek nie zaliczanych do sektora finansów publicznych” z przeznaczeniem na wymianę systemów ogrzewania węglowego na nowe ekologiczne źródła ogrzewania. Do końca roku 2018 na realizację tego zadania wydatkowano środki w kwocie 50.000,00 złotych.</w:t>
      </w:r>
    </w:p>
    <w:p>
      <w:pPr>
        <w:pStyle w:val="Normal"/>
        <w:jc w:val="both"/>
        <w:rPr/>
      </w:pPr>
      <w:r>
        <w:rPr/>
      </w:r>
    </w:p>
    <w:p>
      <w:pPr>
        <w:pStyle w:val="Normal"/>
        <w:jc w:val="both"/>
        <w:rPr/>
      </w:pPr>
      <w:r>
        <w:rPr/>
        <w:t>Budżet na 2018 rok określa również zgodnie z załącznikiem Nr 7 do Uchwały                       Nr XXVII/152/17 Rady Miejskiej w Miejskiej Górce z dnia 20 grudnia 2017 roku w sprawie budżetu na rok 2018 „Dochody z wpływów z tytułu opłat i kar, o których mowa w ustawie Prawo ochrony środowiska oraz finansowane nimi wydatki na zadania z zakresu ochrony środowiska”. Wpływy zaplanowano ogółem w wysokości 50.000,00 złotych :</w:t>
      </w:r>
    </w:p>
    <w:p>
      <w:pPr>
        <w:pStyle w:val="Normal"/>
        <w:jc w:val="both"/>
        <w:rPr/>
      </w:pPr>
      <w:r>
        <w:rPr/>
        <w:t>- Dział 900 Rozdział 90019 paragraf 0690 „Wpływy z różnych opłat” przy planie 50.000,00 złotych zrealizowano dochody w wysokości 57.352,59 złote,</w:t>
      </w:r>
    </w:p>
    <w:p>
      <w:pPr>
        <w:pStyle w:val="Normal"/>
        <w:jc w:val="both"/>
        <w:rPr/>
      </w:pPr>
      <w:r>
        <w:rPr/>
      </w:r>
    </w:p>
    <w:p>
      <w:pPr>
        <w:pStyle w:val="Normal"/>
        <w:jc w:val="both"/>
        <w:rPr/>
      </w:pPr>
      <w:r>
        <w:rPr/>
        <w:t xml:space="preserve"> </w:t>
      </w:r>
      <w:r>
        <w:rPr/>
        <w:t>Wydatki zaplanowano ogółem w wysokości 50.000,00 złotych :</w:t>
      </w:r>
    </w:p>
    <w:p>
      <w:pPr>
        <w:pStyle w:val="Normal"/>
        <w:jc w:val="both"/>
        <w:rPr/>
      </w:pPr>
      <w:r>
        <w:rPr/>
        <w:t xml:space="preserve">- Dział 900 Rozdział 90002 paragraf 4300 zaplanowano tutaj środki w wysokości 15.000,00 złotych, </w:t>
      </w:r>
    </w:p>
    <w:p>
      <w:pPr>
        <w:pStyle w:val="Normal"/>
        <w:jc w:val="both"/>
        <w:rPr/>
      </w:pPr>
      <w:r>
        <w:rPr/>
        <w:t>- Dział 900 Rozdział 90004 paragraf 4210 zaplanowano tutaj środki w wysokości 20.000,00 złotych.</w:t>
      </w:r>
    </w:p>
    <w:p>
      <w:pPr>
        <w:pStyle w:val="Normal"/>
        <w:jc w:val="both"/>
        <w:rPr/>
      </w:pPr>
      <w:r>
        <w:rPr/>
        <w:t>-Dział 900 Rozdział 90095 paragraf 4300 zaplanowano tutaj środki w wysokości 15.000,00 złotych.</w:t>
      </w:r>
    </w:p>
    <w:p>
      <w:pPr>
        <w:pStyle w:val="Normal"/>
        <w:jc w:val="both"/>
        <w:rPr/>
      </w:pPr>
      <w:r>
        <w:rPr/>
      </w:r>
    </w:p>
    <w:p>
      <w:pPr>
        <w:pStyle w:val="Normal"/>
        <w:jc w:val="both"/>
        <w:rPr/>
      </w:pPr>
      <w:r>
        <w:rPr/>
        <w:t>W budżecie na rok 2018 zaplanowano realizację zadań w ramach Funduszu sołeckiego. W  2018 roku wydatki zrealizowane w ramach Funduszu sołeckiego zgodnie z sprawozdaniem z wykonania planu wydatków budżetowych jednostki samorządu terytorialnego za okres sprawozdawczy od początku roku do dnia 31 grudnia 2018 roku – Rb-28S stanowiły kwotę 289.124,17 złote. Wydatki w ramach Funduszu sołeckiego obejmowały zakup wyposażenia do świetlic, usługi remontowe, zakup zieleni, zakup materiałów na organizację  „Dnia dziecka”, organizację Festynów rodzinnych (921,92195,4210).</w:t>
      </w:r>
    </w:p>
    <w:p>
      <w:pPr>
        <w:pStyle w:val="Normal"/>
        <w:jc w:val="both"/>
        <w:rPr/>
      </w:pPr>
      <w:r>
        <w:rPr/>
      </w:r>
    </w:p>
    <w:p>
      <w:pPr>
        <w:pStyle w:val="Normal"/>
        <w:jc w:val="both"/>
        <w:rPr/>
      </w:pPr>
      <w:r>
        <w:rPr/>
        <w:t>Zgodnie z załącznikiem Nr 12 do Uchwały XXVII/152/17 Rady Miejskiej w Miejskiej Górce z dnia 20 grudnia 2017 roku w sprawie uchwały budżetowej na rok 2018  określono wydatki na programy i projekty finansowane z udziałem środków, o których mowa w art. 5 ust. 1 pkt 2 i 3 ustawy o finansach publicznych. W załączniku tym zapisano planowane wydatki bieżące oraz majątkowe.</w:t>
      </w:r>
    </w:p>
    <w:p>
      <w:pPr>
        <w:pStyle w:val="Normal"/>
        <w:jc w:val="both"/>
        <w:rPr/>
      </w:pPr>
      <w:r>
        <w:rPr/>
      </w:r>
    </w:p>
    <w:p>
      <w:pPr>
        <w:pStyle w:val="Normal"/>
        <w:jc w:val="both"/>
        <w:rPr/>
      </w:pPr>
      <w:r>
        <w:rPr/>
      </w:r>
    </w:p>
    <w:p>
      <w:pPr>
        <w:pStyle w:val="Normal"/>
        <w:jc w:val="both"/>
        <w:rPr/>
      </w:pPr>
      <w:r>
        <w:rPr/>
      </w:r>
    </w:p>
    <w:p>
      <w:pPr>
        <w:pStyle w:val="Normal"/>
        <w:jc w:val="both"/>
        <w:rPr/>
      </w:pPr>
      <w:r>
        <w:rPr/>
        <w:t>Wydatki bieżące obejmowały realizację projektu :</w:t>
      </w:r>
    </w:p>
    <w:p>
      <w:pPr>
        <w:pStyle w:val="Normal"/>
        <w:numPr>
          <w:ilvl w:val="0"/>
          <w:numId w:val="5"/>
        </w:numPr>
        <w:jc w:val="both"/>
        <w:rPr/>
      </w:pPr>
      <w:r>
        <w:rPr/>
        <w:t>Projekt – „Razem przeciw wykluczeniu” na realizację tego projektu w Uchwale XXVII/152/17 Rady Miejskiej w Miejskiej Górce z dnia 20 grudnia 2017 roku w sprawie uchwały budżetowej na rok 2018 zaplanowano  kwotę 43.630,69 zł. W projekcie tym dokonano przesunięcia pomiędzy paragrafami wydatków Uchwałą       Nr XXXIII/183/18 Rady Miejskiej w Miejskiej Górce z dnia 14 czerwca 2018 roku w sprawie zmiany uchwały budżetowej na rok 2018. Uchwałą Nr XXXVII/201/18 Rady Miejskiej w Miejskiej Górce z dnia 16 października 2018 roku w sprawie zmiany uchwały budżetowej na rok 2018 zwiększono ten projekt do kwoty 44.058,56 zł. Do końca 2018 roku ogółem poniesiono wydatki w wysokości 40.500,31 zł. Projekt ten realizowano w latach 2017- 2018, ogółem nakłady na realizację tego projektu wyniosły 90.962,35 zł. (2017 rok 50.462,04 zł., 2018 rok 40.500,31 zł.).</w:t>
      </w:r>
    </w:p>
    <w:p>
      <w:pPr>
        <w:pStyle w:val="Normal"/>
        <w:jc w:val="both"/>
        <w:rPr/>
      </w:pPr>
      <w:r>
        <w:rPr/>
        <w:t xml:space="preserve"> </w:t>
      </w:r>
      <w:r>
        <w:rPr/>
        <w:t>Wydatki majątkowe obejmowały realizację projektu :</w:t>
      </w:r>
    </w:p>
    <w:p>
      <w:pPr>
        <w:pStyle w:val="Normal"/>
        <w:numPr>
          <w:ilvl w:val="0"/>
          <w:numId w:val="6"/>
        </w:numPr>
        <w:jc w:val="both"/>
        <w:rPr/>
      </w:pPr>
      <w:r>
        <w:rPr/>
        <w:t>Projekt – „Budowa sieci kanalizacji sanitarnej w Sobiałkowie”  na realizację tego zadania w Uchwale XXVII/152/17 Rady Miejskiej w Miejskiej Górce z dnia             20 grudnia 2017 roku w sprawie uchwały budżetowej na rok 2018 zaplanowano łącznie kwotę 3.858.265,62 zł. Uchwałą Nr III/9/18 Rady Miejskiej w Miejskiej Górce z dnia 12 grudnia 2018 roku w sprawie zmiany uchwały budżetowej na rok 2018 zmniejszono ten projekt do kwoty 3.458.265,62 zł., (010,01010,6057 – 1.599.710,84 zł., 010,01010,6059 – 1.858.554,78 zł.). Do końca 2018 roku na realizację tego projektu poniesiono wydatek w łącznej kwocie 3.065.654,20 zł. (010,01010,6057 – 1.283.241,22 zł., 010,01010,6059 – 1.782.412,98 zł.). Projekt ten realizowano w latach 2017-2018 (projekt zakończono). Ogółem na realizację tego zadania wydatkowano środki w wysokości 5.604.241,90 zł., (Dział 010 Rozdział 01010 paragraf 6057 – 2.567.865,35 zł., Dział 010 Rozdział 01010 paragraf 6059 – 3.036.376,55 zł.).</w:t>
      </w:r>
    </w:p>
    <w:p>
      <w:pPr>
        <w:pStyle w:val="Normal"/>
        <w:numPr>
          <w:ilvl w:val="0"/>
          <w:numId w:val="6"/>
        </w:numPr>
        <w:jc w:val="both"/>
        <w:rPr/>
      </w:pPr>
      <w:r>
        <w:rPr/>
        <w:t>Projekt – „Budowa kanalizacji sanitarnej w miejscowości Kołaczkowice wraz z siecią wodociągową Dłoń – Kołaczkowice” na realizację tego zadania zaplanowano środki w  łącznej wysokości 1.168.511,08 zł. (Dział 010 Rozdział 01010 paragraf 6057 – 604.490,00 zł, Dział 010 Rozdział 01010 paragraf 6059 – 564.021,08 zł.). W 2018 roku na realizację tego zadania wydatkowano środki w wysokości 816.021,43 zł. (Dział 010 Rozdział 01010 paragraf 6057 – 415.762,00 zł., Dział 010 Rozdział 01010 paragraf 6059 – 400.259,43 zł.). Okres realizacji tego projektu przypada na lata 2018-2019. Na realizację tego zadania w roku 2019 ogółem zaplanowano środki w wysokości 2.912.660,68 zł.</w:t>
      </w:r>
    </w:p>
    <w:p>
      <w:pPr>
        <w:pStyle w:val="Normal"/>
        <w:numPr>
          <w:ilvl w:val="0"/>
          <w:numId w:val="6"/>
        </w:numPr>
        <w:jc w:val="both"/>
        <w:rPr/>
      </w:pPr>
      <w:r>
        <w:rPr/>
        <w:t>Projekt – „Przebudowa drogi gminnej w Miejskiej Górce, ul. Hubala” na realizację tego zadania łącznie zaplanowano środki w wysokości 546.031,00 zł. Do końca  2018 roku wydatkowano środki w wysokości 510.040,50 zł. (Dział 600 Rozdział 60016 paragraf 6057 – 318.277,00 zł., Dział 600 Rozdział 60016 paragraf 6059 – 191.763,50 zł.). Okres realizacji tego zadania przypadał na lata 2016-2018 (projekt zakończono). Ogółem na realizację tego zadania poniesiono wydatki w wysokości 533.040,35 zł.</w:t>
      </w:r>
    </w:p>
    <w:p>
      <w:pPr>
        <w:pStyle w:val="Normal"/>
        <w:numPr>
          <w:ilvl w:val="0"/>
          <w:numId w:val="6"/>
        </w:numPr>
        <w:jc w:val="both"/>
        <w:rPr/>
      </w:pPr>
      <w:r>
        <w:rPr/>
        <w:t>Projekt – „Przebudowa drogi gminnej w Dąbrowie, ul. Nowa” na realizację tego zadania zaplanowano łącznie środki w wysokości 436.000,00 zł. (Dział 600 Rozdział 60016 paragraf 6057 – 280.660,00 zł., Dział 600 Rozdział 60016 paragraf 6059 – 155.340,00 zł.). Na realizację tego zadania w 2018 roku łącznie wydatkowano środki w kwocie 275.592,10 zł. (Dział 600 Rozdział 60016 paragraf 6057 – 164.625,00 zł., Dział 600 Rozdział 60016 paragraf 6059 – 110.967,10 zł.). Okres realizacji tego zadania przypadał na lata 2016-2018 (projekt zakończono). Ogółem na to zadanie wydatkowano środki w kwocie 436.944,77 zł.</w:t>
      </w:r>
    </w:p>
    <w:p>
      <w:pPr>
        <w:pStyle w:val="Normal"/>
        <w:numPr>
          <w:ilvl w:val="0"/>
          <w:numId w:val="6"/>
        </w:numPr>
        <w:jc w:val="both"/>
        <w:rPr/>
      </w:pPr>
      <w:r>
        <w:rPr/>
        <w:t>Projekt – „Poprawa walorów krajobrazowych oraz małej retencji na wybranych terenach wiejskich w gminie Miejska Górka” zadanie to zostało wprowadzone Uchwałą Nr XXX/167/18 Rady Miejskiej w Miejskiej Górce z dnia 28 marca 2018 roku w sprawie zmiany uchwały budżetowej na rok 2018 w łącznej wysokości 260.029,43 złotych (Dział 630 Rozdział 63003 paragraf 6057 – 165.456,00 zł., Dział 630 Rozdział 63003 paragraf 6059 – 94.573,43 zł.). Uchwałą Nr XXXI/177/18 Rady Miejskiej w Miejskiej Górce z dnia 15 maja 2018 roku w sprawie zmiany uchwały budżetowej na rok 2018 zwiększono ten projekt do kwoty 300.029,43 zł. (Dział 630 Rozdział 63003 paragraf 6057 – 165.456,00 zł., Dział 630 Rozdział 63003 paragraf 6059 – 134.573,43 zł.). Uchwałą Nr XXXVI/198/18 Rady Miejskiej w Miejskiej Górce z dnia 06 września 2018 roku w sprawie zmiany uchwały budżetowej na rok 2018 zwiększono ten projekt do kwoty 320.029,43 zł. (Dział 630 Rozdział 63003 paragraf 6057 – 165.456,00 zł., Dział 630 Rozdział 63003 paragraf 6059 – 154.573,43 zł.). Do końca roku 2018 na realizację tego zadania wydatkowano środki w wysokości 257.909,13 zł. (Dział 630 Rozdział 63003 paragraf 6057 – 157.838,00 zł., Dział 630 Rozdział 63003 paragraf 6059 – 100.071,13 zł.). Realizacja tego zadania obejmowała rok 2018.</w:t>
      </w:r>
    </w:p>
    <w:p>
      <w:pPr>
        <w:pStyle w:val="Normal"/>
        <w:jc w:val="both"/>
        <w:rPr/>
      </w:pPr>
      <w:r>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Wydatki niewygasające z upływem roku budżetowego 2017</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Uchwałą Nr XXVIII/158/17 Rady Miejskiej w Miejskiej Górce z dnia 28 grudnia 2017 roku ustalono wykaz wydatków niewygasających z upływem roku budżetowego 2017.  Łączna kwota wydatków, które nie wygasają z upływem roku budżetowego 2017 stanowiła kwotę 3.613.312,20 zł.  Do dnia 30 czerwca 2018 wydatkowano środki w wysokości 3.613.312,20 zł., co wynika z sprawozdania Rb-28NWS sprawozdanie z wykonania planu wydatków jednostki samorządu terytorialnego, które nie wygasły z upływem roku budżetowego 2017 (zgodnie z art. 263 ust. 2 ustawy o finansach publiczn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ealizacja planu wydatków, które nie wygasły z upływem roku budżetowego 2017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673"/>
        <w:gridCol w:w="850"/>
        <w:gridCol w:w="1274"/>
        <w:gridCol w:w="849"/>
        <w:gridCol w:w="2684"/>
        <w:gridCol w:w="1481"/>
        <w:gridCol w:w="1476"/>
      </w:tblGrid>
      <w:tr>
        <w:trPr>
          <w:trHeight w:val="315" w:hRule="atLeast"/>
        </w:trPr>
        <w:tc>
          <w:tcPr>
            <w:tcW w:w="67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ział </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dział </w:t>
            </w:r>
          </w:p>
        </w:tc>
        <w:tc>
          <w:tcPr>
            <w:tcW w:w="8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wydatku</w:t>
            </w:r>
          </w:p>
        </w:tc>
        <w:tc>
          <w:tcPr>
            <w:tcW w:w="148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lan</w:t>
            </w:r>
          </w:p>
        </w:tc>
        <w:tc>
          <w:tcPr>
            <w:tcW w:w="14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nie</w:t>
            </w:r>
          </w:p>
        </w:tc>
      </w:tr>
      <w:tr>
        <w:trPr>
          <w:trHeight w:val="195"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ydatki majątkow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0</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010</w:t>
            </w:r>
          </w:p>
        </w:tc>
        <w:tc>
          <w:tcPr>
            <w:tcW w:w="8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57</w:t>
            </w:r>
          </w:p>
        </w:tc>
        <w:tc>
          <w:tcPr>
            <w:tcW w:w="26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udowa sieci kanalizacji sanitarnej w Sobiałkowie</w:t>
            </w:r>
          </w:p>
        </w:tc>
        <w:tc>
          <w:tcPr>
            <w:tcW w:w="148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84.972,37</w:t>
            </w:r>
          </w:p>
        </w:tc>
        <w:tc>
          <w:tcPr>
            <w:tcW w:w="14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84.972,3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0</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010</w:t>
            </w:r>
          </w:p>
        </w:tc>
        <w:tc>
          <w:tcPr>
            <w:tcW w:w="8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59</w:t>
            </w:r>
          </w:p>
        </w:tc>
        <w:tc>
          <w:tcPr>
            <w:tcW w:w="26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udowa sieci kanalizacji sanitarnej w Sobiałkowie</w:t>
            </w:r>
          </w:p>
        </w:tc>
        <w:tc>
          <w:tcPr>
            <w:tcW w:w="148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57.797,84</w:t>
            </w:r>
          </w:p>
        </w:tc>
        <w:tc>
          <w:tcPr>
            <w:tcW w:w="14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57.797,8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26</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2601</w:t>
            </w:r>
          </w:p>
        </w:tc>
        <w:tc>
          <w:tcPr>
            <w:tcW w:w="84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50</w:t>
            </w:r>
          </w:p>
        </w:tc>
        <w:tc>
          <w:tcPr>
            <w:tcW w:w="26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udowa hali widowiskowo-sportowej w Miejskiej Górce</w:t>
            </w:r>
          </w:p>
        </w:tc>
        <w:tc>
          <w:tcPr>
            <w:tcW w:w="148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70.541,99</w:t>
            </w:r>
          </w:p>
        </w:tc>
        <w:tc>
          <w:tcPr>
            <w:tcW w:w="14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70.541,99</w:t>
            </w:r>
          </w:p>
        </w:tc>
      </w:tr>
      <w:tr>
        <w:trPr/>
        <w:tc>
          <w:tcPr>
            <w:tcW w:w="6330"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ółem :               </w:t>
            </w:r>
          </w:p>
        </w:tc>
        <w:tc>
          <w:tcPr>
            <w:tcW w:w="148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613.312,20</w:t>
            </w:r>
          </w:p>
        </w:tc>
        <w:tc>
          <w:tcPr>
            <w:tcW w:w="14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613.312,20</w:t>
            </w:r>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nformacja odnośnie przekroczenia planu ustalonego w budżecie 2018 rok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ada Miejska w Miejskiej Górce Uchwałą Nr XXVII/152/17 z dnia 20 grudnia 2017 roku w sprawie uchwały budżetowej na rok 2018 (ze zmianam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upoważniła Burmistrza Miejskiej Górki do 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 (§ 12 pkt 2),</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ustaliła kwotę 500.000,00 zł., do której Burmistrz może samodzielnie zaciągać zobowiązania (§ 13).</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nalizując sprawozdanie Rb-28S z wykonania planu wydatków budżetowych jednostki samorządu terytorialnego za okres od początku roku do dnia 31 grudnia 2018 roku w niżej wymienionych podziałkach klasyfikacji budżetowych suma wykonanych wydatków i zobowiązań (z pominięciem paragrafów wynagrodzeń i pochodnych od wynagrodzeń) przekroczyła plan ustalony w budżeci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113" w:type="dxa"/>
        <w:tblLayout w:type="fixed"/>
        <w:tblCellMar>
          <w:top w:w="0" w:type="dxa"/>
          <w:left w:w="108" w:type="dxa"/>
          <w:bottom w:w="0" w:type="dxa"/>
          <w:right w:w="108" w:type="dxa"/>
        </w:tblCellMar>
      </w:tblPr>
      <w:tblGrid>
        <w:gridCol w:w="736"/>
        <w:gridCol w:w="1070"/>
        <w:gridCol w:w="1029"/>
        <w:gridCol w:w="1176"/>
        <w:gridCol w:w="1323"/>
        <w:gridCol w:w="1576"/>
        <w:gridCol w:w="1536"/>
        <w:gridCol w:w="1576"/>
      </w:tblGrid>
      <w:tr>
        <w:trPr/>
        <w:tc>
          <w:tcPr>
            <w:tcW w:w="73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ział</w:t>
            </w:r>
          </w:p>
        </w:tc>
        <w:tc>
          <w:tcPr>
            <w:tcW w:w="107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ozdział</w:t>
            </w:r>
          </w:p>
        </w:tc>
        <w:tc>
          <w:tcPr>
            <w:tcW w:w="102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graf</w:t>
            </w:r>
          </w:p>
        </w:tc>
        <w:tc>
          <w:tcPr>
            <w:tcW w:w="11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lan</w:t>
            </w:r>
          </w:p>
        </w:tc>
        <w:tc>
          <w:tcPr>
            <w:tcW w:w="132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nie</w:t>
            </w:r>
          </w:p>
        </w:tc>
        <w:tc>
          <w:tcPr>
            <w:tcW w:w="15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obowiązanie</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ykonanie </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zobowiązanie</w:t>
            </w:r>
          </w:p>
        </w:tc>
        <w:tc>
          <w:tcPr>
            <w:tcW w:w="15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kroczeni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801</w:t>
            </w:r>
          </w:p>
        </w:tc>
        <w:tc>
          <w:tcPr>
            <w:tcW w:w="107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80120</w:t>
            </w:r>
          </w:p>
        </w:tc>
        <w:tc>
          <w:tcPr>
            <w:tcW w:w="102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4260</w:t>
            </w:r>
          </w:p>
        </w:tc>
        <w:tc>
          <w:tcPr>
            <w:tcW w:w="11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45.000,00</w:t>
            </w:r>
          </w:p>
        </w:tc>
        <w:tc>
          <w:tcPr>
            <w:tcW w:w="132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6.987,55</w:t>
            </w:r>
          </w:p>
        </w:tc>
        <w:tc>
          <w:tcPr>
            <w:tcW w:w="15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8.717,1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45.704,70</w:t>
            </w:r>
          </w:p>
        </w:tc>
        <w:tc>
          <w:tcPr>
            <w:tcW w:w="15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704,70</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855</w:t>
            </w:r>
          </w:p>
        </w:tc>
        <w:tc>
          <w:tcPr>
            <w:tcW w:w="107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85508</w:t>
            </w:r>
          </w:p>
        </w:tc>
        <w:tc>
          <w:tcPr>
            <w:tcW w:w="102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3110</w:t>
            </w:r>
          </w:p>
        </w:tc>
        <w:tc>
          <w:tcPr>
            <w:tcW w:w="11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2.500,00</w:t>
            </w:r>
          </w:p>
        </w:tc>
        <w:tc>
          <w:tcPr>
            <w:tcW w:w="132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1.718,69</w:t>
            </w:r>
          </w:p>
        </w:tc>
        <w:tc>
          <w:tcPr>
            <w:tcW w:w="15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200,82</w:t>
            </w:r>
          </w:p>
        </w:tc>
        <w:tc>
          <w:tcPr>
            <w:tcW w:w="153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2.919,51</w:t>
            </w:r>
          </w:p>
        </w:tc>
        <w:tc>
          <w:tcPr>
            <w:tcW w:w="15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419,51</w:t>
            </w:r>
          </w:p>
        </w:tc>
      </w:tr>
      <w:tr>
        <w:trPr>
          <w:trHeight w:val="450" w:hRule="atLeast"/>
        </w:trPr>
        <w:tc>
          <w:tcPr>
            <w:tcW w:w="8446" w:type="dxa"/>
            <w:gridSpan w:val="7"/>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azem :</w:t>
            </w:r>
          </w:p>
        </w:tc>
        <w:tc>
          <w:tcPr>
            <w:tcW w:w="157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124,21</w:t>
            </w:r>
          </w:p>
        </w:tc>
      </w:tr>
    </w:tbl>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693"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8" w:leader="none"/>
        <w:tab w:val="right" w:pos="9637" w:leader="none"/>
      </w:tabs>
    </w:pPr>
    <w:rPr/>
  </w:style>
  <w:style w:type="paragraph" w:styleId="TextBodyIndent">
    <w:name w:val="Body Text Indent"/>
    <w:basedOn w:val="Normal"/>
    <w:pPr>
      <w:ind w:left="360"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1:00Z</dcterms:created>
  <dc:creator>Dorota</dc:creator>
  <dc:description/>
  <cp:keywords/>
  <dc:language>en-US</dc:language>
  <cp:lastModifiedBy>Lamperska</cp:lastModifiedBy>
  <cp:lastPrinted>2019-03-22T11:00:00Z</cp:lastPrinted>
  <dcterms:modified xsi:type="dcterms:W3CDTF">2019-03-22T10:05:00Z</dcterms:modified>
  <cp:revision>76</cp:revision>
  <dc:subject/>
  <dc:title>Informacja z przebiegu wykonania budżetu Gminy oraz o przebiegu wykonania planu finansowego Samorządowej Instytucji Kultury za</dc:title>
</cp:coreProperties>
</file>